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школьной научно-практической конференции</w:t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12"/>
        <w:gridCol w:w="2029"/>
        <w:gridCol w:w="2988"/>
        <w:gridCol w:w="991"/>
        <w:gridCol w:w="1843"/>
        <w:gridCol w:w="922"/>
        <w:gridCol w:w="92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атематическая сек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Анто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З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лер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З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З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среды при работе с компьютер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Т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таринные ме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епкин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ашкин Оле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– приборы времен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чис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 сек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компьютерных технологий для расчета основных характеристик механического движения те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лер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кина Т.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тенц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кина Т.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яй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Анто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кина Т.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 и смер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аковская Вале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иков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кина Т.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в рамках проекта «Школа – сад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инец Надежда</w:t>
            </w:r>
          </w:p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ло Алена</w:t>
            </w:r>
          </w:p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гор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катерина</w:t>
            </w:r>
          </w:p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М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ченко Е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– враг здоровь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М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ченко Е.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О.П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челове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Л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О.П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ая сек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 России ХХ века (на примере стихотворения А. Кушнера «Воспоминание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а Вик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ш Ю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динок в истории русского об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русской классической литератур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ченко Серг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ш Ю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амять (на примере стихотворения А.Блока «Равенна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с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ш Ю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Светлого (анализ творчества поэтов литературного клуба «Причал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л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ш Ю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удивительная судьба Николая Резанова – организатора первого русского кругосветного путешеств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зина Н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 – морской гор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кова И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а Светл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Алекс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кова И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Калининград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ченко Вита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кова И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развития туризма в калининградской области как важнейшем факторе развити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адеж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зина Н.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6:00Z</dcterms:created>
  <dc:creator>XXX3</dc:creator>
  <dc:description/>
  <cp:keywords/>
  <dc:language>en-US</dc:language>
  <cp:lastModifiedBy>XXX3</cp:lastModifiedBy>
  <cp:lastPrinted>2009-04-24T12:11:00Z</cp:lastPrinted>
  <dcterms:modified xsi:type="dcterms:W3CDTF">2009-05-08T10:09:00Z</dcterms:modified>
  <cp:revision>11</cp:revision>
  <dc:subject/>
  <dc:title/>
</cp:coreProperties>
</file>