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FF0000"/>
          <w:sz w:val="144"/>
          <w:szCs w:val="144"/>
          <w:u w:val="single"/>
        </w:rPr>
      </w:pPr>
      <w:r>
        <w:rPr>
          <w:rFonts w:cs="Arial" w:ascii="Comic Sans MS" w:hAnsi="Comic Sans MS"/>
          <w:b/>
          <w:color w:val="FF0000"/>
          <w:sz w:val="144"/>
          <w:szCs w:val="144"/>
          <w:u w:val="single"/>
        </w:rPr>
        <w:t>ПЯТёРОЧКА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газета учащихся средней общеобразовательной школы №5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выпуск №4 февраль 2010 год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right"/>
        <w:rPr>
          <w:rFonts w:ascii="Comic Sans MS" w:hAnsi="Comic Sans MS" w:cs="Arial"/>
          <w:b/>
          <w:b/>
          <w:color w:val="FF00FF"/>
          <w:sz w:val="32"/>
          <w:szCs w:val="32"/>
        </w:rPr>
      </w:pPr>
      <w:r>
        <w:rPr>
          <w:rFonts w:cs="Arial" w:ascii="Comic Sans MS" w:hAnsi="Comic Sans MS"/>
          <w:b/>
          <w:color w:val="FF00FF"/>
          <w:sz w:val="32"/>
          <w:szCs w:val="32"/>
        </w:rPr>
      </w:r>
    </w:p>
    <w:p>
      <w:pPr>
        <w:pStyle w:val="Normal"/>
        <w:spacing w:before="0" w:after="0"/>
        <w:ind w:left="142" w:right="-2" w:hanging="0"/>
        <w:jc w:val="center"/>
        <w:rPr>
          <w:rFonts w:ascii="Comic Sans MS" w:hAnsi="Comic Sans MS" w:cs="Arial"/>
          <w:b/>
          <w:b/>
          <w:color w:val="FF3399"/>
          <w:sz w:val="52"/>
          <w:szCs w:val="52"/>
          <w:lang w:val="en-US"/>
        </w:rPr>
      </w:pPr>
      <w:r>
        <w:rPr>
          <w:rFonts w:cs="Arial" w:ascii="Comic Sans MS" w:hAnsi="Comic Sans MS"/>
          <w:b/>
          <w:color w:val="FF3399"/>
          <w:sz w:val="52"/>
          <w:szCs w:val="52"/>
          <w:lang w:val="en-US"/>
        </w:rPr>
        <w:t>«All you need is love…»</w:t>
      </w:r>
    </w:p>
    <w:p>
      <w:pPr>
        <w:sectPr>
          <w:type w:val="nextPage"/>
          <w:pgSz w:w="11906" w:h="16838"/>
          <w:pgMar w:left="851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rPr>
          <w:rFonts w:ascii="Comic Sans MS" w:hAnsi="Comic Sans MS" w:cs="Gautami"/>
          <w:b/>
          <w:b/>
          <w:color w:val="FF0000"/>
        </w:rPr>
      </w:pPr>
      <w:r>
        <w:rPr>
          <w:rFonts w:cs="Gautami" w:ascii="Comic Sans MS" w:hAnsi="Comic Sans MS"/>
          <w:b/>
          <w:color w:val="FF0000"/>
          <w:u w:val="single"/>
        </w:rPr>
        <w:t>СЕГОДНЯ В НОМЕРЕ:</w:t>
      </w:r>
    </w:p>
    <w:p>
      <w:pPr>
        <w:pStyle w:val="Normal"/>
        <w:spacing w:before="0" w:after="0"/>
        <w:rPr>
          <w:rFonts w:ascii="Comic Sans MS" w:hAnsi="Comic Sans MS" w:cs="Gautami"/>
          <w:b/>
          <w:b/>
          <w:color w:val="FF0000"/>
          <w:u w:val="single"/>
        </w:rPr>
      </w:pPr>
      <w:r>
        <w:rPr>
          <w:rFonts w:cs="Gautami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  <w:t>Школьная жизнь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Comic Sans MS" w:hAnsi="Comic Sans MS"/>
        </w:rPr>
        <w:t>Новости школы, об</w:t>
        <w:softHyphen/>
        <w:t>зоры последних школьных событ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b/>
          <w:color w:val="548DD4"/>
          <w:lang w:val="en-US"/>
        </w:rPr>
        <w:t>Veni Vidi Vici</w:t>
      </w:r>
      <w:r>
        <w:rPr>
          <w:rFonts w:cs="Arial" w:ascii="Comic Sans MS" w:hAnsi="Comic Sans MS"/>
          <w:b/>
          <w:color w:val="548DD4"/>
        </w:rPr>
        <w:t>.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Успехи в олимпиада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  <w:t>Независимое мнение.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Что такое любов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b/>
          <w:color w:val="548DD4"/>
        </w:rPr>
        <w:t>«Души прекрасные порывы…»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Творчество Маши Рощепкиной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br w:type="column"/>
      </w: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  <w:t>КОЛОНКА РЕДАКТОРА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  <w:drawing>
          <wp:inline distT="0" distB="0" distL="0" distR="0">
            <wp:extent cx="1447165" cy="19297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297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бовь э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ните, в детстве покупали такую жевательную резинку «</w:t>
      </w:r>
      <w:r>
        <w:rPr>
          <w:rFonts w:cs="Arial" w:ascii="Arial" w:hAnsi="Arial"/>
          <w:lang w:val="en-US"/>
        </w:rPr>
        <w:t>L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 xml:space="preserve">»? Лично я любила её не потому, что она была какой-то особенной, нет… мне нужны были только вкладыши, на которых был изображён комикс с мальчиком и девочкой и подписью внизу «Любовь -это…». И каждый раз, покупая её, я торопливо разворачивала обёртку и рассматривала вкладыш, он был всегда новый и всегда на нём была написана очень краткая фраза о том, что такое любовь. Я была довольно маленькой и мне было безумно интересно читать их, рассматривать картинку, а некоторые даже коллекционировали э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енькие бумажки. Сейчас я думаю, что действительно, каждая из этих удивительно простых фраз – правда. «Любовь – это… потерять аппетит». «Любовь – это… два человека, делящие одно сердце» И таких вкладышей было великое множество, но даже если собрать их все, то ты всё равно никогда не ответишь себе, что же это за чувство – любовь.</w:t>
      </w:r>
    </w:p>
    <w:p>
      <w:pPr>
        <w:pStyle w:val="Normal"/>
        <w:spacing w:lineRule="auto" w:line="240"/>
        <w:ind w:left="-142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-142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2575560" cy="28498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2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-142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left="-142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3" w:equalWidth="false" w:sep="true">
            <w:col w:w="2126" w:space="738"/>
            <w:col w:w="3308" w:space="63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6804" w:leader="none"/>
        </w:tabs>
        <w:spacing w:before="0" w:after="0"/>
        <w:ind w:right="-1" w:hanging="0"/>
        <w:rPr>
          <w:rFonts w:ascii="Comic Sans MS" w:hAnsi="Comic Sans MS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57300</wp:posOffset>
            </wp:positionH>
            <wp:positionV relativeFrom="margin">
              <wp:posOffset>0</wp:posOffset>
            </wp:positionV>
            <wp:extent cx="2305050" cy="208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Вторая страница Пятёрочка №4, февраль 2010 года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ШКОЛЬНАЯ ЖИЗНЬ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алитическая сессия «Инвестиции в развитие Светл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. Программа развития Светлого до 2030 го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733675</wp:posOffset>
            </wp:positionH>
            <wp:positionV relativeFrom="margin">
              <wp:posOffset>1247775</wp:posOffset>
            </wp:positionV>
            <wp:extent cx="3676650" cy="2769235"/>
            <wp:effectExtent l="0" t="0" r="0" b="0"/>
            <wp:wrapTight wrapText="bothSides">
              <wp:wrapPolygon edited="0">
                <wp:start x="-56" y="-72"/>
                <wp:lineTo x="-56" y="21596"/>
                <wp:lineTo x="21653" y="21596"/>
                <wp:lineTo x="21653" y="-72"/>
                <wp:lineTo x="-56" y="-7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ы когда-нибудь представляли себе, что будет с вашим родным городом через двадцать лет? Думаю, только в младших классах на уроках ИЗО, и то это были лишь только детские фантазии – рисунки из будущего с летающими машинами и гвардией роботов. Но 23 января, чуть ли не целые сутки, этот вопрос волновал не только взрослых, серьёзных людей, но и учеников всех школ Светловского городского округа. В актовом зале школы № 5 собрались те люди, которых волнует их будущее и  судьба родного города Светлого.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У этого официального мероприятия не было нудных  долгих вступлений и строгих ограничений в ходе работы, никто не запрещал спорить, шуметь и передвигаться по залу. За всем этим бурным процессом следили организаторы мероприятия: представители администрации округа, выпускники Московской школы управления «СКОЛКОВО» и калининградской школы управления «5 И». Также в зале присутствовал Сергей Николаевич Лютаревич – новый глава Светловского городского округа. Он был немногословен: сказав свою речь, быстро смешался с толпой в зале и наблюдал за всем происходящи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ятам предложили сыграть в игру «Светлый 2030». «Игра сложнее, чем вся жизнь. И самое интересное, что здесь нет победителей, никто не знает правильного ответа», - этими  словами организаторы настраивали участников на дальнейшую работу. Все находившиеся в зале ребята были разбиты на семь команд. В каждой из групп был главный, который всем руководил, представитель, который должен был представлять проекты и  ответственные по наиболее важным направлениям: здравоохранение, образование, ЖКХ, молодёжная политика, СМИ и.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Наиболее остро стоял вопрос работы теплосетей, ведь в школе было очень холодно, теплые свитера  и зимние куртки были холоду нипочём, а согревали лишь аплодисменты. Никто не давал запрет на собственное мнение, правда, желающих прикоснуться к холодному микрофону было маловато. После того как группам были даны задания, работа закипела и атмосфера в зале стала теплее. «То, что мы сделаем с собой и с нашим городом, то и будет. Победителей в этом деле нет. Работайте! А выиграли вы или проиграли, проверим через 20-30 лет», - эти слова не уставал повторять директор школы управления, его даже побаивались, ведь он говорил такие серьёзные вещи, задуматься о которых нам не приходило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ятам пришлось решать серьёзные вопросы, определять сильные и слабые стороны города. На больших белых листах участники представили своё видение будущего Светлого  и решение главных проблем города. После четырёх часов работы  была определена лидирующая команда, в состав которой входили ученики нашей школы и выпускник 2009 года Дмитрий Салабаев. Их обязали остаться и продолжить работу.  После запланированного обеда зал опустел: наверное, в субботу у каждого свои планы, в которые не входит решение городских проблем. Молодежь заменили их родители и учителя, которым давались задачи сложнее. В планах было провести два таких дня, но холод всему помешал. Однако ребята остались довольны столь масштабным и необычным для них мероприятием. В тот день каждый смог задуматься над тем, что будет с его любимым городом через 20 лет и испытать свои силы в таком нелёгком деле, как управлени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настасия Светог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2" w:hanging="0"/>
        <w:rPr>
          <w:rFonts w:ascii="Comic Sans MS" w:hAnsi="Comic Sans MS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54300</wp:posOffset>
            </wp:positionH>
            <wp:positionV relativeFrom="margin">
              <wp:posOffset>0</wp:posOffset>
            </wp:positionV>
            <wp:extent cx="2235200" cy="202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 xml:space="preserve">Пятёрочка №4, февраль 2010 года Третья страниц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ШКОЛЬНАЯ ЖИЗНЬ</w:t>
      </w:r>
    </w:p>
    <w:p>
      <w:pPr>
        <w:sectPr>
          <w:type w:val="nextPage"/>
          <w:pgSz w:w="11906" w:h="16838"/>
          <w:pgMar w:left="851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имний турнир «Что? Где? Когда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8 января в актовом зале нашей школы прошёл зимний турнир интеллектуальных игр «Что? Где? Когда?», ставший уже вторым в этом учебном году, в котором приняло участие рекордное количество команд (11) из 8-11 классов. По задумке организаторов, подобные турниры будут проходить регулярно. Весной, например, планируется провести целую серию так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удейскую коллегию составляли Дмитрий Салабаев, студент РГУ им. Канта, Александр Гузеев и Максим Архипов, игроки команды города Светлого по «Что? Где? Когда?» «Светлые головы». За всю игру им пришлось рассмотреть несколько апелляций, ни одна из которых не была удовлетворе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было 16 вопросов, которые были, по мнению участников, достаточно сложные, но очень интересные и необычные. Победителями турнира стали команды «</w:t>
      </w:r>
      <w:r>
        <w:rPr>
          <w:rFonts w:cs="Arial" w:ascii="Arial" w:hAnsi="Arial"/>
          <w:color w:val="000000"/>
          <w:lang w:val="en-US"/>
        </w:rPr>
        <w:t>Dre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eam</w:t>
      </w:r>
      <w:r>
        <w:rPr>
          <w:rFonts w:cs="Arial" w:ascii="Arial" w:hAnsi="Arial"/>
          <w:color w:val="000000"/>
        </w:rPr>
        <w:t>» 9 «А» класса и «Г.О.Д.» 11 «А» класса, давшие не только одинаковое количество правильных ответов (7), но и набравшие одинаковое количество баллов по рейтингу (6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этому абсолютного лидера турнира не было, но каждая из команд стала победителем в своей категор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lang w:val="en-US"/>
        </w:rPr>
        <w:t>Dre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eam</w:t>
      </w:r>
      <w:r>
        <w:rPr>
          <w:rFonts w:cs="Arial" w:ascii="Arial" w:hAnsi="Arial"/>
          <w:color w:val="000000"/>
        </w:rPr>
        <w:t xml:space="preserve">» среди 8-9 классов, а «Г.О.Д.» среди 10-11классов. Среди 8-9 классов 2-е место заняли «Пять баллов» (9 «Б»), 3-е место – «Валенки» (8 «В»). Среди 10-11 классов 2-е место заняли «Сталин и авиация» (11 «Б»), 3-е место – «Каравайчики» (10 «А»). </w:t>
      </w:r>
      <w:r>
        <w:rPr>
          <w:rFonts w:cs="Arial" w:ascii="Arial" w:hAnsi="Arial"/>
        </w:rPr>
        <w:t xml:space="preserve">Турнир был хорошо организован, поэтому заминок и проблем не возникало. </w:t>
      </w:r>
      <w:r>
        <w:rPr>
          <w:rFonts w:cs="Arial" w:ascii="Arial" w:hAnsi="Arial"/>
          <w:color w:val="000000"/>
        </w:rPr>
        <w:t>Поздравляем победителей!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рина Ан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4116705</wp:posOffset>
                </wp:positionV>
                <wp:extent cx="6496050" cy="274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4.15pt;width:511.45pt;height:215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0100</wp:posOffset>
            </wp:positionH>
            <wp:positionV relativeFrom="paragraph">
              <wp:posOffset>112395</wp:posOffset>
            </wp:positionV>
            <wp:extent cx="995680" cy="2171700"/>
            <wp:effectExtent l="0" t="0" r="0" b="0"/>
            <wp:wrapTight wrapText="bothSides">
              <wp:wrapPolygon edited="0">
                <wp:start x="-207" y="0"/>
                <wp:lineTo x="-207" y="21501"/>
                <wp:lineTo x="21600" y="21501"/>
                <wp:lineTo x="21600" y="0"/>
                <wp:lineTo x="-20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  <w:b/>
        </w:rPr>
        <w:t>Уважаемые учителя и учени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ередине января в нашей школе была открыта а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сбору денег на лечение Колбешева Алексе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рошлом году Алексей окончил МОУ СОШ №3 с зо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лотой медалью. Поступив на юрфак РГУ им. Канта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</w:rPr>
        <w:t>бюджетное обучение, но он сильно заболел. Сей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</w:rPr>
        <w:t>Алексей находится в Москве, где проходит о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</w:rPr>
        <w:t>дорогостоящий курс лечения. Не будьте безразлич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</w:rPr>
        <w:t>к судьбе человека, ведь беда никогда не спрашива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гда прий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ыло решено, что деньги (кто сколь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ожет) будут собираться у Симанковой Ир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асильевны и позже будут переданы отцу Лёш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  <w:lang w:val="en-US"/>
        </w:rPr>
        <w:t>VEn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d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здравляем!</w:t>
      </w:r>
    </w:p>
    <w:p>
      <w:pPr>
        <w:sectPr>
          <w:type w:val="nextPage"/>
          <w:pgSz w:w="11906" w:h="16838"/>
          <w:pgMar w:left="85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color w:val="FF33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900</wp:posOffset>
            </wp:positionH>
            <wp:positionV relativeFrom="paragraph">
              <wp:posOffset>33655</wp:posOffset>
            </wp:positionV>
            <wp:extent cx="1360805" cy="1894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9225" cy="18973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47955</wp:posOffset>
                </wp:positionV>
                <wp:extent cx="27940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нашей школе учатся самые красивые девушки города! Вероника Коновалова (9 «Б») и Резанова Анастасия (11 «А») прошли строгий отбор и будут участвовать в конкурсе «Мисс г. Светлого 2010» 8 ма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pt;mso-wrap-distance-left:9.05pt;mso-wrap-distance-right:9.05pt;mso-wrap-distance-top:0pt;mso-wrap-distance-bottom:0pt;margin-top:11.6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нашей школе учатся самые красивые девушки города! Вероника Коновалова (9 «Б») и Резанова Анастасия (11 «А») прошли строгий отбор и будут участвовать в конкурсе «Мисс г. Светлого 2010» 8 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FF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2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54300</wp:posOffset>
            </wp:positionH>
            <wp:positionV relativeFrom="margin">
              <wp:posOffset>0</wp:posOffset>
            </wp:positionV>
            <wp:extent cx="2235200" cy="2025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Пятёрочка №4, февраль 2010 года Четвёртая страница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  <w:lang w:val="en-US"/>
        </w:rPr>
        <w:t>VEN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D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CI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ая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9525</wp:posOffset>
            </wp:positionH>
            <wp:positionV relativeFrom="margin">
              <wp:posOffset>904875</wp:posOffset>
            </wp:positionV>
            <wp:extent cx="2338070" cy="3105150"/>
            <wp:effectExtent l="0" t="0" r="0" b="0"/>
            <wp:wrapTight wrapText="bothSides">
              <wp:wrapPolygon edited="0">
                <wp:start x="-85" y="-59"/>
                <wp:lineTo x="-85" y="21596"/>
                <wp:lineTo x="21680" y="21596"/>
                <wp:lineTo x="21680" y="-59"/>
                <wp:lineTo x="-85" y="-59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января 2010 года, когда только началась третья четверть и все отправились в школу, наши  «олимпиадники» поехали в г. Калининград покорять «Литературный Олимп». В этом номере нам  поподробнее хотелось бы рассказать об ученице 9 «Б» Семёновой Ксении. Ксюша давно обнаружила в себе тягу к литературе и начала развивать свои способности. В прошлом году, когда Ксения училась в 8-ом классе, у нее не было возможности участвовать в предметных олимпиадах, но в этом году Ксения Семёнова решила проявить себя всесторонне, участвуя в олимпиадах по литературе и русскому языку. Как уже было сказано ранее, 14 января состоялся областной этап предметной олимпиады по литературе. Безусловно, большую часть зимних каникул Ксения готовилась к предстоящей олимпиаде, штудируя том за томом русской классики. По словам Ксении, всё в её голове постоянно смешивалось – даты, события, лица, но она обещала, что «соберется и сделает всё от неё зависящее». Мы все верили в силы Ксюши Семеновой, и она оправдала надежды. Через 2 дня после   олимпиады стали известны результаты, согласно которым Ксюша заняла почётнейшее 1-е место, набрав 34 из 50 максимальных баллов. Как призналась позже победительница, она не верила в свои силы, потому что стихотворение, представленное на олимпиаде для подробного анализа, было очень трудное. Но, несмотря на все предрассудки, она победил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.     Конечно, нельзя не отметить величайшую роль нашего любимого педагога – Рубиш Юлии Викторовны. Именно она направила нас на путь истинный, способствовала развитию талантов, в частности Ксюши Семеновой. Именно она являлась нашим духовным наставником, мы постоянно чувствовали её поддержку, чувствовали её присутствие в трудные моменты,  и именно она помогала нам преодолевать препятствия на пути к победам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пук Дарь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ёры регионального этапа олимпиады школьник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рецова Виктория – 1 место, победите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ёнова Ксения – 1 место, победител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зова Юлия – 3 место, призёр 2 степени.</w:t>
        <w:br/>
        <w:t>Остапук Дарья – 3 место, призёр 3 степен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ус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зова Евгения – 2 место призёр 2 степен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лимова Екатерина – призёр.</w:t>
        <w:br/>
        <w:t>Семёнова Ксения – призё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Обществозна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рецова Виктория – 2 место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лимова Екатерина – призё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глий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ченко Александр – призёр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акова Валерия – призёр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4114800</wp:posOffset>
                </wp:positionV>
                <wp:extent cx="6635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24pt" to="511.45pt,32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6384925" cy="4085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89065" cy="559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pacing w:before="0" w:after="0"/>
        <w:ind w:right="-2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654300</wp:posOffset>
            </wp:positionH>
            <wp:positionV relativeFrom="margin">
              <wp:posOffset>0</wp:posOffset>
            </wp:positionV>
            <wp:extent cx="2165350" cy="2146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 xml:space="preserve">Пятёрочка №4, февраль 2010 года Шестая страница 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НЕзависимое м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любов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Что же на самом деле представляет собой любовь? Как говорит народная мудрость, устами младенца глаголит истина, поэтому мы спросили о любви у первоклашек. Они говорили, что любовь – это когда кто-то кого-то любит. Казалось бы, так явно и просто, а ведь так оно и есть. Если любишь человека, при взгляде на него, при воспоминании о нем чувствуешь, как что-то тебя наполняет. Это и есть любовь. У детей самая простая и естественная любовь, они любят несмотря ни на что, но, становясь старше, они становятся хитрее и придумывают несуществующие сложности. Может быть, они так объясняют любовь из-за маленького словарного запаса, а может, просто потому, что только так и есть и никак иначе быть не может, ведь любовь нельзя измерить приборами, нельзя объяснить словами – можно только почувство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Любовь тяжело описать, потому что кажется, что все слова, существующие на свете, звучат дешево по сравнению с тем чувством, которое тебя переполня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Трудно давать определение любви, потому что сложно подобрать слова к чувствам, да и к тому же не хочется вешать ярлыки. Для каждого любовь своя, а я могу только поделиться с вами своими ощущениями, связанными с ней: когда человека топят в воде, он не может дышать, сердце выпрыгивает из груди, он чувствует панику, ему хочется вырваться, но его не пускают. И когда он думает, что уже не спасется, делает последнюю попытку и вырывается наружу. Каким сладким кажется тогда ему воздух, каким красивым и обожаемым становится все вокруг. Также и любовь: она охватывает тебя , и ты не можешь освободиться, и только когда отходит первая волна влюбленности, ты замечаешь, насколько прекрасно все во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При всем счастье и радости, которые есть в любви, в ней также присутствуют и трудности. Получается, что не только мы испытываем любовь, но и она нас тоже испытывает. Если любящие друг друга люди справляются со всеми испытаниями любви и не перестают друг друга любить – это настоящая любовь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которые люди, умирая, говорят, что никогда по-настоящему не любили. Поэтому если любишь – это уже большое счастье, даже если любовь безответная. Мне кажется, что точнее, чем в Библии, написать про настоящую любовь нельзя: «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ё покрывает, всему верит, всего надеется, всё переносит. Любовь никогда не перестаё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ина Ан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«ДУШИ ПРЕКРАСНЫЕ ПОРЫВЫ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2304415" cy="3105150"/>
            <wp:effectExtent l="0" t="0" r="0" b="0"/>
            <wp:wrapTight wrapText="bothSides">
              <wp:wrapPolygon edited="0">
                <wp:start x="-90" y="-64"/>
                <wp:lineTo x="-90" y="21597"/>
                <wp:lineTo x="21688" y="21597"/>
                <wp:lineTo x="21688" y="-64"/>
                <wp:lineTo x="-90" y="-64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шей школе немало талантливых людей. Знакомьтесь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щепкина Маша, учится в 8 «Г» классе, любит поэзию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шет стихи, рисует, фотографирует – одним словом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тура творческая и одарённая. Её произведения таят 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себе глубокий смысл и заставляют задуматься о многих в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щах, самой поэтессе они помогают расставить все сво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увства по местам и обрести спокойствие. Поэзией Маш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лась сравнительно недавно, но мы считаем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её стихотворения достойны высшей похвалы. В эт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здничном номере мы предлагаем вам самим в этом </w:t>
      </w:r>
      <w:r>
        <w:rPr>
          <w:rFonts w:cs="Arial" w:ascii="Arial" w:hAnsi="Arial"/>
          <w:vanish/>
          <w:color w:val="000000"/>
        </w:rPr>
        <w:t>амим ьсявнительно недавно, но ям её творчество</w:t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убедить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63995" cy="36652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2" w:hanging="0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drawing>
          <wp:inline distT="0" distB="0" distL="0" distR="0">
            <wp:extent cx="6282690" cy="5273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2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397000</wp:posOffset>
            </wp:positionH>
            <wp:positionV relativeFrom="margin">
              <wp:posOffset>0</wp:posOffset>
            </wp:positionV>
            <wp:extent cx="2305050" cy="20066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Восьмая страница Пятёрочка №4, февраль 201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«Души Прекрасные порывы…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sectPr>
          <w:type w:val="nextPage"/>
          <w:pgSz w:w="11906" w:h="16838"/>
          <w:pgMar w:left="851" w:right="99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тренний, сладкий сон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 мне пробежал слон?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Нет, это просто ко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зорник и "бегемот"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апфиры весёлых глаз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Цапну, хозяйка, сейчас!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сыпайся и поиграй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идишь утро! Вставай! Вставай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Хочешь - песенку тебе спою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ежную-нежную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 умою тебя языком?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гости-ка меня молоком!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Я нежности и любви Мо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Я твой озорной кот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 меня пушистый нарядный хвос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 полоски во весь рост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Я самый лучший на свете зверь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верь мне, хозяйка!.. Поверь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умной мордашке вопрос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"Поиграешь? И не уйдёшь?.."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ида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ёмнокрылая птиц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ходящего дня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носи все печали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скорей от меня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Не заплачу, не ждите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скорее домой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Чтоб никто не увидел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Закипаю! Кричу, но молчу!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 на крыльях обиды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ыстро к дому лечу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оре слёз в океане обиды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у за что? Как же больно, обидно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одиночестве плакать не стыдн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Голос мамы: "Солнышко, что ты?!.."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тпусти все обиды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бижает убогий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едостаток ум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ли зависти море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ы прости! Улыбнись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сё на свете проходит!.."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ак легко говорить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и как сложно простить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Я смогу. Я пойму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у, а всё же. За что? Почему?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2" w:color="000000"/>
          <w:right w:val="single" w:sz="8" w:space="4" w:color="000000"/>
        </w:pBdr>
        <w:spacing w:lineRule="auto" w:line="240"/>
        <w:ind w:left="-851" w:right="283" w:hanging="0"/>
        <w:jc w:val="both"/>
        <w:rPr/>
      </w:pPr>
      <w:r>
        <w:rPr>
          <w:rFonts w:cs="Comic Sans MS" w:ascii="Comic Sans MS" w:hAnsi="Comic Sans MS"/>
          <w:b/>
          <w:sz w:val="14"/>
          <w:szCs w:val="14"/>
        </w:rPr>
        <w:t>Газета «Пятёрочка».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sz w:val="14"/>
          <w:szCs w:val="14"/>
        </w:rPr>
        <w:t>№4</w:t>
      </w:r>
      <w:r>
        <w:rPr>
          <w:rFonts w:cs="Comic Sans MS" w:ascii="Comic Sans MS" w:hAnsi="Comic Sans MS"/>
          <w:sz w:val="14"/>
          <w:szCs w:val="14"/>
        </w:rPr>
        <w:t xml:space="preserve">, февраль 2009 года. </w:t>
      </w:r>
      <w:r>
        <w:rPr>
          <w:rFonts w:cs="Comic Sans MS" w:ascii="Comic Sans MS" w:hAnsi="Comic Sans MS"/>
          <w:b/>
          <w:sz w:val="14"/>
          <w:szCs w:val="14"/>
        </w:rPr>
        <w:t>Учредитель, издатель</w:t>
      </w:r>
      <w:r>
        <w:rPr>
          <w:rFonts w:cs="Comic Sans MS" w:ascii="Comic Sans MS" w:hAnsi="Comic Sans MS"/>
          <w:sz w:val="14"/>
          <w:szCs w:val="14"/>
        </w:rPr>
        <w:t xml:space="preserve"> – МОУ СОШ №5</w:t>
      </w:r>
      <w:r>
        <w:rPr>
          <w:rFonts w:cs="Comic Sans MS" w:ascii="Comic Sans MS" w:hAnsi="Comic Sans MS"/>
          <w:b/>
          <w:sz w:val="14"/>
          <w:szCs w:val="14"/>
        </w:rPr>
        <w:t>. Главный редактор</w:t>
      </w:r>
      <w:r>
        <w:rPr>
          <w:rFonts w:cs="Comic Sans MS" w:ascii="Comic Sans MS" w:hAnsi="Comic Sans MS"/>
          <w:sz w:val="14"/>
          <w:szCs w:val="14"/>
        </w:rPr>
        <w:t xml:space="preserve"> В.Мокрецова. Адрес редакции: 238340 г. Светлый ул. Восточная, д. 1. Распространяется бесплатно среди учащихся и преподавателей школы. Тираж 20 экз. Подписано в печать 02.10.2009. Выход  05.10.2009. За содержание авторских материалов редакция ответственности не несёт. Позиция редакции необязательно совпадает с мнением автора.</w:t>
      </w:r>
    </w:p>
    <w:p>
      <w:pPr>
        <w:sectPr>
          <w:type w:val="continuous"/>
          <w:pgSz w:w="11906" w:h="16838"/>
          <w:pgMar w:left="1701" w:right="566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936" w:hanging="0"/>
        <w:rPr>
          <w:rFonts w:ascii="Comic Sans MS" w:hAnsi="Comic Sans MS" w:cs="Arial"/>
          <w:b/>
          <w:b/>
          <w:color w:val="FFC000"/>
          <w:sz w:val="40"/>
          <w:szCs w:val="40"/>
        </w:rPr>
      </w:pPr>
      <w:r>
        <w:rPr>
          <w:rFonts w:cs="Arial" w:ascii="Comic Sans MS" w:hAnsi="Comic Sans MS"/>
          <w:b/>
          <w:color w:val="FFC000"/>
          <w:sz w:val="40"/>
          <w:szCs w:val="40"/>
        </w:rPr>
      </w:r>
    </w:p>
    <w:sectPr>
      <w:type w:val="nextPage"/>
      <w:pgSz w:w="11906" w:h="16838"/>
      <w:pgMar w:left="851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8:00Z</dcterms:created>
  <dc:creator>Рубиш</dc:creator>
  <dc:description/>
  <cp:keywords/>
  <dc:language>en-US</dc:language>
  <cp:lastModifiedBy> Епифанова Т.Н.</cp:lastModifiedBy>
  <dcterms:modified xsi:type="dcterms:W3CDTF">2010-02-24T16:02:00Z</dcterms:modified>
  <cp:revision>15</cp:revision>
  <dc:subject/>
  <dc:title>С чистого листа</dc:title>
</cp:coreProperties>
</file>