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ПРАВИЛЬНЫЕ МНОГОУГОЛЬНИКИ</w:t>
      </w:r>
    </w:p>
    <w:p>
      <w:pPr>
        <w:pStyle w:val="Normal"/>
        <w:rPr/>
      </w:pPr>
      <w:r>
        <w:rPr/>
        <w:t>Проверочная работа</w:t>
      </w:r>
    </w:p>
    <w:p>
      <w:pPr>
        <w:pStyle w:val="Normal"/>
        <w:rPr/>
      </w:pPr>
      <w:r>
        <w:rPr/>
        <w:t xml:space="preserve">Составила: Шатрабаева Тамара Захаровна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УРОВЕНЬ</w:t>
      </w:r>
    </w:p>
    <w:p>
      <w:pPr>
        <w:pStyle w:val="Normal"/>
        <w:rPr>
          <w:b/>
          <w:b/>
          <w:sz w:val="20"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>1. Найдите углы правильного  пятнадцатиугольника.</w:t>
      </w:r>
    </w:p>
    <w:p>
      <w:pPr>
        <w:pStyle w:val="Normal"/>
        <w:rPr/>
      </w:pPr>
      <w:r>
        <w:rPr/>
        <w:t>2. Сторона правильного треугольника, вписанного в некоторую окружность, равна 4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. Найдите сторону правильного четырехугольника, описанного около этой же окружности.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1. Найдите углы правильного восемнадцатиугольника.</w:t>
      </w:r>
    </w:p>
    <w:p>
      <w:pPr>
        <w:pStyle w:val="Normal"/>
        <w:rPr/>
      </w:pPr>
      <w:r>
        <w:rPr/>
        <w:t>2. Сторона правильного четырехугольника, вписанного в некоторую окружность, равна 2. Найдите сторону правильного треугольника, описанного около этой же окруж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УРОВЕНЬ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>1. Сумма углов правильного  n-угольника равна 1800°. Найдите его внешние углы.</w:t>
      </w:r>
    </w:p>
    <w:p>
      <w:pPr>
        <w:pStyle w:val="Normal"/>
        <w:rPr/>
      </w:pPr>
      <w:r>
        <w:rPr/>
        <w:t>2. Сторона правильного четырехугольника, описанного около некоторой окружности, равна 8. Найдите площадь правильного треугольника, вписанного в эту же окружность.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1. Сумма углов правильного  n-угольника равна 2340°. Найдите его внешние углы.</w:t>
      </w:r>
    </w:p>
    <w:p>
      <w:pPr>
        <w:pStyle w:val="Normal"/>
        <w:rPr/>
      </w:pPr>
      <w:r>
        <w:rPr/>
        <w:t>2. Сторона правильного треугольника, описанного около некоторой окружности, равна 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. Найдите площадь правильного четырехугольника, вписанного в эту же окружность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3 УРОВЕНЬ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>1. Существует ли правильный многоугольник, у которого каждый угол равен 145°?</w:t>
      </w:r>
    </w:p>
    <w:p>
      <w:pPr>
        <w:pStyle w:val="Normal"/>
        <w:rPr/>
      </w:pPr>
      <w:r>
        <w:rPr/>
        <w:t xml:space="preserve">2. Сторона описанного правильного четырехугольника н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больше стороны правильного треугольника, вписанного в эту же окружность. Найдите сторону треугольника.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 xml:space="preserve">1. Существует ли правильный многоугольник, у 2. Сторона описанного правильного четырехугольника на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больше стороны правильного четырехугольника, вписанного в ту же окружность. Найдите сторону четырехугольни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которого каждый угол равен  125°.?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333399"/>
        <w:left w:val="double" w:sz="18" w:space="24" w:color="333399"/>
        <w:bottom w:val="double" w:sz="18" w:space="24" w:color="333399"/>
        <w:right w:val="double" w:sz="18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3:49:00Z</dcterms:created>
  <dc:creator>SamLab.ws</dc:creator>
  <dc:description/>
  <cp:keywords/>
  <dc:language>en-US</dc:language>
  <cp:lastModifiedBy> Епифанова Т.Н.</cp:lastModifiedBy>
  <dcterms:modified xsi:type="dcterms:W3CDTF">2010-03-14T17:00:00Z</dcterms:modified>
  <cp:revision>4</cp:revision>
  <dc:subject/>
  <dc:title/>
</cp:coreProperties>
</file>