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80"/>
        </w:rPr>
      </w:pPr>
      <w:r>
        <w:rPr>
          <w:b/>
          <w:color w:val="000080"/>
        </w:rPr>
        <w:t>ВЕКТОРНАЯ  ГРАФИКА</w:t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Компьютерная графика: 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 xml:space="preserve">это аппаратные и программные средства ввода, создания, вывода изображений; 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>это способ наглядного представления данных, в которых присутствуют образы;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>используется в различных областях производственной деятельности (научная, деловая, иллюстративная графика и т.д.);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>наглядно отражает любую информацию, используя более понятные графические способы представления информации.</w:t>
      </w:r>
    </w:p>
    <w:p>
      <w:pPr>
        <w:pStyle w:val="Normal"/>
        <w:ind w:left="360" w:hanging="0"/>
        <w:jc w:val="both"/>
        <w:rPr/>
      </w:pPr>
      <w:r>
        <w:rPr>
          <w:b/>
          <w:color w:val="000080"/>
        </w:rPr>
        <w:t xml:space="preserve">Графический редактор – </w:t>
      </w:r>
      <w:r>
        <w:rPr>
          <w:color w:val="000080"/>
        </w:rPr>
        <w:t>прикладная программа для создания, редактирования (обработки) и просмотра графических объектов (изображений) на компьютере.</w:t>
      </w:r>
    </w:p>
    <w:p>
      <w:pPr>
        <w:pStyle w:val="Normal"/>
        <w:ind w:left="360" w:hanging="0"/>
        <w:jc w:val="both"/>
        <w:rPr/>
      </w:pPr>
      <w:r>
        <w:rPr>
          <w:b/>
          <w:color w:val="000080"/>
        </w:rPr>
        <w:t>Графические объекты –</w:t>
      </w:r>
      <w:r>
        <w:rPr>
          <w:color w:val="000080"/>
        </w:rPr>
        <w:t xml:space="preserve"> рисунки; диаграммы; текст, оформленный графическими средствами; географические карты и т.д.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80"/>
        </w:rPr>
      </w:pPr>
      <w:r>
        <w:rPr>
          <w:b/>
          <w:color w:val="000080"/>
        </w:rPr>
        <w:t>Векторная графика</w:t>
      </w:r>
      <w:r>
        <w:rPr>
          <w:b/>
          <w:i/>
          <w:color w:val="000080"/>
        </w:rPr>
        <w:t xml:space="preserve"> – предназначена в первую очередь для создания иллюстраций и в меньшей степени для их обработки. </w:t>
      </w:r>
    </w:p>
    <w:p>
      <w:pPr>
        <w:pStyle w:val="Normal"/>
        <w:ind w:firstLine="360"/>
        <w:jc w:val="both"/>
        <w:rPr/>
      </w:pPr>
      <w:r>
        <w:rPr>
          <w:color w:val="000080"/>
        </w:rPr>
        <w:t xml:space="preserve">Применяется в рекламных агентствах, дизайнерских бюро, редакциях и издательствах. </w:t>
      </w:r>
      <w:r>
        <w:rPr>
          <w:i/>
          <w:color w:val="000080"/>
        </w:rPr>
        <w:t>Оформительские</w:t>
      </w:r>
      <w:r>
        <w:rPr>
          <w:color w:val="000080"/>
        </w:rPr>
        <w:t xml:space="preserve"> работы основаны на применении шрифтов и простейших геометрических элементов (примитивов), но </w:t>
      </w:r>
      <w:r>
        <w:rPr>
          <w:i/>
          <w:color w:val="000080"/>
        </w:rPr>
        <w:t>художественная</w:t>
      </w:r>
      <w:r>
        <w:rPr>
          <w:color w:val="000080"/>
        </w:rPr>
        <w:t xml:space="preserve"> подготовка иллюстраций средствами векторной  графики чрезвычайно сложна.</w:t>
      </w:r>
    </w:p>
    <w:p>
      <w:pPr>
        <w:pStyle w:val="Normal"/>
        <w:ind w:left="72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Программы для обработки компьютерной графики, представленной в векторном формате: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b/>
          <w:color w:val="000080"/>
          <w:lang w:val="en-US"/>
        </w:rPr>
        <w:t>Corel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Draw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</w:rPr>
      </w:pPr>
      <w:r>
        <w:rPr>
          <w:b/>
          <w:color w:val="000080"/>
          <w:lang w:val="en-US"/>
        </w:rPr>
        <w:t>Adobe Illustrato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графический редактор, встроенный в текстовый редактор </w:t>
      </w:r>
      <w:r>
        <w:rPr>
          <w:b/>
          <w:color w:val="000080"/>
          <w:lang w:val="en-US"/>
        </w:rPr>
        <w:t>Word</w:t>
      </w:r>
    </w:p>
    <w:p>
      <w:pPr>
        <w:pStyle w:val="Normal"/>
        <w:ind w:left="708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 xml:space="preserve">Векторные графические изображения –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80"/>
        </w:rPr>
      </w:pPr>
      <w:r>
        <w:rPr>
          <w:color w:val="000080"/>
        </w:rPr>
        <w:t xml:space="preserve">оптимальные средства хранения высокоточных графических объектов (чертежи, схемы), для которых имеет значение сохранение четких и ясных контур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80"/>
        </w:rPr>
      </w:pPr>
      <w:r>
        <w:rPr>
          <w:color w:val="000080"/>
        </w:rPr>
        <w:t>файлы, хранящие векторные графические изображения имеют сравнительно небольшой объ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80"/>
        </w:rPr>
      </w:pPr>
      <w:r>
        <w:rPr>
          <w:color w:val="000080"/>
        </w:rPr>
        <w:t>могут быть увеличены или уменьшены без потери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80"/>
        </w:rPr>
      </w:pPr>
      <w:r>
        <w:rPr>
          <w:color w:val="000080"/>
        </w:rPr>
        <w:t xml:space="preserve">формируются из объектов (точка, линия, окружность, прямоугольник и пр.), которые хранятся в памяти компьютера в виде </w:t>
      </w:r>
      <w:r>
        <w:rPr>
          <w:b/>
          <w:i/>
          <w:color w:val="000080"/>
        </w:rPr>
        <w:t>графических примитивов</w:t>
      </w:r>
      <w:r>
        <w:rPr>
          <w:color w:val="000080"/>
        </w:rPr>
        <w:t xml:space="preserve"> и описывающих их математических формул. 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Например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color w:val="000080"/>
        </w:rPr>
        <w:t>точка</w:t>
      </w:r>
      <w:r>
        <w:rPr>
          <w:color w:val="000080"/>
        </w:rPr>
        <w:t xml:space="preserve"> - задается своими координатами (х, у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линия </w:t>
      </w:r>
      <w:r>
        <w:rPr>
          <w:color w:val="000080"/>
        </w:rPr>
        <w:t>– координатами начала (х</w:t>
      </w:r>
      <w:r>
        <w:rPr>
          <w:color w:val="000080"/>
          <w:vertAlign w:val="subscript"/>
        </w:rPr>
        <w:t>1</w:t>
      </w:r>
      <w:r>
        <w:rPr>
          <w:color w:val="000080"/>
        </w:rPr>
        <w:t>, у</w:t>
      </w:r>
      <w:r>
        <w:rPr>
          <w:color w:val="000080"/>
          <w:vertAlign w:val="subscript"/>
        </w:rPr>
        <w:t>1</w:t>
      </w:r>
      <w:r>
        <w:rPr>
          <w:color w:val="000080"/>
        </w:rPr>
        <w:t>) и конца (х</w:t>
      </w:r>
      <w:r>
        <w:rPr>
          <w:color w:val="000080"/>
          <w:vertAlign w:val="subscript"/>
        </w:rPr>
        <w:t>2</w:t>
      </w:r>
      <w:r>
        <w:rPr>
          <w:color w:val="000080"/>
        </w:rPr>
        <w:t>,у</w:t>
      </w:r>
      <w:r>
        <w:rPr>
          <w:color w:val="000080"/>
          <w:vertAlign w:val="subscript"/>
        </w:rPr>
        <w:t>2</w:t>
      </w:r>
      <w:r>
        <w:rPr>
          <w:color w:val="000080"/>
        </w:rPr>
        <w:t>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окружность – </w:t>
      </w:r>
      <w:r>
        <w:rPr>
          <w:color w:val="000080"/>
        </w:rPr>
        <w:t xml:space="preserve">координатами центра (х, у) и радиусом </w:t>
      </w:r>
      <w:r>
        <w:rPr>
          <w:color w:val="000080"/>
          <w:lang w:val="en-US"/>
        </w:rPr>
        <w:t>R</w:t>
      </w:r>
      <w:r>
        <w:rPr>
          <w:color w:val="00008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прямоугольник – </w:t>
      </w:r>
      <w:r>
        <w:rPr>
          <w:color w:val="000080"/>
        </w:rPr>
        <w:t>координатами левого верхнего угла (х</w:t>
      </w:r>
      <w:r>
        <w:rPr>
          <w:color w:val="000080"/>
          <w:vertAlign w:val="subscript"/>
        </w:rPr>
        <w:t>1</w:t>
      </w:r>
      <w:r>
        <w:rPr>
          <w:color w:val="000080"/>
        </w:rPr>
        <w:t>, у</w:t>
      </w:r>
      <w:r>
        <w:rPr>
          <w:color w:val="000080"/>
          <w:vertAlign w:val="subscript"/>
        </w:rPr>
        <w:t>1</w:t>
      </w:r>
      <w:r>
        <w:rPr>
          <w:color w:val="000080"/>
        </w:rPr>
        <w:t>) и правого нижнего угла (х</w:t>
      </w:r>
      <w:r>
        <w:rPr>
          <w:color w:val="000080"/>
          <w:vertAlign w:val="subscript"/>
        </w:rPr>
        <w:t>2</w:t>
      </w:r>
      <w:r>
        <w:rPr>
          <w:color w:val="000080"/>
        </w:rPr>
        <w:t>,у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80"/>
        </w:rPr>
      </w:pPr>
      <w:r>
        <w:rPr>
          <w:color w:val="000080"/>
        </w:rPr>
        <w:t>для каждого примитива задается цвет.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mc:AlternateContent>
          <mc:Choice Requires="wpg">
            <w:drawing>
              <wp:anchor behindDoc="0" distT="0" distB="0" distL="3238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2371090" cy="16033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603440"/>
                          <a:chOff x="0" y="0"/>
                          <a:chExt cx="2370960" cy="1603440"/>
                        </a:xfrm>
                      </wpg:grpSpPr>
                      <wpg:grpSp>
                        <wpg:cNvGrpSpPr/>
                        <wpg:grpSpPr>
                          <a:xfrm>
                            <a:off x="1351440" y="991800"/>
                            <a:ext cx="101988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948600" y="174600"/>
                              <a:ext cx="7128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205920"/>
                              <a:ext cx="99000" cy="109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36880"/>
                              <a:ext cx="127800" cy="14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268200"/>
                              <a:ext cx="155520" cy="17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301680"/>
                              <a:ext cx="167760" cy="18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301680"/>
                              <a:ext cx="167760" cy="18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55240"/>
                              <a:ext cx="167760" cy="18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163440"/>
                              <a:ext cx="167760" cy="18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70560"/>
                              <a:ext cx="167760" cy="18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4840"/>
                              <a:ext cx="167760" cy="18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24840"/>
                              <a:ext cx="167760" cy="18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0560"/>
                              <a:ext cx="167760" cy="18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17000"/>
                              <a:ext cx="167760" cy="18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63440"/>
                              <a:ext cx="209520" cy="23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53000">
                              <a:off x="134640" y="-6480"/>
                              <a:ext cx="137880" cy="188640"/>
                            </a:xfrm>
                            <a:custGeom>
                              <a:avLst/>
                              <a:gdLst>
                                <a:gd name="textAreaLeft" fmla="*/ 50040 w 78120"/>
                                <a:gd name="textAreaRight" fmla="*/ 78480 w 78120"/>
                                <a:gd name="textAreaTop" fmla="*/ 2520 h 106920"/>
                                <a:gd name="textAreaBottom" fmla="*/ 104400 h 10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660066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1800">
                              <a:off x="25200" y="70560"/>
                              <a:ext cx="293400" cy="2761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9264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720"/>
                              <a:ext cx="1315800" cy="1152360"/>
                            </a:xfrm>
                          </wpg:grpSpPr>
                          <wps:wsp>
                            <wps:cNvSpPr/>
                            <wps:spPr>
                              <a:xfrm rot="20953200">
                                <a:off x="85680" y="85320"/>
                                <a:ext cx="844560" cy="99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46800">
                                <a:off x="385560" y="70200"/>
                                <a:ext cx="844560" cy="997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7600">
                                <a:off x="130320" y="180000"/>
                                <a:ext cx="237960" cy="386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e6d4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6520" y="400680"/>
                              <a:ext cx="3398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058">
                                  <a:moveTo>
                                    <a:pt x="19940" y="5047"/>
                                  </a:moveTo>
                                  <a:arcTo wR="10800" hR="10800" stAng="-1931296" swAng="3000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058">
                                  <a:moveTo>
                                    <a:pt x="19940" y="5047"/>
                                  </a:moveTo>
                                  <a:arcTo wR="10800" hR="10800" stAng="-1931296" swAng="300063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13000">
                              <a:off x="1063800" y="19080"/>
                              <a:ext cx="18720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339966"/>
                                </a:gs>
                              </a:gsLst>
                              <a:lin ang="219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886200">
                              <a:off x="304560" y="117360"/>
                              <a:ext cx="4654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615" h="10800">
                                  <a:moveTo>
                                    <a:pt x="435" y="7766"/>
                                  </a:moveTo>
                                  <a:arcTo wR="10800" hR="10800" stAng="-9821138" swAng="58117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615" h="10800">
                                  <a:moveTo>
                                    <a:pt x="435" y="7766"/>
                                  </a:moveTo>
                                  <a:arcTo wR="10800" hR="10800" stAng="-9821138" swAng="581179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21400">
                              <a:off x="977400" y="168120"/>
                              <a:ext cx="27180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91b12"/>
                                </a:gs>
                                <a:gs pos="50000">
                                  <a:srgbClr val="339966"/>
                                </a:gs>
                                <a:gs pos="100000">
                                  <a:srgbClr val="091b12"/>
                                </a:gs>
                              </a:gsLst>
                              <a:lin ang="1537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64000">
                              <a:off x="447840" y="443520"/>
                              <a:ext cx="343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396">
                                  <a:moveTo>
                                    <a:pt x="19210" y="4024"/>
                                  </a:moveTo>
                                  <a:arcTo wR="10800" hR="10800" stAng="-2331391" swAng="2849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396">
                                  <a:moveTo>
                                    <a:pt x="19210" y="4024"/>
                                  </a:moveTo>
                                  <a:arcTo wR="10800" hR="10800" stAng="-2331391" swAng="284919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8.6pt;width:179.95pt;height:119.2pt" coordorigin="1215,172" coordsize="3599,2384">
                <v:group id="shape_0" style="position:absolute;left:3249;top:1692;width:1565;height:776">
                  <v:oval id="shape_0" fillcolor="purple" stroked="f" o:allowincell="f" style="position:absolute;left:4702;top:1978;width:111;height:122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oval id="shape_0" fillcolor="purple" stroked="f" o:allowincell="f" style="position:absolute;left:4654;top:2027;width:155;height:171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oval id="shape_0" fillcolor="purple" stroked="f" o:allowincell="f" style="position:absolute;left:4557;top:2076;width:200;height:220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oval id="shape_0" fillcolor="purple" stroked="f" o:allowincell="f" style="position:absolute;left:4438;top:2125;width:244;height:269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oval id="shape_0" fillcolor="purple" stroked="f" o:allowincell="f" style="position:absolute;left:4306;top:2178;width:263;height:289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oval id="shape_0" fillcolor="purple" stroked="f" o:allowincell="f" style="position:absolute;left:4173;top:2178;width:263;height:289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oval id="shape_0" fillcolor="purple" stroked="f" o:allowincell="f" style="position:absolute;left:4041;top:2105;width:263;height:289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oval id="shape_0" fillcolor="purple" stroked="f" o:allowincell="f" style="position:absolute;left:3975;top:1960;width:263;height:289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oval id="shape_0" fillcolor="purple" stroked="f" o:allowincell="f" style="position:absolute;left:3909;top:1814;width:263;height:289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oval id="shape_0" fillcolor="purple" stroked="f" o:allowincell="f" style="position:absolute;left:3843;top:1742;width:263;height:289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oval id="shape_0" fillcolor="purple" stroked="f" o:allowincell="f" style="position:absolute;left:3777;top:1742;width:263;height:289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oval id="shape_0" fillcolor="purple" stroked="f" o:allowincell="f" style="position:absolute;left:3711;top:1814;width:263;height:289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oval id="shape_0" fillcolor="purple" stroked="f" o:allowincell="f" style="position:absolute;left:3645;top:1887;width:263;height:289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oval id="shape_0" fillcolor="purple" stroked="f" o:allowincell="f" style="position:absolute;left:3513;top:1960;width:329;height:362;mso-wrap-style:none;v-text-anchor:middle">
                    <v:fill o:detectmouseclick="t" color2="#cc99ff"/>
                    <v:stroke color="#3465a4" joinstyle="round" endcap="flat"/>
                    <w10:wrap type="none"/>
                  </v:oval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421;top:1693;width:216;height:296;mso-wrap-style:none;v-text-anchor:middle;rotation:282" type="_x0000_t87">
                    <v:fill o:detectmouseclick="t" on="false"/>
                    <v:stroke color="#660066" weight="28440" startarrow="oval" endarrow="oval" startarrowwidth="medium" startarrowlength="medium" endarrowwidth="medium" endarrowlength="medium" joinstyle="miter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purple" stroked="t" o:allowincell="f" style="position:absolute;left:3248;top:1814;width:461;height:434;mso-wrap-style:none;v-text-anchor:middle;rotation:12" type="_x0000_t96">
                    <v:fill o:detectmouseclick="t" color2="#cc99ff"/>
                    <v:stroke color="#660066" weight="28440" joinstyle="miter" endcap="flat"/>
                    <w10:wrap type="none"/>
                  </v:shape>
                </v:group>
                <v:group id="shape_0" style="position:absolute;left:1215;top:172;width:1834;height:2384">
                  <v:group id="shape_0" style="position:absolute;left:1215;top:962;width:1802;height:1594">
                    <v:oval id="shape_0" fillcolor="#ffcc99" stroked="f" o:allowincell="f" style="position:absolute;left:1215;top:985;width:1329;height:1569;mso-wrap-style:none;v-text-anchor:middle;rotation:349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6600" stroked="f" o:allowincell="f" style="position:absolute;left:1687;top:961;width:1329;height:1570;flip:x;mso-wrap-style:none;v-text-anchor:middle;rotation:34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1285;top:1134;width:374;height:608;mso-wrap-style:none;v-text-anchor:middle;rotation:26">
                      <v:fill o:detectmouseclick="t" color2="#f4e6d4"/>
                      <v:stroke color="#3465a4" joinstyle="round" endcap="flat"/>
                      <w10:wrap type="none"/>
                    </v:oval>
                  </v:group>
                  <v:rect id="shape_0" coordorigin="10800,5046" coordsize="10800,9058" path="l0,21600xee" stroked="t" o:allowincell="f" style="position:absolute;left:1594;top:772;width:534;height:365;mso-wrap-style:none;v-text-anchor:middle">
                    <v:fill o:detectmouseclick="t" on="false"/>
                    <v:stroke color="maroon" weight="28440" startarrow="oval" endarrow="oval" startarrowwidth="medium" startarrowlength="medium" endarrowwidth="medium" endarrowlength="medium" joinstyle="miter" endcap="flat"/>
                    <w10:wrap type="none"/>
                  </v:rect>
                  <v:rect id="shape_0" fillcolor="#339966" stroked="t" o:allowincell="f" style="position:absolute;left:2754;top:172;width:294;height:1341;mso-wrap-style:none;v-text-anchor:middle;rotation:98">
                    <v:fill o:detectmouseclick="t" color2="black"/>
                    <v:stroke color="maroon" weight="9360" joinstyle="miter" endcap="flat"/>
                    <w10:wrap type="none"/>
                  </v:rect>
                  <v:rect id="shape_0" coordsize="14615,10800" path="l0,21600xee" stroked="t" o:allowincell="f" style="position:absolute;left:1559;top:326;width:732;height:507;flip:y;mso-wrap-style:none;v-text-anchor:middle;rotation:45">
                    <v:fill o:detectmouseclick="t" on="false"/>
                    <v:stroke color="maroon" weight="28440" joinstyle="miter" endcap="flat"/>
                    <w10:wrap type="none"/>
                  </v:rect>
                  <v:rect id="shape_0" fillcolor="#091b12" stroked="t" o:allowincell="f" style="position:absolute;left:2619;top:407;width:427;height:1397;mso-wrap-style:none;v-text-anchor:middle;rotation:284">
                    <v:fill o:detectmouseclick="t" color2="#339966"/>
                    <v:stroke color="black" weight="9360" joinstyle="miter" endcap="flat"/>
                    <w10:wrap type="none"/>
                  </v:rect>
                  <v:rect id="shape_0" coordorigin="10800,4024" coordsize="10800,8396" path="l0,21600xee" stroked="t" o:allowincell="f" style="position:absolute;left:1786;top:839;width:540;height:242;mso-wrap-style:none;v-text-anchor:middle;rotation:299">
                    <v:fill o:detectmouseclick="t" on="false"/>
                    <v:stroke color="maroon" weight="28440" startarrow="oval" endarrow="oval" startarrowwidth="medium" startarrowlength="medium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000080"/>
        </w:rPr>
        <w:t xml:space="preserve">Примеры рисунков, созданных с помощью векторного редактора программы </w:t>
      </w:r>
      <w:r>
        <w:rPr>
          <w:b/>
          <w:color w:val="000080"/>
          <w:lang w:val="en-US"/>
        </w:rPr>
        <w:t>Word</w:t>
      </w:r>
      <w:r>
        <w:rPr>
          <w:b/>
          <w:color w:val="000080"/>
        </w:rPr>
        <w:t>:</w:t>
      </w:r>
    </w:p>
    <w:p>
      <w:pPr>
        <w:pStyle w:val="Normal"/>
        <w:jc w:val="both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mc:AlternateContent>
          <mc:Choice Requires="wpg">
            <w:drawing>
              <wp:anchor behindDoc="0" distT="0" distB="0" distL="109855" distR="102235" simplePos="0" locked="0" layoutInCell="0" allowOverlap="1" relativeHeight="11">
                <wp:simplePos x="0" y="0"/>
                <wp:positionH relativeFrom="column">
                  <wp:posOffset>3764280</wp:posOffset>
                </wp:positionH>
                <wp:positionV relativeFrom="paragraph">
                  <wp:posOffset>50165</wp:posOffset>
                </wp:positionV>
                <wp:extent cx="1804035" cy="1391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391760"/>
                          <a:chOff x="0" y="0"/>
                          <a:chExt cx="1803960" cy="1391760"/>
                        </a:xfrm>
                      </wpg:grpSpPr>
                      <wps:wsp>
                        <wps:cNvSpPr/>
                        <wps:spPr>
                          <a:xfrm flipH="1" rot="17724600">
                            <a:off x="802080" y="343080"/>
                            <a:ext cx="301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9" h="10794">
                                <a:moveTo>
                                  <a:pt x="11148" y="6"/>
                                </a:moveTo>
                                <a:arcTo wR="10800" hR="10800" stAng="-5289337" swAng="46780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9" h="10794">
                                <a:moveTo>
                                  <a:pt x="11148" y="6"/>
                                </a:moveTo>
                                <a:arcTo wR="10800" hR="10800" stAng="-5289337" swAng="4678043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4600" y="0"/>
                            <a:ext cx="999360" cy="925200"/>
                          </a:xfrm>
                        </wpg:grpSpPr>
                        <wps:wsp>
                          <wps:cNvSpPr/>
                          <wps:spPr>
                            <a:xfrm rot="1048200">
                              <a:off x="105840" y="319320"/>
                              <a:ext cx="629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60">
                                  <a:moveTo>
                                    <a:pt x="0" y="0"/>
                                  </a:moveTo>
                                  <a:cubicBezTo>
                                    <a:pt x="435" y="90"/>
                                    <a:pt x="870" y="180"/>
                                    <a:pt x="1260" y="360"/>
                                  </a:cubicBezTo>
                                  <a:cubicBezTo>
                                    <a:pt x="1650" y="540"/>
                                    <a:pt x="2070" y="930"/>
                                    <a:pt x="2340" y="1080"/>
                                  </a:cubicBezTo>
                                  <a:cubicBezTo>
                                    <a:pt x="2610" y="1230"/>
                                    <a:pt x="2745" y="1245"/>
                                    <a:pt x="2880" y="126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360" y="285840"/>
                              <a:ext cx="399960" cy="410040"/>
                            </a:xfrm>
                          </wpg:grpSpPr>
                          <wps:wsp>
                            <wps:cNvSpPr/>
                            <wps:spPr>
                              <a:xfrm rot="2998800">
                                <a:off x="34920" y="82080"/>
                                <a:ext cx="32940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98800">
                                <a:off x="74520" y="104040"/>
                                <a:ext cx="2520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86920"/>
                                <a:ext cx="6048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40" y="81360"/>
                                <a:ext cx="392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40" y="123120"/>
                                <a:ext cx="392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40" y="163800"/>
                                <a:ext cx="3996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40" y="204840"/>
                                <a:ext cx="3996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245520"/>
                                <a:ext cx="392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63800"/>
                                <a:ext cx="6048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04480"/>
                                <a:ext cx="6048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45520"/>
                                <a:ext cx="6048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21680"/>
                                <a:ext cx="3996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358200"/>
                              <a:ext cx="399960" cy="410040"/>
                            </a:xfrm>
                          </wpg:grpSpPr>
                          <wps:wsp>
                            <wps:cNvSpPr/>
                            <wps:spPr>
                              <a:xfrm rot="2998800">
                                <a:off x="34920" y="82080"/>
                                <a:ext cx="32940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98800">
                                <a:off x="74160" y="104040"/>
                                <a:ext cx="2520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86200"/>
                                <a:ext cx="6048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81360"/>
                                <a:ext cx="3996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122400"/>
                                <a:ext cx="3996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40" y="163800"/>
                                <a:ext cx="392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204480"/>
                                <a:ext cx="3996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40" y="245520"/>
                                <a:ext cx="3996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63080"/>
                                <a:ext cx="6048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03760"/>
                                <a:ext cx="6048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45160"/>
                                <a:ext cx="6048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22040"/>
                                <a:ext cx="3996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515160"/>
                              <a:ext cx="399960" cy="410040"/>
                            </a:xfrm>
                          </wpg:grpSpPr>
                          <wps:wsp>
                            <wps:cNvSpPr/>
                            <wps:spPr>
                              <a:xfrm rot="2998800">
                                <a:off x="34920" y="82080"/>
                                <a:ext cx="32940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98800">
                                <a:off x="74520" y="103680"/>
                                <a:ext cx="2520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86920"/>
                                <a:ext cx="6048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120" y="81000"/>
                                <a:ext cx="3996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120" y="123120"/>
                                <a:ext cx="399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163800"/>
                                <a:ext cx="3996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120" y="204840"/>
                                <a:ext cx="3996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246240"/>
                                <a:ext cx="3996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63800"/>
                                <a:ext cx="6048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04120"/>
                                <a:ext cx="6048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45520"/>
                                <a:ext cx="6048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21680"/>
                                <a:ext cx="3996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560" y="587880"/>
                              <a:ext cx="353160" cy="278280"/>
                            </a:xfrm>
                          </wpg:grpSpPr>
                          <wps:wsp>
                            <wps:cNvSpPr/>
                            <wps:spPr>
                              <a:xfrm rot="357600">
                                <a:off x="11520" y="16200"/>
                                <a:ext cx="32940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7600">
                                <a:off x="44280" y="40320"/>
                                <a:ext cx="2520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0" y="183600"/>
                                <a:ext cx="6552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60" y="56520"/>
                                <a:ext cx="576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86400"/>
                                <a:ext cx="576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115560"/>
                                <a:ext cx="504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440" y="145440"/>
                                <a:ext cx="576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600" y="174600"/>
                                <a:ext cx="504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96120"/>
                                <a:ext cx="6480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0" y="125280"/>
                                <a:ext cx="6552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154440"/>
                                <a:ext cx="6552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960" y="63000"/>
                                <a:ext cx="3348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960" y="211320"/>
                              <a:ext cx="412200" cy="411480"/>
                            </a:xfrm>
                          </wpg:grpSpPr>
                          <wps:wsp>
                            <wps:cNvSpPr/>
                            <wps:spPr>
                              <a:xfrm rot="18727200">
                                <a:off x="60840" y="58680"/>
                                <a:ext cx="28944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7200">
                                <a:off x="86400" y="95040"/>
                                <a:ext cx="2210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154440"/>
                                <a:ext cx="1404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1420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14920"/>
                                <a:ext cx="4716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15280"/>
                                <a:ext cx="4716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216000"/>
                                <a:ext cx="4716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16000"/>
                                <a:ext cx="4644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153000"/>
                                <a:ext cx="1404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440" y="153000"/>
                                <a:ext cx="1404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153720"/>
                                <a:ext cx="1404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520" y="172800"/>
                                <a:ext cx="504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960" y="349200"/>
                              <a:ext cx="401400" cy="402480"/>
                            </a:xfrm>
                          </wpg:grpSpPr>
                          <wps:wsp>
                            <wps:cNvSpPr/>
                            <wps:spPr>
                              <a:xfrm rot="19035000">
                                <a:off x="62640" y="54360"/>
                                <a:ext cx="27576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35000">
                                <a:off x="86760" y="89640"/>
                                <a:ext cx="2109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162720"/>
                                <a:ext cx="1764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95480"/>
                                <a:ext cx="4248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01240"/>
                                <a:ext cx="4248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05920"/>
                                <a:ext cx="432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11680"/>
                                <a:ext cx="432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216720"/>
                                <a:ext cx="4248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46880"/>
                                <a:ext cx="1728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152280"/>
                                <a:ext cx="1764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60" y="157680"/>
                                <a:ext cx="1728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0" y="160200"/>
                                <a:ext cx="180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87480"/>
                              <a:ext cx="398880" cy="397440"/>
                            </a:xfrm>
                          </wpg:grpSpPr>
                          <wps:wsp>
                            <wps:cNvSpPr/>
                            <wps:spPr>
                              <a:xfrm rot="17989800">
                                <a:off x="54360" y="51480"/>
                                <a:ext cx="28944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89800">
                                <a:off x="79200" y="90000"/>
                                <a:ext cx="2210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127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33280"/>
                                <a:ext cx="5472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25000"/>
                                <a:ext cx="5472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16720"/>
                                <a:ext cx="5472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08440"/>
                                <a:ext cx="5472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99440"/>
                                <a:ext cx="5472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15336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320" y="14436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13608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280" y="185040"/>
                                <a:ext cx="1332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0" y="0"/>
                              <a:ext cx="381600" cy="379800"/>
                            </a:xfrm>
                          </wpg:grpSpPr>
                          <wps:wsp>
                            <wps:cNvSpPr/>
                            <wps:spPr>
                              <a:xfrm rot="17551200">
                                <a:off x="46080" y="42840"/>
                                <a:ext cx="28944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51200">
                                <a:off x="71280" y="82080"/>
                                <a:ext cx="2210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120" y="108000"/>
                                <a:ext cx="756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38680"/>
                                <a:ext cx="5832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24640"/>
                                <a:ext cx="5832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212040"/>
                                <a:ext cx="5796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198000"/>
                                <a:ext cx="5796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84320"/>
                                <a:ext cx="5832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320" y="148680"/>
                                <a:ext cx="756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134640"/>
                                <a:ext cx="756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121320"/>
                                <a:ext cx="756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280" y="187200"/>
                                <a:ext cx="1764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8760"/>
                              <a:ext cx="321840" cy="348120"/>
                            </a:xfrm>
                          </wpg:grpSpPr>
                          <wps:wsp>
                            <wps:cNvSpPr/>
                            <wps:spPr>
                              <a:xfrm rot="4439400">
                                <a:off x="15840" y="47880"/>
                                <a:ext cx="2894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39400">
                                <a:off x="54720" y="71640"/>
                                <a:ext cx="22104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37600"/>
                                <a:ext cx="4068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20" y="67320"/>
                                <a:ext cx="5220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02240"/>
                                <a:ext cx="5148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136080"/>
                                <a:ext cx="5220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170280"/>
                                <a:ext cx="5220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204480"/>
                                <a:ext cx="5220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36080"/>
                                <a:ext cx="4068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69560"/>
                                <a:ext cx="4068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04480"/>
                                <a:ext cx="4068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01880"/>
                                <a:ext cx="3348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3875400">
                            <a:off x="591840" y="276120"/>
                            <a:ext cx="3132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639">
                                <a:moveTo>
                                  <a:pt x="13598" y="369"/>
                                </a:moveTo>
                                <a:arcTo wR="10800" hR="10800" stAng="-4499084" swAng="5207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639">
                                <a:moveTo>
                                  <a:pt x="13598" y="369"/>
                                </a:moveTo>
                                <a:arcTo wR="10800" hR="10800" stAng="-4499084" swAng="52070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535320"/>
                            <a:ext cx="699840" cy="856440"/>
                          </a:xfrm>
                        </wpg:grpSpPr>
                        <wps:wsp>
                          <wps:cNvSpPr/>
                          <wps:spPr>
                            <a:xfrm rot="5091600">
                              <a:off x="115920" y="244440"/>
                              <a:ext cx="483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60">
                                  <a:moveTo>
                                    <a:pt x="0" y="0"/>
                                  </a:moveTo>
                                  <a:cubicBezTo>
                                    <a:pt x="435" y="90"/>
                                    <a:pt x="870" y="180"/>
                                    <a:pt x="1260" y="360"/>
                                  </a:cubicBezTo>
                                  <a:cubicBezTo>
                                    <a:pt x="1650" y="540"/>
                                    <a:pt x="2070" y="930"/>
                                    <a:pt x="2340" y="1080"/>
                                  </a:cubicBezTo>
                                  <a:cubicBezTo>
                                    <a:pt x="2610" y="1230"/>
                                    <a:pt x="2745" y="1245"/>
                                    <a:pt x="2880" y="126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50000">
                                  <a:srgbClr val="008000"/>
                                </a:gs>
                                <a:gs pos="100000">
                                  <a:srgbClr val="ccffcc"/>
                                </a:gs>
                              </a:gsLst>
                              <a:lin ang="13500000"/>
                            </a:gradFill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119880"/>
                              <a:ext cx="321840" cy="330840"/>
                            </a:xfrm>
                          </wpg:grpSpPr>
                          <wps:wsp>
                            <wps:cNvSpPr/>
                            <wps:spPr>
                              <a:xfrm rot="7041600">
                                <a:off x="33840" y="50040"/>
                                <a:ext cx="2534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41600">
                                <a:off x="71280" y="77040"/>
                                <a:ext cx="1936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785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400" y="104760"/>
                                <a:ext cx="4392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640" y="114480"/>
                                <a:ext cx="4392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520" y="124560"/>
                                <a:ext cx="4392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3536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4544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4760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5840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1684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137880"/>
                                <a:ext cx="1080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80" y="243360"/>
                              <a:ext cx="321840" cy="330840"/>
                            </a:xfrm>
                          </wpg:grpSpPr>
                          <wps:wsp>
                            <wps:cNvSpPr/>
                            <wps:spPr>
                              <a:xfrm rot="7041600">
                                <a:off x="33840" y="50040"/>
                                <a:ext cx="2534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41600">
                                <a:off x="72000" y="76680"/>
                                <a:ext cx="1936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7820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760" y="10404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640" y="11412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520" y="124200"/>
                                <a:ext cx="4392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135000"/>
                                <a:ext cx="4392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40" y="145080"/>
                                <a:ext cx="4392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72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580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6812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37160"/>
                                <a:ext cx="1152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360"/>
                              <a:ext cx="321840" cy="330840"/>
                            </a:xfrm>
                          </wpg:grpSpPr>
                          <wps:wsp>
                            <wps:cNvSpPr/>
                            <wps:spPr>
                              <a:xfrm rot="7041600">
                                <a:off x="33840" y="50040"/>
                                <a:ext cx="2534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41600">
                                <a:off x="72000" y="76680"/>
                                <a:ext cx="1936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7820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480" y="104040"/>
                                <a:ext cx="4392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640" y="11412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520" y="12420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135000"/>
                                <a:ext cx="4392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40" y="145440"/>
                                <a:ext cx="4392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72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580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1681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37520"/>
                                <a:ext cx="1080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547200"/>
                              <a:ext cx="294120" cy="309240"/>
                            </a:xfrm>
                          </wpg:grpSpPr>
                          <wps:wsp>
                            <wps:cNvSpPr/>
                            <wps:spPr>
                              <a:xfrm rot="4400400">
                                <a:off x="20160" y="38880"/>
                                <a:ext cx="2534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00400">
                                <a:off x="54000" y="61200"/>
                                <a:ext cx="1936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1240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61200"/>
                                <a:ext cx="4716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91080"/>
                                <a:ext cx="4752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121320"/>
                                <a:ext cx="4716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51920"/>
                                <a:ext cx="4716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182520"/>
                                <a:ext cx="4752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2132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51920"/>
                                <a:ext cx="3744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82520"/>
                                <a:ext cx="3744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91080"/>
                                <a:ext cx="3060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390600"/>
                              <a:ext cx="332280" cy="303480"/>
                            </a:xfrm>
                          </wpg:grpSpPr>
                          <wps:wsp>
                            <wps:cNvSpPr/>
                            <wps:spPr>
                              <a:xfrm rot="1170000">
                                <a:off x="29520" y="38880"/>
                                <a:ext cx="27252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0000">
                                <a:off x="58680" y="60120"/>
                                <a:ext cx="2084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213120"/>
                                <a:ext cx="572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61560"/>
                                <a:ext cx="165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9324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24200"/>
                                <a:ext cx="165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15624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187200"/>
                                <a:ext cx="1584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119160"/>
                                <a:ext cx="572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80" y="150480"/>
                                <a:ext cx="572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182160"/>
                                <a:ext cx="572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79200"/>
                                <a:ext cx="3240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493560"/>
                              <a:ext cx="330120" cy="313200"/>
                            </a:xfrm>
                          </wpg:grpSpPr>
                          <wps:wsp>
                            <wps:cNvSpPr/>
                            <wps:spPr>
                              <a:xfrm rot="1477200">
                                <a:off x="34920" y="43560"/>
                                <a:ext cx="25956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7200">
                                <a:off x="63000" y="64440"/>
                                <a:ext cx="1987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223200"/>
                                <a:ext cx="547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63360"/>
                                <a:ext cx="2016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95760"/>
                                <a:ext cx="1980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27440"/>
                                <a:ext cx="20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59840"/>
                                <a:ext cx="2016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192240"/>
                                <a:ext cx="20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126360"/>
                                <a:ext cx="550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158400"/>
                                <a:ext cx="547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190800"/>
                                <a:ext cx="550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83520"/>
                                <a:ext cx="3312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264960"/>
                              <a:ext cx="298440" cy="257760"/>
                            </a:xfrm>
                          </wpg:grpSpPr>
                          <wps:wsp>
                            <wps:cNvSpPr/>
                            <wps:spPr>
                              <a:xfrm rot="432600">
                                <a:off x="12960" y="15840"/>
                                <a:ext cx="27252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2600">
                                <a:off x="40320" y="38160"/>
                                <a:ext cx="2084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172080"/>
                                <a:ext cx="5472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53280"/>
                                <a:ext cx="576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80640"/>
                                <a:ext cx="648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07640"/>
                                <a:ext cx="648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34280"/>
                                <a:ext cx="648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161640"/>
                                <a:ext cx="648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9000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117360"/>
                                <a:ext cx="5472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144720"/>
                                <a:ext cx="5472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59400"/>
                                <a:ext cx="2844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155520"/>
                              <a:ext cx="272880" cy="226080"/>
                            </a:xfrm>
                          </wpg:grpSpPr>
                          <wps:wsp>
                            <wps:cNvSpPr/>
                            <wps:spPr>
                              <a:xfrm rot="21594000">
                                <a:off x="0" y="0"/>
                                <a:ext cx="27252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4000">
                                <a:off x="26640" y="22320"/>
                                <a:ext cx="2084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143640"/>
                                <a:ext cx="5220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75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712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954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195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4364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71280"/>
                                <a:ext cx="5220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95400"/>
                                <a:ext cx="5220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119520"/>
                                <a:ext cx="5220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47160"/>
                                <a:ext cx="2592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0"/>
                              <a:ext cx="333360" cy="320760"/>
                            </a:xfrm>
                          </wpg:grpSpPr>
                          <wps:wsp>
                            <wps:cNvSpPr/>
                            <wps:spPr>
                              <a:xfrm rot="8482200">
                                <a:off x="30240" y="63720"/>
                                <a:ext cx="2725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82200">
                                <a:off x="69840" y="88200"/>
                                <a:ext cx="208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152280"/>
                                <a:ext cx="2844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920" y="119880"/>
                                <a:ext cx="2556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080" y="119880"/>
                                <a:ext cx="2592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960" y="119880"/>
                                <a:ext cx="2592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200" y="119880"/>
                                <a:ext cx="2556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360" y="119880"/>
                                <a:ext cx="2592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152280"/>
                                <a:ext cx="2808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040" y="153000"/>
                                <a:ext cx="2808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153000"/>
                                <a:ext cx="2808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440" y="152280"/>
                                <a:ext cx="756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7440" y="590400"/>
                            <a:ext cx="1171080" cy="56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9720" y="370440"/>
                              <a:ext cx="1951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897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552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920" y="370440"/>
                              <a:ext cx="1951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897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552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600" y="35316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72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31824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72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33624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15588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14508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18000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3160" y="19692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72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19692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240" y="1872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720" y="23184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72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080" y="35316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72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080" y="21420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6640" y="24912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24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8120" y="21420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5760" y="33624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588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4280" y="14508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3760" y="14508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11052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72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080" y="9360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760" y="5868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60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72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5960" y="9360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36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920" y="7560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72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72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240" y="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72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0600" y="0"/>
                              <a:ext cx="195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56240"/>
                                <a:ext cx="52560" cy="3420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4320 h 19440"/>
                                  <a:gd name="textAreaBottom" fmla="*/ 1512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5400">
                                <a:off x="21600" y="18720"/>
                                <a:ext cx="3492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120"/>
                            <a:ext cx="905040" cy="749880"/>
                          </a:xfrm>
                        </wpg:grpSpPr>
                        <wps:wsp>
                          <wps:cNvSpPr/>
                          <wps:spPr>
                            <a:xfrm flipH="1" rot="21439800">
                              <a:off x="261720" y="260640"/>
                              <a:ext cx="536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60">
                                  <a:moveTo>
                                    <a:pt x="0" y="0"/>
                                  </a:moveTo>
                                  <a:cubicBezTo>
                                    <a:pt x="435" y="90"/>
                                    <a:pt x="870" y="180"/>
                                    <a:pt x="1260" y="360"/>
                                  </a:cubicBezTo>
                                  <a:cubicBezTo>
                                    <a:pt x="1650" y="540"/>
                                    <a:pt x="2070" y="930"/>
                                    <a:pt x="2340" y="1080"/>
                                  </a:cubicBezTo>
                                  <a:cubicBezTo>
                                    <a:pt x="2610" y="1230"/>
                                    <a:pt x="2745" y="1245"/>
                                    <a:pt x="2880" y="126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c8659"/>
                                </a:gs>
                                <a:gs pos="100000">
                                  <a:srgbClr val="57c78f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760" y="269280"/>
                              <a:ext cx="359280" cy="345960"/>
                            </a:xfrm>
                          </wpg:grpSpPr>
                          <wps:wsp>
                            <wps:cNvSpPr/>
                            <wps:spPr>
                              <a:xfrm flipH="1" rot="19489200">
                                <a:off x="39240" y="60120"/>
                                <a:ext cx="2808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89200">
                                <a:off x="73800" y="80280"/>
                                <a:ext cx="2145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245880"/>
                                <a:ext cx="5796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69120"/>
                                <a:ext cx="2736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04760"/>
                                <a:ext cx="280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39680"/>
                                <a:ext cx="2808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75320"/>
                                <a:ext cx="280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10960"/>
                                <a:ext cx="280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139680"/>
                                <a:ext cx="5796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175320"/>
                                <a:ext cx="5724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210960"/>
                                <a:ext cx="5724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100440"/>
                                <a:ext cx="356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299880"/>
                              <a:ext cx="359280" cy="345960"/>
                            </a:xfrm>
                          </wpg:grpSpPr>
                          <wps:wsp>
                            <wps:cNvSpPr/>
                            <wps:spPr>
                              <a:xfrm flipH="1" rot="19489200">
                                <a:off x="39240" y="60120"/>
                                <a:ext cx="2808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89200">
                                <a:off x="73800" y="80280"/>
                                <a:ext cx="2145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245520"/>
                                <a:ext cx="5796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69120"/>
                                <a:ext cx="2736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04760"/>
                                <a:ext cx="280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39680"/>
                                <a:ext cx="280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75320"/>
                                <a:ext cx="280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10240"/>
                                <a:ext cx="280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139680"/>
                                <a:ext cx="5796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175320"/>
                                <a:ext cx="5724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210240"/>
                                <a:ext cx="572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100440"/>
                                <a:ext cx="356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403920"/>
                              <a:ext cx="359280" cy="345960"/>
                            </a:xfrm>
                          </wpg:grpSpPr>
                          <wps:wsp>
                            <wps:cNvSpPr/>
                            <wps:spPr>
                              <a:xfrm flipH="1" rot="19489200">
                                <a:off x="39240" y="60120"/>
                                <a:ext cx="2808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89200">
                                <a:off x="73440" y="80280"/>
                                <a:ext cx="2145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245880"/>
                                <a:ext cx="572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69840"/>
                                <a:ext cx="280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05480"/>
                                <a:ext cx="280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0400"/>
                                <a:ext cx="280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75320"/>
                                <a:ext cx="280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10960"/>
                                <a:ext cx="2736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140400"/>
                                <a:ext cx="5724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75320"/>
                                <a:ext cx="5796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210960"/>
                                <a:ext cx="5796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101160"/>
                                <a:ext cx="356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3200"/>
                              <a:ext cx="312480" cy="266040"/>
                            </a:xfrm>
                          </wpg:grpSpPr>
                          <wps:wsp>
                            <wps:cNvSpPr/>
                            <wps:spPr>
                              <a:xfrm flipH="1" rot="530400">
                                <a:off x="15480" y="20160"/>
                                <a:ext cx="2808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400">
                                <a:off x="55440" y="43560"/>
                                <a:ext cx="214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60" y="147600"/>
                                <a:ext cx="4896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80640"/>
                                <a:ext cx="756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100440"/>
                                <a:ext cx="756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0" y="120240"/>
                                <a:ext cx="684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140400"/>
                                <a:ext cx="756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159480"/>
                                <a:ext cx="756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480" y="88560"/>
                                <a:ext cx="4896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0" y="108000"/>
                                <a:ext cx="4896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127800"/>
                                <a:ext cx="4896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0" y="7236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106920"/>
                              <a:ext cx="344160" cy="351000"/>
                            </a:xfrm>
                          </wpg:grpSpPr>
                          <wps:wsp>
                            <wps:cNvSpPr/>
                            <wps:spPr>
                              <a:xfrm flipH="1" rot="3760200">
                                <a:off x="38880" y="50400"/>
                                <a:ext cx="26604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760200">
                                <a:off x="78840" y="82800"/>
                                <a:ext cx="2030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10512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214560"/>
                                <a:ext cx="4752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520" y="204480"/>
                                <a:ext cx="4752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193680"/>
                                <a:ext cx="4716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183240"/>
                                <a:ext cx="4752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173160"/>
                                <a:ext cx="4752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3644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1263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155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169560"/>
                                <a:ext cx="1224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204480"/>
                              <a:ext cx="346680" cy="348120"/>
                            </a:xfrm>
                          </wpg:grpSpPr>
                          <wps:wsp>
                            <wps:cNvSpPr/>
                            <wps:spPr>
                              <a:xfrm flipH="1" rot="3453600">
                                <a:off x="46440" y="48960"/>
                                <a:ext cx="2534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453600">
                                <a:off x="84240" y="81360"/>
                                <a:ext cx="19368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400" y="115200"/>
                                <a:ext cx="324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200880"/>
                                <a:ext cx="450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840" y="195120"/>
                                <a:ext cx="450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920" y="188640"/>
                                <a:ext cx="4428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82160"/>
                                <a:ext cx="450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76040"/>
                                <a:ext cx="450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960" y="133560"/>
                                <a:ext cx="324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680" y="127080"/>
                                <a:ext cx="324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040" y="121320"/>
                                <a:ext cx="324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160200"/>
                                <a:ext cx="936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42120"/>
                              <a:ext cx="309960" cy="321480"/>
                            </a:xfrm>
                          </wpg:grpSpPr>
                          <wps:wsp>
                            <wps:cNvSpPr/>
                            <wps:spPr>
                              <a:xfrm flipH="1" rot="4498800">
                                <a:off x="21600" y="36360"/>
                                <a:ext cx="26604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498800">
                                <a:off x="60840" y="70920"/>
                                <a:ext cx="2030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" y="76680"/>
                                <a:ext cx="1224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221040"/>
                                <a:ext cx="5148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203040"/>
                                <a:ext cx="5148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960" y="186120"/>
                                <a:ext cx="5148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68120"/>
                                <a:ext cx="5148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" y="150480"/>
                                <a:ext cx="5220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129600"/>
                                <a:ext cx="1260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112320"/>
                                <a:ext cx="1260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94680"/>
                                <a:ext cx="1224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172080"/>
                                <a:ext cx="1980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080" y="0"/>
                              <a:ext cx="283320" cy="297360"/>
                            </a:xfrm>
                          </wpg:grpSpPr>
                          <wps:wsp>
                            <wps:cNvSpPr/>
                            <wps:spPr>
                              <a:xfrm flipH="1" rot="4936800">
                                <a:off x="8640" y="23400"/>
                                <a:ext cx="26604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36800">
                                <a:off x="46440" y="59400"/>
                                <a:ext cx="2030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57960"/>
                                <a:ext cx="1980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219960"/>
                                <a:ext cx="5256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98360"/>
                                <a:ext cx="5256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176760"/>
                                <a:ext cx="5256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155160"/>
                                <a:ext cx="5256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133560"/>
                                <a:ext cx="5256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122760"/>
                                <a:ext cx="1980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101160"/>
                                <a:ext cx="1980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79560"/>
                                <a:ext cx="1980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" y="168840"/>
                                <a:ext cx="2340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000" y="247680"/>
                              <a:ext cx="320040" cy="338400"/>
                            </a:xfrm>
                          </wpg:grpSpPr>
                          <wps:wsp>
                            <wps:cNvSpPr/>
                            <wps:spPr>
                              <a:xfrm flipH="1" rot="18048000">
                                <a:off x="26640" y="61920"/>
                                <a:ext cx="26604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5" h="1679">
                                    <a:moveTo>
                                      <a:pt x="79" y="103"/>
                                    </a:moveTo>
                                    <a:cubicBezTo>
                                      <a:pt x="0" y="206"/>
                                      <a:pt x="297" y="736"/>
                                      <a:pt x="425" y="939"/>
                                    </a:cubicBezTo>
                                    <a:cubicBezTo>
                                      <a:pt x="553" y="1142"/>
                                      <a:pt x="624" y="1215"/>
                                      <a:pt x="850" y="1322"/>
                                    </a:cubicBezTo>
                                    <a:cubicBezTo>
                                      <a:pt x="1076" y="1429"/>
                                      <a:pt x="1673" y="1679"/>
                                      <a:pt x="1779" y="1583"/>
                                    </a:cubicBezTo>
                                    <a:cubicBezTo>
                                      <a:pt x="1885" y="1487"/>
                                      <a:pt x="1634" y="957"/>
                                      <a:pt x="1487" y="747"/>
                                    </a:cubicBezTo>
                                    <a:cubicBezTo>
                                      <a:pt x="1340" y="537"/>
                                      <a:pt x="1134" y="430"/>
                                      <a:pt x="899" y="323"/>
                                    </a:cubicBezTo>
                                    <a:cubicBezTo>
                                      <a:pt x="664" y="216"/>
                                      <a:pt x="158" y="0"/>
                                      <a:pt x="79" y="10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cap="rnd" w="190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48000">
                                <a:off x="56520" y="81720"/>
                                <a:ext cx="2030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10" y="210"/>
                                      <a:pt x="420" y="420"/>
                                      <a:pt x="540" y="540"/>
                                    </a:cubicBezTo>
                                    <a:cubicBezTo>
                                      <a:pt x="660" y="660"/>
                                      <a:pt x="570" y="600"/>
                                      <a:pt x="720" y="720"/>
                                    </a:cubicBezTo>
                                    <a:cubicBezTo>
                                      <a:pt x="870" y="840"/>
                                      <a:pt x="1155" y="1050"/>
                                      <a:pt x="1440" y="126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c8659"/>
                                  </a:gs>
                                  <a:gs pos="100000">
                                    <a:srgbClr val="57c78f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235080"/>
                                <a:ext cx="4572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67320"/>
                                <a:ext cx="3888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01160"/>
                                <a:ext cx="3924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33920"/>
                                <a:ext cx="3924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68480"/>
                                <a:ext cx="3924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201240"/>
                                <a:ext cx="3924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920" y="133920"/>
                                <a:ext cx="4500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167760"/>
                                <a:ext cx="4572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" y="201240"/>
                                <a:ext cx="4572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101160"/>
                                <a:ext cx="324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6814800">
                            <a:off x="685080" y="101520"/>
                            <a:ext cx="2386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3" h="10800">
                                <a:moveTo>
                                  <a:pt x="10427" y="6"/>
                                </a:moveTo>
                                <a:arcTo wR="10800" hR="10800" stAng="-5518843" swAng="47775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3" h="10800">
                                <a:moveTo>
                                  <a:pt x="10427" y="6"/>
                                </a:moveTo>
                                <a:arcTo wR="10800" hR="10800" stAng="-5518843" swAng="477753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7.3pt;width:137.75pt;height:103.15pt" coordorigin="5953,146" coordsize="2755,2063">
                <v:rect id="shape_0" coordorigin="10800,5" coordsize="10629,10794" path="l0,21600xee" stroked="t" o:allowincell="f" style="position:absolute;left:7191;top:619;width:474;height:371;flip:x;mso-wrap-style:none;v-text-anchor:middle;rotation:65">
                  <v:fill o:detectmouseclick="t" on="false"/>
                  <v:stroke color="#339966" weight="57240" joinstyle="miter" endcap="flat"/>
                  <w10:wrap type="none"/>
                </v:rect>
                <v:group id="shape_0" style="position:absolute;left:7220;top:146;width:1488;height:1270">
                  <v:shape id="shape_0" coordsize="2880,1260" path="m0,0c435,90,870,180,1260,360c1650,540,2070,930,2340,1080c2610,1230,2745,1245,2880,1260e" stroked="t" o:allowincell="f" style="position:absolute;left:7361;top:582;width:990;height:330;mso-wrap-style:none;v-text-anchor:middle;rotation:17">
                    <v:imagedata r:id="rId47" o:detectmouseclick="t"/>
                    <v:stroke color="green" weight="19080" joinstyle="round" endcap="flat"/>
                    <w10:wrap type="none"/>
                  </v:shape>
                  <v:group id="shape_0" style="position:absolute;left:7421;top:657;width:519;height:388">
                    <v:shape id="shape_0" coordsize="1885,1679" path="m79,103c0,206,297,736,425,939c553,1142,624,1215,850,1322c1076,1429,1673,1679,1779,1583c1885,1487,1634,957,1487,747c1340,537,1134,430,899,323c664,216,158,0,79,103xe" stroked="t" o:allowincell="f" style="position:absolute;left:7421;top:658;width:518;height:385;mso-wrap-style:none;v-text-anchor:middle;rotation:50">
                      <v:imagedata r:id="rId48" o:detectmouseclick="t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stroked="t" o:allowincell="f" style="position:absolute;left:7483;top:693;width:396;height:289;mso-wrap-style:none;v-text-anchor:middle;rotation:50">
                      <v:imagedata r:id="rId49" o:detectmouseclick="t"/>
                      <v:stroke color="#99cc00" weight="19080" joinstyle="round" endcap="flat"/>
                      <w10:wrap type="none"/>
                    </v:shape>
                    <v:line id="shape_0" from="7668,981" to="7762,1029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603,657" to="7664,709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603,723" to="7664,774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603,787" to="7665,839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603,852" to="7665,904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604,916" to="7665,968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667,787" to="7761,835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667,851" to="7761,899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667,916" to="7761,964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667,721" to="7729,732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5;top:771;width:519;height:388">
                    <v:shape id="shape_0" coordsize="1885,1679" path="m79,103c0,206,297,736,425,939c553,1142,624,1215,850,1322c1076,1429,1673,1679,1779,1583c1885,1487,1634,957,1487,747c1340,537,1134,430,899,323c664,216,158,0,79,103xe" stroked="t" o:allowincell="f" style="position:absolute;left:7645;top:772;width:518;height:385;mso-wrap-style:none;v-text-anchor:middle;rotation:50">
                      <v:imagedata r:id="rId50" o:detectmouseclick="t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stroked="t" o:allowincell="f" style="position:absolute;left:7707;top:807;width:396;height:289;mso-wrap-style:none;v-text-anchor:middle;rotation:50">
                      <v:imagedata r:id="rId51" o:detectmouseclick="t"/>
                      <v:stroke color="#99cc00" weight="19080" joinstyle="round" endcap="flat"/>
                      <w10:wrap type="none"/>
                    </v:shape>
                    <v:line id="shape_0" from="7892,1094" to="7986,1143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827,771" to="7889,823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827,836" to="7889,888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828,901" to="7889,953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827,965" to="7889,1017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828,1030" to="7890,1082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891,900" to="7985,949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891,964" to="7985,1013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891,1029" to="7985,1078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891,835" to="7953,845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79;top:1018;width:519;height:388">
                    <v:shape id="shape_0" coordsize="1885,1679" path="m79,103c0,206,297,736,425,939c553,1142,624,1215,850,1322c1076,1429,1673,1679,1779,1583c1885,1487,1634,957,1487,747c1340,537,1134,430,899,323c664,216,158,0,79,103xe" stroked="t" o:allowincell="f" style="position:absolute;left:7879;top:1019;width:518;height:385;mso-wrap-style:none;v-text-anchor:middle;rotation:50">
                      <v:imagedata r:id="rId52" o:detectmouseclick="t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stroked="t" o:allowincell="f" style="position:absolute;left:7941;top:1054;width:396;height:289;mso-wrap-style:none;v-text-anchor:middle;rotation:50">
                      <v:imagedata r:id="rId53" o:detectmouseclick="t"/>
                      <v:stroke color="#99cc00" weight="19080" joinstyle="round" endcap="flat"/>
                      <w10:wrap type="none"/>
                    </v:shape>
                    <v:line id="shape_0" from="8126,1342" to="8220,1390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060,1018" to="8122,1070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060,1084" to="8122,1135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061,1148" to="8123,1200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060,1213" to="8122,1265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061,1278" to="8123,1329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125,1148" to="8219,1196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125,1212" to="8219,1260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125,1277" to="8219,1325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125,1082" to="8187,1093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9;top:1030;width:519;height:386">
                    <v:shape id="shape_0" coordsize="1885,1679" path="m79,103c0,206,297,736,425,939c553,1142,624,1215,850,1322c1076,1429,1673,1679,1779,1583c1885,1487,1634,957,1487,747c1340,537,1134,430,899,323c664,216,158,0,79,103xe" stroked="t" o:allowincell="f" style="position:absolute;left:8189;top:1030;width:518;height:385;mso-wrap-style:none;v-text-anchor:middle;rotation:6">
                      <v:imagedata r:id="rId54" o:detectmouseclick="t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stroked="t" o:allowincell="f" style="position:absolute;left:8240;top:1068;width:396;height:289;mso-wrap-style:none;v-text-anchor:middle;rotation:6">
                      <v:imagedata r:id="rId55" o:detectmouseclick="t"/>
                      <v:stroke color="#99cc00" weight="19080" joinstyle="round" endcap="flat"/>
                      <w10:wrap type="none"/>
                    </v:shape>
                    <v:line id="shape_0" from="8528,1294" to="8630,1324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293,1094" to="8301,1175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338,1141" to="8346,1222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384,1187" to="8391,1268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428,1234" to="8436,1315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474,1280" to="8481,1361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393,1156" to="8494,1185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437,1202" to="8539,1231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482,1248" to="8584,1278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347,1104" to="8399,1138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77;top:503;width:456;height:462">
                    <v:shape id="shape_0" coordsize="1885,1679" path="m79,103c0,206,297,736,425,939c553,1142,624,1215,850,1322c1076,1429,1673,1679,1779,1583c1885,1487,1634,957,1487,747c1340,537,1134,430,899,323c664,216,158,0,79,103xe" stroked="t" o:allowincell="f" style="position:absolute;left:8077;top:505;width:455;height:461;mso-wrap-style:none;v-text-anchor:middle;rotation:312">
                      <v:imagedata r:id="rId56" o:detectmouseclick="t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stroked="t" o:allowincell="f" style="position:absolute;left:8117;top:561;width:347;height:346;mso-wrap-style:none;v-text-anchor:middle;rotation:312">
                      <v:imagedata r:id="rId57" o:detectmouseclick="t"/>
                      <v:stroke color="#99cc00" weight="19080" joinstyle="round" endcap="flat"/>
                      <w10:wrap type="none"/>
                    </v:shape>
                    <v:line id="shape_0" from="8440,655" to="8461,752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112,749" to="8184,815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178,750" to="8251,816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243,751" to="8316,817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310,752" to="8383,817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376,752" to="8448,818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243,653" to="8264,749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309,653" to="8330,750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375,654" to="8396,751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169,684" to="8176,748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36;top:715;width:434;height:462">
                    <v:shape id="shape_0" coordsize="1885,1679" path="m79,103c0,206,297,736,425,939c553,1142,624,1215,850,1322c1076,1429,1673,1679,1779,1583c1885,1487,1634,957,1487,747c1340,537,1134,430,899,323c664,216,158,0,79,103xe" stroked="t" o:allowincell="f" style="position:absolute;left:8236;top:714;width:433;height:461;mso-wrap-style:none;v-text-anchor:middle;rotation:317">
                      <v:imagedata r:id="rId58" o:detectmouseclick="t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stroked="t" o:allowincell="f" style="position:absolute;left:8273;top:770;width:331;height:346;mso-wrap-style:none;v-text-anchor:middle;rotation:317">
                      <v:imagedata r:id="rId59" o:detectmouseclick="t"/>
                      <v:stroke color="#99cc00" weight="19080" joinstyle="round" endcap="flat"/>
                      <w10:wrap type="none"/>
                    </v:shape>
                    <v:line id="shape_0" from="8583,885" to="8610,976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264,937" to="8330,1009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328,946" to="8394,1018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392,953" to="8459,1025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456,962" to="8523,1034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521,970" to="8587,1042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392,860" to="8418,952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455,869" to="8482,960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520,877" to="8546,968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324,881" to="8326,944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7;top:298;width:456;height:462">
                    <v:shape id="shape_0" coordsize="1885,1679" path="m79,103c0,206,297,736,425,939c553,1142,624,1215,850,1322c1076,1429,1673,1679,1779,1583c1885,1487,1634,957,1487,747c1340,537,1134,430,899,323c664,216,158,0,79,103xe" stroked="t" o:allowincell="f" style="position:absolute;left:7836;top:298;width:455;height:461;mso-wrap-style:none;v-text-anchor:middle;rotation:300">
                      <v:imagedata r:id="rId60" o:detectmouseclick="t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stroked="t" o:allowincell="f" style="position:absolute;left:7876;top:358;width:347;height:346;mso-wrap-style:none;v-text-anchor:middle;rotation:300">
                      <v:imagedata r:id="rId61" o:detectmouseclick="t"/>
                      <v:stroke color="#99cc00" weight="19080" joinstyle="round" endcap="flat"/>
                      <w10:wrap type="none"/>
                    </v:shape>
                    <v:line id="shape_0" from="8200,418" to="8200,517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878,584" to="7963,633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943,571" to="8028,619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007,558" to="8092,606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072,545" to="8157,593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136,531" to="8221,579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006,458" to="8006,557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070,444" to="8070,543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8136,431" to="8136,529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920,508" to="7940,569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5;top:146;width:456;height:462">
                    <v:shape id="shape_0" coordsize="1885,1679" path="m79,103c0,206,297,736,425,939c553,1142,624,1215,850,1322c1076,1429,1673,1679,1779,1583c1885,1487,1634,957,1487,747c1340,537,1134,430,899,323c664,216,158,0,79,103xe" stroked="t" o:allowincell="f" style="position:absolute;left:7624;top:147;width:455;height:461;mso-wrap-style:none;v-text-anchor:middle;rotation:292">
                      <v:imagedata r:id="rId62" o:detectmouseclick="t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stroked="t" o:allowincell="f" style="position:absolute;left:7664;top:208;width:347;height:346;mso-wrap-style:none;v-text-anchor:middle;rotation:292">
                      <v:imagedata r:id="rId63" o:detectmouseclick="t"/>
                      <v:stroke color="#99cc00" weight="19080" joinstyle="round" endcap="flat"/>
                      <w10:wrap type="none"/>
                    </v:shape>
                    <v:line id="shape_0" from="7973,249" to="7984,347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674,455" to="7765,492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737,433" to="7828,470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799,413" to="7889,449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862,391" to="7952,428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924,369" to="8015,406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786,313" to="7797,411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848,291" to="7859,389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911,270" to="7922,368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707,374" to="7734,432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20;top:547;width:456;height:396">
                    <v:shape id="shape_0" coordsize="1885,1679" path="m79,103c0,206,297,736,425,939c553,1142,624,1215,850,1322c1076,1429,1673,1679,1779,1583c1885,1487,1634,957,1487,747c1340,537,1134,430,899,323c664,216,158,0,79,103xe" stroked="t" o:allowincell="f" style="position:absolute;left:7220;top:546;width:455;height:395;mso-wrap-style:none;v-text-anchor:middle;rotation:74">
                      <v:imagedata r:id="rId64" o:detectmouseclick="t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stroked="t" o:allowincell="f" style="position:absolute;left:7281;top:583;width:347;height:296;mso-wrap-style:none;v-text-anchor:middle;rotation:74">
                      <v:imagedata r:id="rId65" o:detectmouseclick="t"/>
                      <v:stroke color="#99cc00" weight="19080" joinstyle="round" endcap="flat"/>
                      <w10:wrap type="none"/>
                    </v:shape>
                    <v:line id="shape_0" from="7378,845" to="7441,917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440,577" to="7521,600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411,632" to="7491,654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382,685" to="7463,707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353,739" to="7434,761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325,793" to="7406,815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464,685" to="7527,756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436,738" to="7499,809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407,793" to="7470,864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493,631" to="7545,660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coordorigin="10800,368" coordsize="10800,12639" path="l0,21600xee" stroked="t" o:allowincell="f" style="position:absolute;left:6860;top:514;width:492;height:495;mso-wrap-style:none;v-text-anchor:middle;rotation:65">
                  <v:fill o:detectmouseclick="t" on="false"/>
                  <v:stroke color="#339966" weight="19080" joinstyle="miter" endcap="flat"/>
                  <w10:wrap type="none"/>
                </v:rect>
                <v:group id="shape_0" style="position:absolute;left:6456;top:1022;width:1048;height:1187">
                  <v:shape id="shape_0" coordsize="2880,1260" path="m0,0c435,90,870,180,1260,360c1650,540,2070,930,2340,1080c2610,1230,2745,1245,2880,1260e" fillcolor="#ccffcc" stroked="t" o:allowincell="f" style="position:absolute;left:6586;top:1307;width:761;height:311;mso-wrap-style:none;v-text-anchor:middle;rotation:85">
                    <v:fill o:detectmouseclick="t" color2="green"/>
                    <v:stroke color="green" weight="19080" joinstyle="round" endcap="flat"/>
                    <w10:wrap type="none"/>
                  </v:shape>
                  <v:group id="shape_0" style="position:absolute;left:6614;top:1189;width:399;height:364">
                    <v:shape id="shape_0" coordsize="1885,1679" path="m79,103c0,206,297,736,425,939c553,1142,624,1215,850,1322c1076,1429,1673,1679,1779,1583c1885,1487,1634,957,1487,747c1340,537,1134,430,899,323c664,216,158,0,79,103xe" fillcolor="#ccffcc" stroked="t" o:allowincell="f" style="position:absolute;left:6614;top:1189;width:398;height:363;mso-wrap-style:none;v-text-anchor:middle;rotation:117">
                      <v:fill o:detectmouseclick="t" color2="green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ccffcc" stroked="t" o:allowincell="f" style="position:absolute;left:6673;top:1232;width:304;height:272;mso-wrap-style:none;v-text-anchor:middle;rotation:117">
                      <v:fill o:detectmouseclick="t" color2="green"/>
                      <v:stroke color="#99cc00" weight="19080" joinstyle="round" endcap="flat"/>
                      <w10:wrap type="none"/>
                    </v:shape>
                    <v:line id="shape_0" from="6705,1392" to="6705,1476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96,1276" to="6964,1310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44,1291" to="6912,1326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92,1307" to="6860,1342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39,1324" to="6808,1359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87,1340" to="6756,1375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62,1343" to="6862,1428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09,1360" to="6809,1445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57,1376" to="6757,1460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14,1328" to="6930,1378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1;top:1383;width:399;height:364">
                    <v:shape id="shape_0" coordsize="1885,1679" path="m79,103c0,206,297,736,425,939c553,1142,624,1215,850,1322c1076,1429,1673,1679,1779,1583c1885,1487,1634,957,1487,747c1340,537,1134,430,899,323c664,216,158,0,79,103xe" fillcolor="#ccffcc" stroked="t" o:allowincell="f" style="position:absolute;left:6591;top:1383;width:398;height:363;mso-wrap-style:none;v-text-anchor:middle;rotation:117">
                      <v:fill o:detectmouseclick="t" color2="green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ccffcc" stroked="t" o:allowincell="f" style="position:absolute;left:6651;top:1426;width:304;height:272;mso-wrap-style:none;v-text-anchor:middle;rotation:117">
                      <v:fill o:detectmouseclick="t" color2="green"/>
                      <v:stroke color="#99cc00" weight="19080" joinstyle="round" endcap="flat"/>
                      <w10:wrap type="none"/>
                    </v:shape>
                    <v:line id="shape_0" from="6682,1586" to="6682,1670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73,1469" to="6942,1504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21,1485" to="6890,1520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69,1501" to="6837,1536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17,1518" to="6785,1553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65,1534" to="6733,1568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39,1537" to="6839,1622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87,1554" to="6787,1638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34,1570" to="6734,1654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91,1521" to="6908,1572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6;top:1624;width:399;height:364">
                    <v:shape id="shape_0" coordsize="1885,1679" path="m79,103c0,206,297,736,425,939c553,1142,624,1215,850,1322c1076,1429,1673,1679,1779,1583c1885,1487,1634,957,1487,747c1340,537,1134,430,899,323c664,216,158,0,79,103xe" fillcolor="#ccffcc" stroked="t" o:allowincell="f" style="position:absolute;left:6456;top:1624;width:398;height:363;mso-wrap-style:none;v-text-anchor:middle;rotation:117">
                      <v:fill o:detectmouseclick="t" color2="green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ccffcc" stroked="t" o:allowincell="f" style="position:absolute;left:6516;top:1667;width:304;height:272;mso-wrap-style:none;v-text-anchor:middle;rotation:117">
                      <v:fill o:detectmouseclick="t" color2="green"/>
                      <v:stroke color="#99cc00" weight="19080" joinstyle="round" endcap="flat"/>
                      <w10:wrap type="none"/>
                    </v:shape>
                    <v:line id="shape_0" from="6547,1827" to="6547,1911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39,1710" to="6807,1745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86,1726" to="6755,1761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34,1742" to="6703,1777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582,1759" to="6650,1794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530,1775" to="6598,1809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04,1778" to="6704,1863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52,1795" to="6652,1880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00,1811" to="6600,1895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57,1763" to="6773,1813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57;top:1845;width:399;height:364">
                    <v:shape id="shape_0" coordsize="1885,1679" path="m79,103c0,206,297,736,425,939c553,1142,624,1215,850,1322c1076,1429,1673,1679,1779,1583c1885,1487,1634,957,1487,747c1340,537,1134,430,899,323c664,216,158,0,79,103xe" fillcolor="#ccffcc" stroked="t" o:allowincell="f" style="position:absolute;left:6557;top:1845;width:398;height:363;mso-wrap-style:none;v-text-anchor:middle;rotation:73">
                      <v:fill o:detectmouseclick="t" color2="green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ccffcc" stroked="t" o:allowincell="f" style="position:absolute;left:6609;top:1880;width:304;height:272;mso-wrap-style:none;v-text-anchor:middle;rotation:73">
                      <v:fill o:detectmouseclick="t" color2="green"/>
                      <v:stroke color="#99cc00" weight="19080" joinstyle="round" endcap="flat"/>
                      <w10:wrap type="none"/>
                    </v:shape>
                    <v:line id="shape_0" from="6691,2118" to="6749,2179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48,1880" to="6821,1901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21,1927" to="6795,1949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95,1975" to="6768,1996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69,2023" to="6742,2045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42,2071" to="6716,2092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70,1975" to="6829,2035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44,2023" to="6802,2084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18,2071" to="6776,2131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97,1927" to="6844,1951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9;top:1599;width:429;height:355">
                    <v:shape id="shape_0" coordsize="1885,1679" path="m79,103c0,206,297,736,425,939c553,1142,624,1215,850,1322c1076,1429,1673,1679,1779,1583c1885,1487,1634,957,1487,747c1340,537,1134,430,899,323c664,216,158,0,79,103xe" fillcolor="#ccffcc" stroked="t" o:allowincell="f" style="position:absolute;left:6918;top:1598;width:428;height:354;mso-wrap-style:none;v-text-anchor:middle;rotation:19">
                      <v:fill o:detectmouseclick="t" color2="green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ccffcc" stroked="t" o:allowincell="f" style="position:absolute;left:6964;top:1632;width:327;height:266;mso-wrap-style:none;v-text-anchor:middle;rotation:19">
                      <v:fill o:detectmouseclick="t" color2="green"/>
                      <v:stroke color="#99cc00" weight="19080" joinstyle="round" endcap="flat"/>
                      <w10:wrap type="none"/>
                    </v:shape>
                    <v:line id="shape_0" from="7174,1873" to="7263,1881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019,1634" to="7044,1705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045,1684" to="7070,1754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071,1733" to="7096,1804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097,1783" to="7122,1853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123,1832" to="7147,1903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097,1725" to="7186,1732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123,1774" to="7212,1782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148,1824" to="7237,1831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071,1662" to="7121,1683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7;top:1768;width:409;height:355">
                    <v:shape id="shape_0" coordsize="1885,1679" path="m79,103c0,206,297,736,425,939c553,1142,624,1215,850,1322c1076,1429,1673,1679,1779,1583c1885,1487,1634,957,1487,747c1340,537,1134,430,899,323c664,216,158,0,79,103xe" fillcolor="#ccffcc" stroked="t" o:allowincell="f" style="position:absolute;left:6797;top:1768;width:408;height:354;mso-wrap-style:none;v-text-anchor:middle;rotation:25">
                      <v:fill o:detectmouseclick="t" color2="green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ccffcc" stroked="t" o:allowincell="f" style="position:absolute;left:6841;top:1801;width:312;height:266;mso-wrap-style:none;v-text-anchor:middle;rotation:25">
                      <v:fill o:detectmouseclick="t" color2="green"/>
                      <v:stroke color="#99cc00" weight="19080" joinstyle="round" endcap="flat"/>
                      <w10:wrap type="none"/>
                    </v:shape>
                    <v:line id="shape_0" from="7030,2051" to="7115,2052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99,1799" to="6930,1867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19,1850" to="6949,1918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38,1900" to="6969,1969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58,1951" to="6989,2019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78,2002" to="7009,2071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70,1898" to="7056,1899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90,1949" to="7075,1950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010,2000" to="7096,2001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50,1831" to="7001,1849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5;top:1365;width:429;height:355">
                    <v:shape id="shape_0" coordsize="1885,1679" path="m79,103c0,206,297,736,425,939c553,1142,624,1215,850,1322c1076,1429,1673,1679,1779,1583c1885,1487,1634,957,1487,747c1340,537,1134,430,899,323c664,216,158,0,79,103xe" fillcolor="#ccffcc" stroked="t" o:allowincell="f" style="position:absolute;left:7015;top:1364;width:428;height:354;mso-wrap-style:none;v-text-anchor:middle;rotation:7">
                      <v:fill o:detectmouseclick="t" color2="green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ccffcc" stroked="t" o:allowincell="f" style="position:absolute;left:7058;top:1399;width:327;height:266;mso-wrap-style:none;v-text-anchor:middle;rotation:7">
                      <v:fill o:detectmouseclick="t" color2="green"/>
                      <v:stroke color="#99cc00" weight="19080" joinstyle="round" endcap="flat"/>
                      <w10:wrap type="none"/>
                    </v:shape>
                    <v:line id="shape_0" from="7292,1610" to="7377,1636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103,1423" to="7111,1497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138,1466" to="7147,1540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174,1509" to="7183,1583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210,1551" to="7219,1626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246,1594" to="7255,1669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184,1481" to="7269,1508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220,1524" to="7305,1550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256,1567" to="7341,1593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148,1433" to="7192,1465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5;top:1167;width:429;height:355">
                    <v:shape id="shape_0" coordsize="1885,1679" path="m79,103c0,206,297,736,425,939c553,1142,624,1215,850,1322c1076,1429,1673,1679,1779,1583c1885,1487,1634,957,1487,747c1340,537,1134,430,899,323c664,216,158,0,79,103xe" fillcolor="#ccffcc" stroked="t" o:allowincell="f" style="position:absolute;left:7075;top:1167;width:428;height:354;mso-wrap-style:none;v-text-anchor:middle;rotation:360">
                      <v:fill o:detectmouseclick="t" color2="green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ccffcc" stroked="t" o:allowincell="f" style="position:absolute;left:7117;top:1202;width:327;height:266;mso-wrap-style:none;v-text-anchor:middle;rotation:360">
                      <v:fill o:detectmouseclick="t" color2="green"/>
                      <v:stroke color="#99cc00" weight="19080" joinstyle="round" endcap="flat"/>
                      <w10:wrap type="none"/>
                    </v:shape>
                    <v:line id="shape_0" from="7364,1393" to="7445,1430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159,1242" to="7159,1317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200,1279" to="7200,1354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241,1317" to="7241,1392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282,1355" to="7282,1430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323,1393" to="7323,1468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241,1279" to="7322,1316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282,1317" to="7363,1354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323,1355" to="7404,1392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200,1241" to="7240,1278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12;top:1022;width:429;height:304">
                    <v:shape id="shape_0" coordsize="1885,1679" path="m79,103c0,206,297,736,425,939c553,1142,624,1215,850,1322c1076,1429,1673,1679,1779,1583c1885,1487,1634,957,1487,747c1340,537,1134,430,899,323c664,216,158,0,79,103xe" fillcolor="#ccffcc" stroked="t" o:allowincell="f" style="position:absolute;left:6612;top:1022;width:428;height:303;mso-wrap-style:none;v-text-anchor:middle;rotation:141">
                      <v:fill o:detectmouseclick="t" color2="green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ccffcc" stroked="t" o:allowincell="f" style="position:absolute;left:6675;top:1061;width:327;height:227;mso-wrap-style:none;v-text-anchor:middle;rotation:141">
                      <v:fill o:detectmouseclick="t" color2="green"/>
                      <v:stroke color="#99cc00" weight="19080" joinstyle="round" endcap="flat"/>
                      <w10:wrap type="none"/>
                    </v:shape>
                    <v:line id="shape_0" from="6680,1162" to="6724,1238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46,1111" to="6985,1161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93,1111" to="6933,1161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41,1111" to="6881,1161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89,1111" to="6828,1161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36,1111" to="6776,1161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38,1162" to="6881,1237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86,1163" to="6829,1238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33,1163" to="6776,1238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22,1162" to="6933,1212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12;top:1009;width:1844;height:883">
                  <v:group id="shape_0" style="position:absolute;left:7278;top:1592;width:307;height:299">
                    <v:oval id="shape_0" stroked="f" o:allowincell="f" style="position:absolute;left:7278;top:1592;width:306;height:298;mso-wrap-style:none;v-text-anchor:middle">
                      <v:imagedata r:id="rId66" o:detectmouseclick="t"/>
                      <v:stroke color="#3465a4" joinstyle="round" endcap="flat"/>
                      <w10:wrap type="none"/>
                    </v:oval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black" stroked="t" o:allowincell="f" style="position:absolute;left:7389;top:1837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312;top:1621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502;top:1592;width:307;height:299">
                    <v:oval id="shape_0" stroked="f" o:allowincell="f" style="position:absolute;left:7502;top:1592;width:306;height:298;mso-wrap-style:none;v-text-anchor:middle">
                      <v:imagedata r:id="rId67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613;top:1837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536;top:1621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6999;top:1565;width:307;height:300">
                    <v:oval id="shape_0" stroked="f" o:allowincell="f" style="position:absolute;left:6999;top:1565;width:306;height:299;mso-wrap-style:none;v-text-anchor:middle">
                      <v:imagedata r:id="rId68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110;top:1811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033;top:1594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6551;top:1510;width:307;height:300">
                    <v:oval id="shape_0" stroked="f" o:allowincell="f" style="position:absolute;left:6551;top:1510;width:306;height:299;mso-wrap-style:none;v-text-anchor:middle">
                      <v:imagedata r:id="rId69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6662;top:1756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6585;top:1539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6747;top:1538;width:307;height:300">
                    <v:oval id="shape_0" stroked="f" o:allowincell="f" style="position:absolute;left:6747;top:1538;width:306;height:299;mso-wrap-style:none;v-text-anchor:middle">
                      <v:imagedata r:id="rId70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6858;top:1784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6781;top:1567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6467;top:1237;width:307;height:300">
                    <v:oval id="shape_0" stroked="f" o:allowincell="f" style="position:absolute;left:6467;top:1237;width:306;height:299;mso-wrap-style:none;v-text-anchor:middle">
                      <v:imagedata r:id="rId71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6578;top:1483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6501;top:1266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6691;top:1292;width:307;height:300">
                    <v:oval id="shape_0" stroked="f" o:allowincell="f" style="position:absolute;left:6691;top:1292;width:306;height:299;mso-wrap-style:none;v-text-anchor:middle">
                      <v:imagedata r:id="rId72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6802;top:1538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6725;top:1321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110;top:1319;width:307;height:301">
                    <v:oval id="shape_0" stroked="f" o:allowincell="f" style="position:absolute;left:7110;top:1319;width:306;height:299;mso-wrap-style:none;v-text-anchor:middle">
                      <v:imagedata r:id="rId73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221;top:1565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144;top:1348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6887;top:1319;width:307;height:301">
                    <v:oval id="shape_0" stroked="f" o:allowincell="f" style="position:absolute;left:6887;top:1319;width:306;height:299;mso-wrap-style:none;v-text-anchor:middle">
                      <v:imagedata r:id="rId74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6998;top:1565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6921;top:1348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278;top:1374;width:307;height:300">
                    <v:oval id="shape_0" stroked="f" o:allowincell="f" style="position:absolute;left:7278;top:1374;width:306;height:299;mso-wrap-style:none;v-text-anchor:middle">
                      <v:imagedata r:id="rId75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389;top:1620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312;top:1403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250;top:1565;width:307;height:300">
                    <v:oval id="shape_0" stroked="f" o:allowincell="f" style="position:absolute;left:7250;top:1565;width:306;height:299;mso-wrap-style:none;v-text-anchor:middle">
                      <v:imagedata r:id="rId76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361;top:1811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284;top:1594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250;top:1346;width:307;height:300">
                    <v:oval id="shape_0" stroked="f" o:allowincell="f" style="position:absolute;left:7250;top:1346;width:306;height:299;mso-wrap-style:none;v-text-anchor:middle">
                      <v:imagedata r:id="rId77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361;top:1592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284;top:1375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446;top:1401;width:307;height:300">
                    <v:oval id="shape_0" stroked="f" o:allowincell="f" style="position:absolute;left:7446;top:1401;width:306;height:299;mso-wrap-style:none;v-text-anchor:middle">
                      <v:imagedata r:id="rId78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557;top:1647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480;top:1430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669;top:1346;width:307;height:300">
                    <v:oval id="shape_0" stroked="f" o:allowincell="f" style="position:absolute;left:7669;top:1346;width:306;height:299;mso-wrap-style:none;v-text-anchor:middle">
                      <v:imagedata r:id="rId79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780;top:1592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703;top:1375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697;top:1538;width:307;height:300">
                    <v:oval id="shape_0" stroked="f" o:allowincell="f" style="position:absolute;left:7697;top:1538;width:306;height:299;mso-wrap-style:none;v-text-anchor:middle">
                      <v:imagedata r:id="rId80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808;top:1784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731;top:1567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474;top:1237;width:307;height:300">
                    <v:oval id="shape_0" stroked="f" o:allowincell="f" style="position:absolute;left:7474;top:1237;width:306;height:299;mso-wrap-style:none;v-text-anchor:middle">
                      <v:imagedata r:id="rId81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585;top:1483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508;top:1266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725;top:1237;width:307;height:300">
                    <v:oval id="shape_0" stroked="f" o:allowincell="f" style="position:absolute;left:7725;top:1237;width:306;height:299;mso-wrap-style:none;v-text-anchor:middle">
                      <v:imagedata r:id="rId82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836;top:1483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759;top:1266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026;top:1183;width:307;height:300">
                    <v:oval id="shape_0" stroked="f" o:allowincell="f" style="position:absolute;left:7026;top:1183;width:306;height:299;mso-wrap-style:none;v-text-anchor:middle">
                      <v:imagedata r:id="rId83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137;top:1429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060;top:1212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250;top:1156;width:307;height:300">
                    <v:oval id="shape_0" stroked="f" o:allowincell="f" style="position:absolute;left:7250;top:1156;width:306;height:299;mso-wrap-style:none;v-text-anchor:middle">
                      <v:imagedata r:id="rId84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361;top:1402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284;top:1185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6719;top:1101;width:307;height:300">
                    <v:oval id="shape_0" stroked="f" o:allowincell="f" style="position:absolute;left:6719;top:1101;width:306;height:299;mso-wrap-style:none;v-text-anchor:middle">
                      <v:imagedata r:id="rId85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6830;top:1347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6753;top:1130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6412;top:1128;width:307;height:300">
                    <v:oval id="shape_0" stroked="f" o:allowincell="f" style="position:absolute;left:6412;top:1128;width:306;height:299;mso-wrap-style:none;v-text-anchor:middle">
                      <v:imagedata r:id="rId86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6523;top:1374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6446;top:1157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949;top:1156;width:307;height:300">
                    <v:oval id="shape_0" stroked="f" o:allowincell="f" style="position:absolute;left:7949;top:1156;width:306;height:299;mso-wrap-style:none;v-text-anchor:middle">
                      <v:imagedata r:id="rId87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8060;top:1402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983;top:1185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530;top:1128;width:307;height:300">
                    <v:oval id="shape_0" stroked="f" o:allowincell="f" style="position:absolute;left:7530;top:1128;width:306;height:299;mso-wrap-style:none;v-text-anchor:middle">
                      <v:imagedata r:id="rId88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641;top:1374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564;top:1157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6979;top:1009;width:307;height:300">
                    <v:oval id="shape_0" stroked="f" o:allowincell="f" style="position:absolute;left:6979;top:1009;width:306;height:299;mso-wrap-style:none;v-text-anchor:middle">
                      <v:imagedata r:id="rId89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090;top:1255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013;top:1038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310;top:1009;width:307;height:300">
                    <v:oval id="shape_0" stroked="f" o:allowincell="f" style="position:absolute;left:7310;top:1009;width:306;height:299;mso-wrap-style:none;v-text-anchor:middle">
                      <v:imagedata r:id="rId90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421;top:1255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344;top:1038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736;top:1009;width:307;height:300">
                    <v:oval id="shape_0" stroked="f" o:allowincell="f" style="position:absolute;left:7736;top:1009;width:306;height:299;mso-wrap-style:none;v-text-anchor:middle">
                      <v:imagedata r:id="rId91" o:detectmouseclick="t"/>
                      <v:stroke color="#3465a4" joinstyle="round" endcap="flat"/>
                      <w10:wrap type="none"/>
                    </v:oval>
                    <v:shape id="shape_0" fillcolor="black" stroked="t" o:allowincell="f" style="position:absolute;left:7847;top:1255;width:82;height:53;mso-wrap-style:none;v-text-anchor:middle" type="_x0000_t58">
                      <v:fill o:detectmouseclick="t" color2="#969696"/>
                      <v:stroke color="black" weight="9360" joinstyle="miter" endcap="flat"/>
                      <w10:wrap type="none"/>
                    </v:shape>
                    <v:oval id="shape_0" fillcolor="#ff9900" stroked="f" o:allowincell="f" style="position:absolute;left:7770;top:1038;width:54;height:108;mso-wrap-style:none;v-text-anchor:middle;rotation:33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5953;top:223;width:1357;height:1051">
                  <v:shape id="shape_0" coordsize="2880,1260" path="m0,0c435,90,870,180,1260,360c1650,540,2070,930,2340,1080c2610,1230,2745,1245,2880,1260e" fillcolor="#2c8659" stroked="t" o:allowincell="f" style="position:absolute;left:6340;top:598;width:843;height:303;flip:x;mso-wrap-style:none;v-text-anchor:middle;rotation:3">
                    <v:fill o:detectmouseclick="t" color2="#57c78f"/>
                    <v:stroke color="green" weight="19080" joinstyle="round" endcap="flat"/>
                    <w10:wrap type="none"/>
                  </v:shape>
                  <v:group id="shape_0" style="position:absolute;left:6665;top:706;width:442;height:355">
                    <v:shape id="shape_0" coordsize="1885,1679" path="m79,103c0,206,297,736,425,939c553,1142,624,1215,850,1322c1076,1429,1673,1679,1779,1583c1885,1487,1634,957,1487,747c1340,537,1134,430,899,323c664,216,158,0,79,103xe" fillcolor="#2c8659" stroked="t" o:allowincell="f" style="position:absolute;left:6664;top:706;width:441;height:354;flip:x;mso-wrap-style:none;v-text-anchor:middle;rotation:35">
                      <v:fill o:detectmouseclick="t" color2="#57c78f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2c8659" stroked="t" o:allowincell="f" style="position:absolute;left:6719;top:739;width:337;height:265;flip:x;mso-wrap-style:none;v-text-anchor:middle;rotation:35">
                      <v:fill o:detectmouseclick="t" color2="#57c78f"/>
                      <v:stroke color="#99cc00" weight="19080" joinstyle="round" endcap="flat"/>
                      <w10:wrap type="none"/>
                    </v:shape>
                    <v:line id="shape_0" from="6783,999" to="6873,1015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38,721" to="6980,783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24,777" to="6967,838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12,832" to="6955,894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99,888" to="6942,949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86,944" to="6929,1005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21,832" to="6911,849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09,888" to="6898,904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96,944" to="6885,960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68,770" to="6923,776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6;top:755;width:442;height:355">
                    <v:shape id="shape_0" coordsize="1885,1679" path="m79,103c0,206,297,736,425,939c553,1142,624,1215,850,1322c1076,1429,1673,1679,1779,1583c1885,1487,1634,957,1487,747c1340,537,1134,430,899,323c664,216,158,0,79,103xe" fillcolor="#2c8659" stroked="t" o:allowincell="f" style="position:absolute;left:6455;top:754;width:441;height:354;flip:x;mso-wrap-style:none;v-text-anchor:middle;rotation:35">
                      <v:fill o:detectmouseclick="t" color2="#57c78f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2c8659" stroked="t" o:allowincell="f" style="position:absolute;left:6510;top:787;width:337;height:265;flip:x;mso-wrap-style:none;v-text-anchor:middle;rotation:35">
                      <v:fill o:detectmouseclick="t" color2="#57c78f"/>
                      <v:stroke color="#99cc00" weight="19080" joinstyle="round" endcap="flat"/>
                      <w10:wrap type="none"/>
                    </v:shape>
                    <v:line id="shape_0" from="6574,1047" to="6664,1063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29,769" to="6771,830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15,825" to="6758,886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03,880" to="6746,941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90,936" to="6733,997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77,991" to="6720,1052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12,880" to="6702,897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00,936" to="6689,952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587,991" to="6676,1008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59,818" to="6714,824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0;top:919;width:442;height:355">
                    <v:shape id="shape_0" coordsize="1885,1679" path="m79,103c0,206,297,736,425,939c553,1142,624,1215,850,1322c1076,1429,1673,1679,1779,1583c1885,1487,1634,957,1487,747c1340,537,1134,430,899,323c664,216,158,0,79,103xe" fillcolor="#2c8659" stroked="t" o:allowincell="f" style="position:absolute;left:6209;top:918;width:441;height:354;flip:x;mso-wrap-style:none;v-text-anchor:middle;rotation:35">
                      <v:fill o:detectmouseclick="t" color2="#57c78f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2c8659" stroked="t" o:allowincell="f" style="position:absolute;left:6263;top:951;width:337;height:265;flip:x;mso-wrap-style:none;v-text-anchor:middle;rotation:35">
                      <v:fill o:detectmouseclick="t" color2="#57c78f"/>
                      <v:stroke color="#99cc00" weight="19080" joinstyle="round" endcap="flat"/>
                      <w10:wrap type="none"/>
                    </v:shape>
                    <v:line id="shape_0" from="6328,1211" to="6417,1228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482,934" to="6525,995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469,990" to="6512,1051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456,1045" to="6499,1106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444,1100" to="6487,1161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431,1156" to="6473,1217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366,1045" to="6455,1061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353,1100" to="6443,1117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340,1156" to="6430,1172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413,983" to="6468,989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3;top:854;width:442;height:355">
                    <v:shape id="shape_0" coordsize="1885,1679" path="m79,103c0,206,297,736,425,939c553,1142,624,1215,850,1322c1076,1429,1673,1679,1779,1583c1885,1487,1634,957,1487,747c1340,537,1134,430,899,323c664,216,158,0,79,103xe" fillcolor="#2c8659" stroked="t" o:allowincell="f" style="position:absolute;left:5952;top:854;width:441;height:354;flip:x;mso-wrap-style:none;v-text-anchor:middle;rotation:351">
                      <v:fill o:detectmouseclick="t" color2="#57c78f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2c8659" stroked="t" o:allowincell="f" style="position:absolute;left:6015;top:891;width:337;height:266;flip:x;mso-wrap-style:none;v-text-anchor:middle;rotation:351">
                      <v:fill o:detectmouseclick="t" color2="#57c78f"/>
                      <v:stroke color="#99cc00" weight="19080" joinstyle="round" endcap="flat"/>
                      <w10:wrap type="none"/>
                    </v:shape>
                    <v:line id="shape_0" from="6008,1055" to="6084,1105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312,950" to="6323,1024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264,981" to="6275,1055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217,1012" to="6227,1087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169,1044" to="6180,1118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121,1074" to="6132,1149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151,962" to="6227,1011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104,993" to="6180,1043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056,1024" to="6132,1073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240,937" to="6275,980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86;top:435;width:419;height:394">
                    <v:shape id="shape_0" coordsize="1885,1679" path="m79,103c0,206,297,736,425,939c553,1142,624,1215,850,1322c1076,1429,1673,1679,1779,1583c1885,1487,1634,957,1487,747c1340,537,1134,430,899,323c664,216,158,0,79,103xe" fillcolor="#2c8659" stroked="t" o:allowincell="f" style="position:absolute;left:6185;top:435;width:418;height:393;flip:x;mso-wrap-style:none;v-text-anchor:middle;rotation:297">
                      <v:fill o:detectmouseclick="t" color2="#57c78f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2c8659" stroked="t" o:allowincell="f" style="position:absolute;left:6248;top:487;width:319;height:294;flip:x;mso-wrap-style:none;v-text-anchor:middle;rotation:297">
                      <v:fill o:detectmouseclick="t" color2="#57c78f"/>
                      <v:stroke color="#99cc00" weight="19080" joinstyle="round" endcap="flat"/>
                      <w10:wrap type="none"/>
                    </v:shape>
                    <v:line id="shape_0" from="6278,522" to="6278,612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482,694" to="6556,731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426,678" to="6500,715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371,661" to="6444,699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315,645" to="6389,683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259,629" to="6333,666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445,571" to="6445,660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390,555" to="6390,644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334,538" to="6334,628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501,623" to="6519,677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9;top:586;width:399;height:393">
                    <v:shape id="shape_0" coordsize="1885,1679" path="m79,103c0,206,297,736,425,939c553,1142,624,1215,850,1322c1076,1429,1673,1679,1779,1583c1885,1487,1634,957,1487,747c1340,537,1134,430,899,323c664,216,158,0,79,103xe" fillcolor="#2c8659" stroked="t" o:allowincell="f" style="position:absolute;left:6029;top:587;width:398;height:392;flip:x;mso-wrap-style:none;v-text-anchor:middle;rotation:302">
                      <v:fill o:detectmouseclick="t" color2="#57c78f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2c8659" stroked="t" o:allowincell="f" style="position:absolute;left:6088;top:638;width:304;height:294;flip:x;mso-wrap-style:none;v-text-anchor:middle;rotation:302">
                      <v:fill o:detectmouseclick="t" color2="#57c78f"/>
                      <v:stroke color="#99cc00" weight="19080" joinstyle="round" endcap="flat"/>
                      <w10:wrap type="none"/>
                    </v:shape>
                    <v:line id="shape_0" from="6106,691" to="6110,777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320,826" to="6390,870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264,817" to="6334,861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209,807" to="6278,851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152,797" to="6222,841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096,787" to="6166,831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274,720" to="6278,806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218,710" to="6222,796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162,701" to="6166,786" stroked="t" o:allowincell="f" style="position:absolute;flip:x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335,762" to="6349,816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9;top:311;width:419;height:392">
                    <v:shape id="shape_0" coordsize="1885,1679" path="m79,103c0,206,297,736,425,939c553,1142,624,1215,850,1322c1076,1429,1673,1679,1779,1583c1885,1487,1634,957,1487,747c1340,537,1134,430,899,323c664,216,158,0,79,103xe" fillcolor="#2c8659" stroked="t" o:allowincell="f" style="position:absolute;left:6429;top:311;width:418;height:391;flip:x;mso-wrap-style:none;v-text-anchor:middle;rotation:285">
                      <v:fill o:detectmouseclick="t" color2="#57c78f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2c8659" stroked="t" o:allowincell="f" style="position:absolute;left:6490;top:366;width:319;height:294;flip:x;mso-wrap-style:none;v-text-anchor:middle;rotation:285">
                      <v:fill o:detectmouseclick="t" color2="#57c78f"/>
                      <v:stroke color="#99cc00" weight="19080" joinstyle="round" endcap="flat"/>
                      <w10:wrap type="none"/>
                    </v:shape>
                    <v:line id="shape_0" from="6529,375" to="6547,462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02,602" to="6782,623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51,574" to="6731,595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00,547" to="6680,567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549,519" to="6629,540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498,491" to="6579,512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81,458" to="6700,546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630,431" to="6649,518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580,403" to="6598,490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32,525" to="6762,573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8;top:223;width:419;height:394">
                    <v:shape id="shape_0" coordsize="1885,1679" path="m79,103c0,206,297,736,425,939c553,1142,624,1215,850,1322c1076,1429,1673,1679,1779,1583c1885,1487,1634,957,1487,747c1340,537,1134,430,899,323c664,216,158,0,79,103xe" fillcolor="#2c8659" stroked="t" o:allowincell="f" style="position:absolute;left:6637;top:225;width:418;height:393;flip:x;mso-wrap-style:none;v-text-anchor:middle;rotation:278">
                      <v:fill o:detectmouseclick="t" color2="#57c78f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2c8659" stroked="t" o:allowincell="f" style="position:absolute;left:6697;top:281;width:319;height:294;flip:x;mso-wrap-style:none;v-text-anchor:middle;rotation:278">
                      <v:fill o:detectmouseclick="t" color2="#57c78f"/>
                      <v:stroke color="#99cc00" weight="19080" joinstyle="round" endcap="flat"/>
                      <w10:wrap type="none"/>
                    </v:shape>
                    <v:line id="shape_0" from="6742,279" to="6772,363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94,534" to="6976,544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47,500" to="6929,510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00,466" to="6882,476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53,432" to="6835,442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06,398" to="6788,408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83,381" to="6913,465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836,347" to="6866,431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789,313" to="6819,397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6930,454" to="6966,499" stroked="t" o:allowincell="f" style="position:absolute;flip:y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0;top:675;width:419;height:337">
                    <v:shape id="shape_0" coordsize="1885,1679" path="m79,103c0,206,297,736,425,939c553,1142,624,1215,850,1322c1076,1429,1673,1679,1779,1583c1885,1487,1634,957,1487,747c1340,537,1134,430,899,323c664,216,158,0,79,103xe" fillcolor="#2c8659" stroked="t" o:allowincell="f" style="position:absolute;left:6891;top:675;width:418;height:336;flip:x;mso-wrap-style:none;v-text-anchor:middle;rotation:59">
                      <v:fill o:detectmouseclick="t" color2="#57c78f"/>
                      <v:stroke color="#339966" weight="19080" dashstyle="shortdot" joinstyle="round" endcap="round"/>
                      <w10:wrap type="none"/>
                    </v:shape>
                    <v:shape id="shape_0" coordsize="1440,1260" path="m0,0c210,210,420,420,540,540c660,660,570,600,720,720c870,840,1155,1050,1440,1260e" fillcolor="#2c8659" stroked="t" o:allowincell="f" style="position:absolute;left:6938;top:706;width:319;height:251;flip:x;mso-wrap-style:none;v-text-anchor:middle;rotation:59">
                      <v:fill o:detectmouseclick="t" color2="#57c78f"/>
                      <v:stroke color="#99cc00" weight="19080" joinstyle="round" endcap="flat"/>
                      <w10:wrap type="none"/>
                    </v:shape>
                    <v:line id="shape_0" from="7064,948" to="7135,997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083,684" to="7143,720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093,737" to="7154,772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103,789" to="7164,825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115,843" to="7176,878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125,895" to="7186,931" stroked="t" o:allowincell="f" style="position:absolute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032,789" to="7102,839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042,842" to="7113,891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053,895" to="7124,945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  <v:line id="shape_0" from="7042,737" to="7092,751" stroked="t" o:allowincell="f" style="position:absolute;flip:x">
                      <v:stroke color="#99cc00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coordsize="10923,10800" path="l0,21600xee" stroked="t" o:allowincell="f" style="position:absolute;left:7007;top:239;width:375;height:423;mso-wrap-style:none;v-text-anchor:middle;rotation:114">
                  <v:fill o:detectmouseclick="t" on="false"/>
                  <v:stroke color="#339966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spacing w:lineRule="auto" w:line="360"/>
        <w:jc w:val="center"/>
        <w:rPr>
          <w:caps/>
          <w:color w:val="000080"/>
        </w:rPr>
      </w:pPr>
      <w:r>
        <w:rPr>
          <w:b/>
          <w:bCs/>
          <w:caps/>
          <w:color w:val="000080"/>
        </w:rPr>
        <w:t xml:space="preserve">Технология создания векторных рисунков в векторном редакторе программы </w:t>
      </w:r>
      <w:r>
        <w:rPr>
          <w:b/>
          <w:bCs/>
          <w:caps/>
          <w:color w:val="000080"/>
          <w:lang w:val="en-US"/>
        </w:rPr>
        <w:t>Word</w:t>
      </w:r>
    </w:p>
    <w:p>
      <w:pPr>
        <w:pStyle w:val="Normal"/>
        <w:rPr>
          <w:caps/>
          <w:color w:val="000080"/>
        </w:rPr>
      </w:pPr>
      <w:r>
        <w:rPr>
          <w:caps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Открытие окна программы </w:t>
      </w:r>
      <w:r>
        <w:rPr>
          <w:b/>
          <w:color w:val="000080"/>
          <w:lang w:val="en-US"/>
        </w:rPr>
        <w:t>Microsoft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Word</w:t>
      </w:r>
      <w:r>
        <w:rPr>
          <w:color w:val="000080"/>
        </w:rPr>
        <w:t xml:space="preserve">: </w:t>
      </w:r>
      <w:r>
        <w:rPr>
          <w:rFonts w:cs="Arial" w:ascii="Arial" w:hAnsi="Arial"/>
          <w:color w:val="000080"/>
        </w:rPr>
        <w:t xml:space="preserve">Пуск – Программы – </w:t>
      </w:r>
      <w:r>
        <w:rPr>
          <w:rFonts w:cs="Arial" w:ascii="Arial" w:hAnsi="Arial"/>
          <w:color w:val="000080"/>
          <w:lang w:val="en-US"/>
        </w:rPr>
        <w:t>Microsoft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lang w:val="en-US"/>
        </w:rPr>
        <w:t>Office</w:t>
      </w:r>
      <w:r>
        <w:rPr>
          <w:rFonts w:cs="Arial" w:ascii="Arial" w:hAnsi="Arial"/>
          <w:color w:val="000080"/>
        </w:rPr>
        <w:t xml:space="preserve"> - </w:t>
      </w:r>
      <w:r>
        <w:rPr>
          <w:rFonts w:cs="Arial" w:ascii="Arial" w:hAnsi="Arial"/>
          <w:color w:val="000080"/>
          <w:lang w:val="en-US"/>
        </w:rPr>
        <w:t>Microsoft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lang w:val="en-US"/>
        </w:rPr>
        <w:t>Offic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lang w:val="en-US"/>
        </w:rPr>
        <w:t>Word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rPr>
          <w:b/>
          <w:b/>
          <w:color w:val="000080"/>
        </w:rPr>
      </w:pPr>
      <w:r>
        <w:rPr>
          <w:b/>
          <w:color w:val="000080"/>
        </w:rPr>
        <w:t>Панель Рисование – используется для создания векторных объе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80"/>
        </w:rPr>
        <w:t>Вывод панели на экран</w:t>
      </w:r>
      <w:r>
        <w:rPr>
          <w:color w:val="000080"/>
        </w:rPr>
        <w:t xml:space="preserve">: выполните команды </w:t>
      </w:r>
      <w:r>
        <w:rPr>
          <w:rFonts w:cs="Arial" w:ascii="Arial" w:hAnsi="Arial"/>
          <w:color w:val="000080"/>
        </w:rPr>
        <w:t>Вид – Панели инструментов – Рисование</w:t>
      </w:r>
      <w:r>
        <w:rPr>
          <w:color w:val="00008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80"/>
        </w:rPr>
        <w:t>Чтобы не появлялась рамка</w:t>
      </w:r>
      <w:r>
        <w:rPr>
          <w:color w:val="000080"/>
        </w:rPr>
        <w:t xml:space="preserve"> с надписью «Создайте рисунок» выполните команды: </w:t>
      </w:r>
      <w:r>
        <w:rPr>
          <w:rFonts w:cs="Arial" w:ascii="Arial" w:hAnsi="Arial"/>
          <w:color w:val="000080"/>
        </w:rPr>
        <w:t xml:space="preserve">Сервис – Параметры </w:t>
      </w:r>
      <w:r>
        <w:rPr>
          <w:color w:val="000080"/>
        </w:rPr>
        <w:t xml:space="preserve">– вкладка </w:t>
      </w:r>
      <w:r>
        <w:rPr>
          <w:rFonts w:cs="Arial" w:ascii="Arial" w:hAnsi="Arial"/>
          <w:color w:val="000080"/>
        </w:rPr>
        <w:t>Общие</w:t>
      </w:r>
      <w:r>
        <w:rPr>
          <w:color w:val="000080"/>
        </w:rPr>
        <w:t xml:space="preserve"> – снимите флажок с команды </w:t>
      </w:r>
      <w:r>
        <w:rPr>
          <w:rFonts w:cs="Arial" w:ascii="Arial" w:hAnsi="Arial"/>
          <w:color w:val="000080"/>
        </w:rPr>
        <w:t>автоматически создавать полотно при вставке автофигур</w:t>
      </w:r>
      <w:r>
        <w:rPr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Создание автофигур – осуществляется с помощью кнопки </w:t>
      </w:r>
      <w:r>
        <w:rPr>
          <w:rFonts w:cs="Arial" w:ascii="Arial" w:hAnsi="Arial"/>
          <w:b/>
          <w:color w:val="000080"/>
        </w:rPr>
        <w:t>Автофиг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000080"/>
        </w:rPr>
        <w:t xml:space="preserve">Вынос панели </w:t>
      </w:r>
      <w:r>
        <w:rPr>
          <w:rFonts w:cs="Arial" w:ascii="Arial" w:hAnsi="Arial"/>
          <w:b/>
          <w:i/>
          <w:color w:val="000080"/>
        </w:rPr>
        <w:t>Основные фигуры</w:t>
      </w:r>
      <w:r>
        <w:rPr>
          <w:b/>
          <w:i/>
          <w:color w:val="000080"/>
        </w:rPr>
        <w:t xml:space="preserve"> на экран:</w:t>
      </w:r>
      <w:r>
        <w:rPr>
          <w:color w:val="000080"/>
        </w:rPr>
        <w:t xml:space="preserve"> на панели </w:t>
      </w:r>
      <w:r>
        <w:rPr>
          <w:rFonts w:cs="Arial" w:ascii="Arial" w:hAnsi="Arial"/>
          <w:color w:val="000080"/>
        </w:rPr>
        <w:t>Рисование</w:t>
      </w:r>
      <w:r>
        <w:rPr>
          <w:color w:val="000080"/>
        </w:rPr>
        <w:t xml:space="preserve"> – щелкните по кнопке </w:t>
      </w:r>
      <w:r>
        <w:rPr>
          <w:rFonts w:cs="Arial" w:ascii="Arial" w:hAnsi="Arial"/>
          <w:color w:val="000080"/>
        </w:rPr>
        <w:t>Автофигуры</w:t>
      </w:r>
      <w:r>
        <w:rPr>
          <w:color w:val="000080"/>
        </w:rPr>
        <w:t xml:space="preserve"> – укажите категорию </w:t>
      </w:r>
      <w:r>
        <w:rPr>
          <w:rFonts w:cs="Arial" w:ascii="Arial" w:hAnsi="Arial"/>
          <w:color w:val="000080"/>
        </w:rPr>
        <w:t>Основные фигуры</w:t>
      </w:r>
      <w:r>
        <w:rPr>
          <w:color w:val="000080"/>
        </w:rPr>
        <w:t xml:space="preserve"> – наведите курсор мыши на горизонтальную полосу в верхней части палитры </w:t>
      </w:r>
      <w:r>
        <w:rPr>
          <w:rFonts w:cs="Arial" w:ascii="Arial" w:hAnsi="Arial"/>
          <w:color w:val="000080"/>
        </w:rPr>
        <w:t>Основные фигуры</w:t>
      </w:r>
      <w:r>
        <w:rPr>
          <w:color w:val="000080"/>
        </w:rPr>
        <w:t xml:space="preserve"> – когда полоса изменит свой цвет, при нажатой левой клавише мыши, переместите палитру на свободное место документа </w:t>
      </w:r>
      <w:r>
        <w:rPr>
          <w:rFonts w:cs="Arial" w:ascii="Arial" w:hAnsi="Arial"/>
          <w:color w:val="000080"/>
          <w:lang w:val="en-US"/>
        </w:rPr>
        <w:t>Word</w:t>
      </w:r>
      <w:r>
        <w:rPr>
          <w:color w:val="000080"/>
        </w:rPr>
        <w:t>.</w:t>
      </w:r>
    </w:p>
    <w:p>
      <w:pPr>
        <w:pStyle w:val="Normal"/>
        <w:jc w:val="both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668010" cy="2381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38188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000080"/>
        </w:rPr>
        <w:t>Вставка фигуры стандартного размера</w:t>
      </w:r>
      <w:r>
        <w:rPr>
          <w:color w:val="000080"/>
        </w:rPr>
        <w:t xml:space="preserve">: щелкните на кнопке выбранной фигуры, затем щелкните левой клавишей мыши в пределах белой страницы в окне программы </w:t>
      </w:r>
      <w:r>
        <w:rPr>
          <w:rFonts w:cs="Arial" w:ascii="Arial" w:hAnsi="Arial"/>
          <w:color w:val="000080"/>
          <w:lang w:val="en-US"/>
        </w:rPr>
        <w:t>Word</w:t>
      </w:r>
      <w:r>
        <w:rPr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000080"/>
        </w:rPr>
        <w:t>Выделение автофигур</w:t>
      </w:r>
      <w:r>
        <w:rPr>
          <w:color w:val="000080"/>
        </w:rPr>
        <w:t xml:space="preserve">: осуществляется щелчком левой клавиши мыши на выбранном объекте (вокруг выделенного объекта появляются маркеры – маленькие кружочки белого цвета), применяется для выполнения дальнейших действий с выделенными автофигурами.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381125" cy="147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76375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</w:rPr>
        <w:t>Перемещение автофигур</w:t>
      </w:r>
      <w:r>
        <w:rPr>
          <w:color w:val="000080"/>
        </w:rPr>
        <w:t xml:space="preserve"> – наведите курсор мыши на объект так, чтобы появился крестообразный символ </w:t>
      </w:r>
      <w:r>
        <w:rPr>
          <w:color w:val="000080"/>
        </w:rPr>
        <w:drawing>
          <wp:inline distT="0" distB="0" distL="0" distR="0">
            <wp:extent cx="224155" cy="224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и, при нажатой левой клавише мыши, перетащите выделенный объект в нужное место рисунка.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0607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1pt" to="260.95pt,2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80"/>
        </w:rPr>
        <w:t xml:space="preserve">Изменение размеров объектов </w:t>
      </w:r>
      <w:r>
        <w:rPr>
          <w:color w:val="000080"/>
        </w:rPr>
        <w:t xml:space="preserve">– при наведении курсора мыши на маркеры выделенного объекта появляется двусторонняя стрелка        , при нажатой клавише мыши растягиваем или сжимаем объект; для сохранения пропорций объекта – изменять его размеры при нажатой клавише </w:t>
      </w:r>
      <w:r>
        <w:rPr>
          <w:rFonts w:cs="Arial" w:ascii="Arial" w:hAnsi="Arial"/>
          <w:color w:val="000080"/>
          <w:lang w:val="en-US"/>
        </w:rPr>
        <w:t>Shift</w:t>
      </w:r>
      <w:r>
        <w:rPr>
          <w:color w:val="00008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  <w:lang w:val="en-US" w:eastAsia="en-US"/>
        </w:rPr>
        <w:t xml:space="preserve">Выделение группы объектов </w:t>
      </w:r>
      <w:r>
        <w:rPr/>
        <w:t xml:space="preserve">– </w:t>
      </w:r>
      <w:r>
        <w:rPr>
          <w:color w:val="000080"/>
        </w:rPr>
        <w:t xml:space="preserve">нажмите на панели </w:t>
      </w:r>
      <w:r>
        <w:rPr>
          <w:rFonts w:cs="Arial" w:ascii="Arial" w:hAnsi="Arial"/>
          <w:color w:val="000080"/>
        </w:rPr>
        <w:t>Рисование</w:t>
      </w:r>
      <w:r>
        <w:rPr>
          <w:color w:val="000080"/>
        </w:rPr>
        <w:t xml:space="preserve"> кнопку </w:t>
      </w:r>
      <w:r>
        <w:rPr>
          <w:rFonts w:cs="Arial" w:ascii="Arial" w:hAnsi="Arial"/>
          <w:color w:val="000080"/>
        </w:rPr>
        <w:t>Выбор объектов</w:t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228600" cy="266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, при нажатой левой клавише мыши выделите пунктирной линией нужные объекты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938020" cy="1418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</w:t>
      </w:r>
      <w:r>
        <w:rPr>
          <w:color w:val="000080"/>
        </w:rPr>
        <w:drawing>
          <wp:inline distT="0" distB="0" distL="0" distR="0">
            <wp:extent cx="1778000" cy="1510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Группировка и разгруппирование </w:t>
      </w:r>
      <w:r>
        <w:rPr>
          <w:color w:val="000080"/>
        </w:rPr>
        <w:t xml:space="preserve">– выделите группу фигур, на панели </w:t>
      </w:r>
      <w:r>
        <w:rPr>
          <w:rFonts w:cs="Arial" w:ascii="Arial" w:hAnsi="Arial"/>
          <w:color w:val="000080"/>
        </w:rPr>
        <w:t>Рисование</w:t>
      </w:r>
      <w:r>
        <w:rPr>
          <w:color w:val="000080"/>
        </w:rPr>
        <w:t xml:space="preserve"> в меню </w:t>
      </w:r>
      <w:r>
        <w:rPr>
          <w:rFonts w:cs="Arial" w:ascii="Arial" w:hAnsi="Arial"/>
          <w:color w:val="000080"/>
        </w:rPr>
        <w:t>Действия</w:t>
      </w:r>
      <w:r>
        <w:rPr>
          <w:color w:val="000080"/>
        </w:rPr>
        <w:t xml:space="preserve"> (или </w:t>
      </w:r>
      <w:r>
        <w:rPr>
          <w:rFonts w:cs="Arial" w:ascii="Arial" w:hAnsi="Arial"/>
          <w:color w:val="000080"/>
        </w:rPr>
        <w:t>Рисование</w:t>
      </w:r>
      <w:r>
        <w:rPr>
          <w:color w:val="000080"/>
        </w:rPr>
        <w:t xml:space="preserve">) выберите команду </w:t>
      </w:r>
      <w:r>
        <w:rPr>
          <w:rFonts w:cs="Arial" w:ascii="Arial" w:hAnsi="Arial"/>
          <w:color w:val="000080"/>
        </w:rPr>
        <w:t>Группировать</w:t>
      </w:r>
      <w:r>
        <w:rPr>
          <w:color w:val="000080"/>
        </w:rPr>
        <w:t xml:space="preserve">; </w:t>
        <w:br/>
        <w:t xml:space="preserve">чтобы разгруппировать объекты, в меню </w:t>
      </w:r>
      <w:r>
        <w:rPr>
          <w:rFonts w:cs="Arial" w:ascii="Arial" w:hAnsi="Arial"/>
          <w:color w:val="000080"/>
        </w:rPr>
        <w:t>Действия</w:t>
      </w:r>
      <w:r>
        <w:rPr>
          <w:color w:val="000080"/>
        </w:rPr>
        <w:t xml:space="preserve"> выберите команду </w:t>
      </w:r>
      <w:r>
        <w:rPr>
          <w:rFonts w:cs="Arial" w:ascii="Arial" w:hAnsi="Arial"/>
          <w:color w:val="000080"/>
        </w:rPr>
        <w:t>Разгруппировать</w:t>
      </w:r>
      <w:r>
        <w:rPr>
          <w:color w:val="000080"/>
        </w:rPr>
        <w:t>.</w:t>
      </w:r>
    </w:p>
    <w:p>
      <w:pPr>
        <w:pStyle w:val="Normal"/>
        <w:jc w:val="center"/>
        <w:rPr/>
      </w:pPr>
      <w:r>
        <w:rPr>
          <w:color w:val="000080"/>
        </w:rPr>
        <w:drawing>
          <wp:inline distT="0" distB="0" distL="0" distR="0">
            <wp:extent cx="1737995" cy="1548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80"/>
        </w:rPr>
        <w:t xml:space="preserve">Цветные фигуры </w:t>
      </w:r>
      <w:r>
        <w:rPr>
          <w:color w:val="000080"/>
        </w:rPr>
        <w:t xml:space="preserve">– выделите объект, применяя значок </w:t>
      </w:r>
      <w:r>
        <w:rPr>
          <w:rFonts w:cs="Arial" w:ascii="Arial" w:hAnsi="Arial"/>
          <w:color w:val="000080"/>
        </w:rPr>
        <w:t>Цвет заливки</w:t>
      </w:r>
      <w:r>
        <w:rPr>
          <w:color w:val="000080"/>
        </w:rPr>
        <w:t xml:space="preserve">, нажмите треугольный указатель справа от него на панели </w:t>
      </w:r>
      <w:r>
        <w:rPr>
          <w:rFonts w:cs="Arial" w:ascii="Arial" w:hAnsi="Arial"/>
          <w:color w:val="000080"/>
        </w:rPr>
        <w:t>Рисование</w:t>
      </w:r>
      <w:r>
        <w:rPr>
          <w:color w:val="000080"/>
        </w:rPr>
        <w:t>, откройте палитру цветов и выберите нужный цвет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136015" cy="16440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00735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63.05pt;width:53.95pt;height:53.95pt;mso-wrap-style:none;v-text-anchor:middle" type="_x0000_t96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00735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63.05pt;width:53.95pt;height:53.95pt;mso-wrap-style:none;v-text-anchor:middle" type="_x0000_t96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00735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3.05pt;width:53.95pt;height:53.95pt;mso-wrap-style:none;v-text-anchor:middle" type="_x0000_t96">
                <v:imagedata r:id="rId10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800735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pt;margin-top:63.05pt;width:53.95pt;height:53.95pt;mso-wrap-style:none;v-text-anchor:middle" type="_x0000_t96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00735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63.05pt;width:53.95pt;height:53.95pt;mso-wrap-style:none;v-text-anchor:middle" type="_x0000_t96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80"/>
        </w:rPr>
        <w:t xml:space="preserve">Градиент </w:t>
      </w:r>
      <w:r>
        <w:rPr>
          <w:color w:val="000080"/>
        </w:rPr>
        <w:t xml:space="preserve">– плавный переход между двумя или несколькими цветовыми оттенками, для его создания в меню </w:t>
      </w:r>
      <w:r>
        <w:rPr>
          <w:rFonts w:cs="Arial" w:ascii="Arial" w:hAnsi="Arial"/>
          <w:color w:val="000080"/>
        </w:rPr>
        <w:t>Цвет заливки</w:t>
      </w:r>
      <w:r>
        <w:rPr>
          <w:color w:val="000080"/>
        </w:rPr>
        <w:t xml:space="preserve"> щелкните на кнопке </w:t>
      </w:r>
      <w:r>
        <w:rPr>
          <w:rFonts w:cs="Arial" w:ascii="Arial" w:hAnsi="Arial"/>
          <w:color w:val="000080"/>
        </w:rPr>
        <w:t>Способы заливки</w:t>
      </w:r>
      <w:r>
        <w:rPr>
          <w:color w:val="000080"/>
        </w:rPr>
        <w:t xml:space="preserve">, откройте вкладку </w:t>
      </w:r>
      <w:r>
        <w:rPr>
          <w:rFonts w:cs="Arial" w:ascii="Arial" w:hAnsi="Arial"/>
          <w:color w:val="000080"/>
        </w:rPr>
        <w:t>Градиентная</w:t>
      </w:r>
      <w:r>
        <w:rPr>
          <w:color w:val="000080"/>
        </w:rPr>
        <w:t xml:space="preserve">, установите флажок </w:t>
      </w:r>
      <w:r>
        <w:rPr>
          <w:rFonts w:cs="Arial" w:ascii="Arial" w:hAnsi="Arial"/>
          <w:color w:val="000080"/>
        </w:rPr>
        <w:t>два цвета</w:t>
      </w:r>
      <w:r>
        <w:rPr>
          <w:color w:val="000080"/>
        </w:rPr>
        <w:t xml:space="preserve">, в меню </w:t>
      </w:r>
      <w:r>
        <w:rPr>
          <w:rFonts w:cs="Arial" w:ascii="Arial" w:hAnsi="Arial"/>
          <w:color w:val="000080"/>
        </w:rPr>
        <w:t>Цвет 1</w:t>
      </w:r>
      <w:r>
        <w:rPr>
          <w:color w:val="000080"/>
        </w:rPr>
        <w:t xml:space="preserve"> и </w:t>
      </w:r>
      <w:r>
        <w:rPr>
          <w:rFonts w:cs="Arial" w:ascii="Arial" w:hAnsi="Arial"/>
          <w:color w:val="000080"/>
        </w:rPr>
        <w:t>Цвет 2</w:t>
      </w:r>
      <w:r>
        <w:rPr>
          <w:color w:val="000080"/>
        </w:rPr>
        <w:t xml:space="preserve"> выберите нужные оттенки, определите </w:t>
      </w:r>
      <w:r>
        <w:rPr>
          <w:rFonts w:cs="Arial" w:ascii="Arial" w:hAnsi="Arial"/>
          <w:color w:val="000080"/>
        </w:rPr>
        <w:t>Тип штриховки</w:t>
      </w:r>
      <w:r>
        <w:rPr>
          <w:color w:val="000080"/>
        </w:rPr>
        <w:t xml:space="preserve"> и </w:t>
      </w:r>
      <w:r>
        <w:rPr>
          <w:rFonts w:cs="Arial" w:ascii="Arial" w:hAnsi="Arial"/>
          <w:color w:val="000080"/>
        </w:rPr>
        <w:t>Варианты</w:t>
      </w:r>
      <w:r>
        <w:rPr>
          <w:color w:val="000080"/>
        </w:rPr>
        <w:t xml:space="preserve">, просмотрите </w:t>
      </w:r>
      <w:r>
        <w:rPr>
          <w:rFonts w:cs="Arial" w:ascii="Arial" w:hAnsi="Arial"/>
          <w:color w:val="000080"/>
        </w:rPr>
        <w:t>Образец</w:t>
      </w:r>
      <w:r>
        <w:rPr>
          <w:color w:val="000080"/>
        </w:rPr>
        <w:t xml:space="preserve">, </w:t>
      </w:r>
      <w:r>
        <w:rPr>
          <w:rFonts w:cs="Arial" w:ascii="Arial" w:hAnsi="Arial"/>
          <w:color w:val="000080"/>
        </w:rPr>
        <w:t>ОК</w:t>
      </w:r>
      <w:r>
        <w:rPr>
          <w:color w:val="000080"/>
        </w:rPr>
        <w:t xml:space="preserve">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footerReference w:type="default" r:id="rId10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20"/>
        <w:szCs w:val="20"/>
      </w:rPr>
      <w:t xml:space="preserve">© </w:t>
    </w:r>
    <w:r>
      <w:rPr>
        <w:color w:val="000080"/>
        <w:sz w:val="20"/>
        <w:szCs w:val="20"/>
        <w:lang w:val="en-US"/>
      </w:rPr>
      <w:t>KaravaevaEL, 2007</w:t>
    </w:r>
  </w:p>
  <w:p>
    <w:pPr>
      <w:pStyle w:val="Footer"/>
      <w:rPr>
        <w:color w:val="000080"/>
        <w:sz w:val="20"/>
        <w:szCs w:val="20"/>
        <w:lang w:val="en-US"/>
      </w:rPr>
    </w:pPr>
    <w:r>
      <w:rPr>
        <w:color w:val="00008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417"/>
        </w:tabs>
        <w:ind w:left="41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417"/>
        </w:tabs>
        <w:ind w:left="417" w:hanging="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19.png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00:00Z</dcterms:created>
  <dc:creator>Караваева Елена Леонидовна</dc:creator>
  <dc:description/>
  <cp:keywords/>
  <dc:language>en-US</dc:language>
  <cp:lastModifiedBy>User</cp:lastModifiedBy>
  <dcterms:modified xsi:type="dcterms:W3CDTF">2008-06-12T09:00:00Z</dcterms:modified>
  <cp:revision>2</cp:revision>
  <dc:subject>Предпрофильная подготовка</dc:subject>
  <dc:title>ВЕКТОРНАЯ  ГРАФИКА</dc:title>
</cp:coreProperties>
</file>