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хнология составления компьютерных тес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редствами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технологию составления компьютерных тестов средствам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следующие этапы создание тест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думывание способа оформления вопрос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ление вопрос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ор способа ввода ответа и оформление от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способов оценивания и подведения итогов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этап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оформления вопросов можно создать блан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056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оформления бланка используются операци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ливки ячее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я яч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бирается режим - </w:t>
      </w:r>
      <w:r>
        <w:rPr>
          <w:b/>
          <w:sz w:val="24"/>
          <w:szCs w:val="24"/>
        </w:rPr>
        <w:t>переносить по словам</w:t>
      </w:r>
      <w:r>
        <w:rPr>
          <w:sz w:val="24"/>
          <w:szCs w:val="24"/>
        </w:rPr>
        <w:t xml:space="preserve"> и оптимальный способ размещения текста в ячейке, например, </w:t>
      </w:r>
      <w:r>
        <w:rPr>
          <w:b/>
          <w:sz w:val="24"/>
          <w:szCs w:val="24"/>
        </w:rPr>
        <w:t>выравнивание по центр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создания бланка его можно скопировать столько раз, сколько вопросов в тес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901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 этап</w:t>
      </w:r>
      <w:r>
        <w:rPr>
          <w:sz w:val="24"/>
          <w:szCs w:val="24"/>
        </w:rPr>
        <w:t xml:space="preserve"> – составление вопросов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/>
        <w:t>3 этап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603"/>
      </w:tblGrid>
      <w:tr>
        <w:trPr/>
        <w:tc>
          <w:tcPr>
            <w:tcW w:w="511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озволяет создавать тесты со свободным ответом (когда обучаемому не дается варианта ответа) и с выборочным ответом (когда обучаемому предлагаются варианты ответов, из которых он выбирает правильны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ри создании теста со свободным ответом создается  группа ячеек для ввода от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ри создании теста с выборочным ответом или теста на сопоставление выполняется следующая последовательность действ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Выбирается позиция меню </w:t>
            </w:r>
            <w:r>
              <w:rPr>
                <w:b/>
                <w:sz w:val="24"/>
                <w:szCs w:val="24"/>
              </w:rPr>
              <w:t>Да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 ниспадающем меню выбирается команда </w:t>
            </w:r>
            <w:r>
              <w:rPr>
                <w:b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65" w:dyaOrig="44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3pt;height:186.3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104351174" r:id="rId4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иалоговом окне выбирается тип данных – </w:t>
      </w:r>
      <w:r>
        <w:rPr>
          <w:b/>
          <w:sz w:val="24"/>
          <w:szCs w:val="24"/>
        </w:rPr>
        <w:t>Список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3535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 xml:space="preserve"> перечисляются варианты ответов через точку с запят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7810" cy="242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операций будет список с выборочными ответами, из которых обучаемый должен будет выбрать один ответ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008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6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этап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одведения итогов тестирования можно предусмотреть специальный лист, на котором будут подведены итоги ответов. Для этой цели можно использовать логическую функцию </w:t>
      </w:r>
      <w:r>
        <w:rPr>
          <w:b/>
          <w:sz w:val="24"/>
          <w:szCs w:val="24"/>
        </w:rPr>
        <w:t>ЕСЛИ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троке </w:t>
      </w:r>
      <w:r>
        <w:rPr>
          <w:b/>
          <w:sz w:val="24"/>
          <w:szCs w:val="24"/>
        </w:rPr>
        <w:t>логическое выражение</w:t>
      </w:r>
      <w:r>
        <w:rPr>
          <w:sz w:val="24"/>
          <w:szCs w:val="24"/>
        </w:rPr>
        <w:t xml:space="preserve"> представляется лист рабочей книги и номер ячейки, в которой выбирался ответ; в строке </w:t>
      </w:r>
      <w:r>
        <w:rPr>
          <w:b/>
          <w:sz w:val="24"/>
          <w:szCs w:val="24"/>
        </w:rPr>
        <w:t>Значение_если_истина</w:t>
      </w:r>
      <w:r>
        <w:rPr>
          <w:sz w:val="24"/>
          <w:szCs w:val="24"/>
        </w:rPr>
        <w:t xml:space="preserve"> - указывается реплика на правильный ответ; в строке </w:t>
      </w:r>
      <w:r>
        <w:rPr>
          <w:b/>
          <w:sz w:val="24"/>
          <w:szCs w:val="24"/>
        </w:rPr>
        <w:t>Значение_если_ложь</w:t>
      </w:r>
      <w:r>
        <w:rPr>
          <w:sz w:val="24"/>
          <w:szCs w:val="24"/>
        </w:rPr>
        <w:t xml:space="preserve"> – указывается реплика на неправильный ответ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71595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щего подведения итогов и подсчета количества набранных баллов можно использовать функцию </w:t>
      </w:r>
      <w:r>
        <w:rPr>
          <w:b/>
          <w:sz w:val="24"/>
          <w:szCs w:val="24"/>
        </w:rPr>
        <w:t>СЧЕТЕСЛИ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191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этом в строке диапазон указывается диапазон ячеек, где анализируются ответы на вопросы, в строке критерий – значение критерия, в нашем случае слово «верно»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7:00Z</dcterms:created>
  <dc:creator>User</dc:creator>
  <dc:description/>
  <cp:keywords/>
  <dc:language>en-US</dc:language>
  <cp:lastModifiedBy>Server</cp:lastModifiedBy>
  <cp:lastPrinted>2008-02-27T08:16:00Z</cp:lastPrinted>
  <dcterms:modified xsi:type="dcterms:W3CDTF">2008-03-28T12:14:00Z</dcterms:modified>
  <cp:revision>14</cp:revision>
  <dc:subject/>
  <dc:title>Технология составления компьютерных тестов средствами Excel</dc:title>
</cp:coreProperties>
</file>