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us"/>
        <w:spacing w:before="0" w:after="0"/>
        <w:jc w:val="center"/>
        <w:rPr/>
      </w:pPr>
      <w:r>
        <w:rPr>
          <w:rStyle w:val="Caption2"/>
          <w:rFonts w:cs="Times New Roman"/>
          <w:color w:val="000000"/>
          <w:sz w:val="28"/>
          <w:szCs w:val="28"/>
        </w:rPr>
        <w:t>Тестирование - как средство оценки усвоения материала учащимися и эффективности работы учителя</w:t>
      </w:r>
    </w:p>
    <w:p>
      <w:pPr>
        <w:pStyle w:val="Ajus"/>
        <w:spacing w:before="0" w:after="0"/>
        <w:jc w:val="center"/>
        <w:rPr>
          <w:rStyle w:val="Caption2"/>
          <w:rFonts w:ascii="Times New Roman" w:hAnsi="Times New Roman" w:cs="Times New Roman"/>
          <w:i/>
          <w:i/>
          <w:color w:val="000000"/>
          <w:sz w:val="28"/>
          <w:szCs w:val="28"/>
        </w:rPr>
      </w:pPr>
      <w:r>
        <w:rPr/>
      </w:r>
    </w:p>
    <w:p>
      <w:pPr>
        <w:pStyle w:val="Ajus"/>
        <w:spacing w:before="0" w:after="0"/>
        <w:rPr>
          <w:b/>
          <w:b/>
          <w:i/>
          <w:i/>
        </w:rPr>
      </w:pPr>
      <w:r>
        <w:rPr>
          <w:b/>
          <w:i/>
        </w:rPr>
        <w:t xml:space="preserve">Сивченко Елена Ивановна, </w:t>
      </w:r>
    </w:p>
    <w:p>
      <w:pPr>
        <w:pStyle w:val="Ajus"/>
        <w:spacing w:before="0" w:after="0"/>
        <w:rPr/>
      </w:pPr>
      <w:r>
        <w:rPr>
          <w:b/>
          <w:i/>
        </w:rPr>
        <w:t>заместитель директора по УВР</w:t>
      </w:r>
      <w:r>
        <w:rPr>
          <w:b/>
          <w:i/>
          <w:sz w:val="28"/>
          <w:szCs w:val="28"/>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рка и учет знаний учащихся относится к наиболее сложным вопросам методики обучения. Диагностика успеваемости учащихся – это методы и приемы объективного выявления уровня знаний учащихся на основе определенных критериев и действ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большое множество различных видов контроля, остановимся на таком виде как тестирование. Введение тестирования в школьную практику обусловлено тем, что все чаще нашим ученикам предлагают именно такие формы проверочных заданий при итоговой аттестации. </w:t>
      </w:r>
    </w:p>
    <w:p>
      <w:pPr>
        <w:pStyle w:val="Normal"/>
        <w:spacing w:before="0" w:after="0"/>
        <w:ind w:firstLine="720"/>
        <w:jc w:val="both"/>
        <w:rPr/>
      </w:pPr>
      <w:r>
        <w:rPr>
          <w:rFonts w:cs="Times New Roman" w:ascii="Times New Roman" w:hAnsi="Times New Roman"/>
          <w:b/>
          <w:sz w:val="24"/>
          <w:szCs w:val="24"/>
        </w:rPr>
        <w:t>Тест (</w:t>
      </w:r>
      <w:r>
        <w:rPr>
          <w:rFonts w:cs="Times New Roman" w:ascii="Times New Roman" w:hAnsi="Times New Roman"/>
          <w:b/>
          <w:sz w:val="24"/>
          <w:szCs w:val="24"/>
          <w:lang w:val="en-US"/>
        </w:rPr>
        <w:t>test</w:t>
      </w:r>
      <w:r>
        <w:rPr>
          <w:rFonts w:cs="Times New Roman" w:ascii="Times New Roman" w:hAnsi="Times New Roman"/>
          <w:b/>
          <w:sz w:val="24"/>
          <w:szCs w:val="24"/>
        </w:rPr>
        <w:t xml:space="preserve"> (англ.)</w:t>
      </w:r>
      <w:r>
        <w:rPr>
          <w:rFonts w:cs="Times New Roman" w:ascii="Times New Roman" w:hAnsi="Times New Roman"/>
          <w:sz w:val="24"/>
          <w:szCs w:val="24"/>
        </w:rPr>
        <w:t xml:space="preserve"> – испытание, проверка, проба, мерило, критерий, опыт) – краткое стандартизированное испытание, в результате которого делается попытка оценить тот или иной процесс.</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сновные отличия тестов: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 формализованность;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более высокая степень объективности проводимого с их помощью оценивани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использование математического статического инструментария для оценки полученных результа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естовая проверка имеет ряд преимуществ перед традиционными формами и методами контроля. Она позволяет более рационально использовать время урока, охватить больший объем содержания, быстро установить обратную связь с учащимися и определить результаты усвоения материала, сосредоточить внимание на пробелах в знаниях и умениях и внести в них коррективы.</w:t>
      </w:r>
    </w:p>
    <w:p>
      <w:pPr>
        <w:pStyle w:val="Normal"/>
        <w:spacing w:before="0" w:after="0"/>
        <w:ind w:firstLine="720"/>
        <w:jc w:val="both"/>
        <w:rPr/>
      </w:pPr>
      <w:r>
        <w:rPr>
          <w:rStyle w:val="StrongEmphasis"/>
          <w:sz w:val="24"/>
          <w:szCs w:val="24"/>
        </w:rPr>
        <w:t>Основными достоинствами</w:t>
      </w:r>
      <w:r>
        <w:rPr>
          <w:rFonts w:cs="Times New Roman" w:ascii="Times New Roman" w:hAnsi="Times New Roman"/>
          <w:sz w:val="24"/>
          <w:szCs w:val="24"/>
        </w:rPr>
        <w:t xml:space="preserve"> тестовой формы контроля знаний явля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озможность детальной проверки усвоения учащимися каждой темы курс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перативной диагностики уровня усвоения учебного материала каждым ученико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ивает одновременную проверку знаний учащихся всего класса и формирует у них мотивацию для подготовки к каждому урок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ильно оформленный тест повышает интерес к предме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зволяет индивидуализировать работу с ученикам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экономия учебного времени при контроле знаний и оценке результатов обучен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менение тестов позволяет решать проблему саморазвития. </w:t>
      </w:r>
    </w:p>
    <w:p>
      <w:pPr>
        <w:pStyle w:val="Normal"/>
        <w:spacing w:before="0" w:after="0"/>
        <w:ind w:firstLine="720"/>
        <w:jc w:val="both"/>
        <w:rPr/>
      </w:pPr>
      <w:r>
        <w:rPr>
          <w:rFonts w:cs="Times New Roman" w:ascii="Times New Roman" w:hAnsi="Times New Roman"/>
          <w:sz w:val="24"/>
          <w:szCs w:val="24"/>
        </w:rPr>
        <w:t xml:space="preserve">Но, наряду с положительными, есть и </w:t>
      </w:r>
      <w:r>
        <w:rPr>
          <w:rStyle w:val="StrongEmphasis"/>
          <w:rFonts w:cs="Times New Roman" w:ascii="Times New Roman" w:hAnsi="Times New Roman"/>
          <w:sz w:val="24"/>
          <w:szCs w:val="24"/>
        </w:rPr>
        <w:t>отрицательные стороны</w:t>
      </w:r>
      <w:r>
        <w:rPr>
          <w:rFonts w:cs="Times New Roman" w:ascii="Times New Roman" w:hAnsi="Times New Roman"/>
          <w:sz w:val="24"/>
          <w:szCs w:val="24"/>
        </w:rPr>
        <w:t xml:space="preserve"> в применении тес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естовый контроль не способствует развитию устной и письменной речи уча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бор ответа может происходить наугад, учителю невозможно проследить логику рассуждений учащих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ногие преподаватели уже прошли через некоторую эйфорию при создании тестов и поняли, что это весьма непростое дело. Куча бессистемно надёрганных вопросов и ответов – далеко ещё не тест. Оказывается, что для создания адекватного и эффективного теста нужно затратить много труда. Компьютер может оказать в этом деле немалую помощь.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т четыре основные формы тестовых задан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дания с выбором одного или нескольких правильных ответов. Среди этих заданий выделяются такие разновидности, ка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Выбор одного правильного ответа по принципу: один - правильный, все остальные (один, два, три и т.д.) - неправильны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Выбор нескольких правильных ответ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Выбор одного, наиболее правильного отв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Задания открытой формы. </w:t>
      </w:r>
    </w:p>
    <w:p>
      <w:pPr>
        <w:pStyle w:val="Normal"/>
        <w:spacing w:before="0" w:after="0"/>
        <w:ind w:firstLine="720"/>
        <w:jc w:val="both"/>
        <w:rPr/>
      </w:pPr>
      <w:r>
        <w:rPr>
          <w:rFonts w:cs="Times New Roman" w:ascii="Times New Roman" w:hAnsi="Times New Roman"/>
          <w:sz w:val="24"/>
          <w:szCs w:val="24"/>
        </w:rPr>
        <w:t xml:space="preserve">Задания сформулированы так, что готового ответа нет; нужно сформулировать и вписать ответ самому, в отведенном для этого мест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дания на установление соответствия, где элементам одного множества требуется поставить в соответствие элементы другого множеств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Задания на установление правильной последовательности (вычислений, действий, шагов, операций, терминов в определениях).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исленные формы компьютерного представления тестовых заданий не исчерпывают их многообразия. Многое зависит от мастерства и изобретательности учителя. При создании тестов важно учитывать многие обстоятельства, например, личность тестируемого, вид контроля, методику использования тестов в учебном процессе и т.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формы зависит от цели тестирования, содержания теста, технических возможностей, уровня подготовленности преподавателя в области теории и методики тестового контроля знан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мым лучшим можно считать тест, в котором заложено широкое содержание, и оно охватывает более глубокие уровни знаний. Разработчики тестов должны придерживаться следующих принцип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 должен соответствовать целям тестирова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 определить значимость проверяемых знаний в общей системе проверяемых знани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а быть обеспечена взаимосвязь содержания и формы тес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овые задания должны быть правильными с точки зрения содержания (корректным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 должен соответствовать уровню современного состояния нау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теста должно быть комплексным и сбалансированны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теста должно быть системным, но, вместе с тем, вариативны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чале любого теста дается краткая инструкция по выполнению задания, например: "Выберите правильный ответ…", "Выберите наиболее правильный ответ…", "Впечатайте в свободном поле ответ…" и т.п. Если задания представлены в одной форме, инструкция пишется один раз для всего теста. Если же тест включает различные задания, то перед каждым новым заданием пишется новая инструкция. Текст задания, как правило, пишется прописными буквами или жирным шрифтом для того, чтобы зрительно сразу же отделить само задание от вариантов отве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кст заданий (и ответов!) компьютерных тестов необходимо делать кратким и лаконичным. Краткость обеспечивается тщательным подбором слов, символов, графиков, позволяющих минимумом средств добиваться максимума ясности смысла задания. Полностью должны исключаться повторы слов, малопонятные, редко употребляемые слова, а также неизвестные учащимся символы, иностранные слова, затрудняющие восприятие смысл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но из важных требований при тестировании - наличие заранее разработанных правил выставления баллов. В общем случае применения тестов за правильный ответ в каждом задании дается один балл, за неправильный - ноль. Сумм всех баллов, полученных учеником, дает число правильных ответов. Это число ассоциируется с уровнем его знаний и с понятием "тестовый балл испытуемого".</w:t>
      </w:r>
    </w:p>
    <w:sectPr>
      <w:type w:val="nextPage"/>
      <w:pgSz w:orient="landscape" w:w="16838" w:h="11906"/>
      <w:pgMar w:left="567" w:right="567"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eastAsia="ja-JP" w:bidi="ar-SA"/>
    </w:rPr>
  </w:style>
  <w:style w:type="character" w:styleId="Style14">
    <w:name w:val="Основной шрифт абзаца"/>
    <w:qFormat/>
    <w:rPr/>
  </w:style>
  <w:style w:type="character" w:styleId="Caption2">
    <w:name w:val="caption2"/>
    <w:basedOn w:val="Style14"/>
    <w:qFormat/>
    <w:rPr>
      <w:rFonts w:ascii="Tahoma" w:hAnsi="Tahoma" w:cs="Tahoma"/>
      <w:b/>
      <w:bCs/>
      <w:strike w:val="false"/>
      <w:dstrike w:val="false"/>
      <w:color w:val="345A8B"/>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34:00Z</dcterms:created>
  <dc:creator>XXX3</dc:creator>
  <dc:description/>
  <cp:keywords/>
  <dc:language>en-US</dc:language>
  <cp:lastModifiedBy>User</cp:lastModifiedBy>
  <dcterms:modified xsi:type="dcterms:W3CDTF">2008-04-19T16:34:00Z</dcterms:modified>
  <cp:revision>2</cp:revision>
  <dc:subject/>
  <dc:title>Тестирование - как средство оценки усвоения материала учащимися и эффективности работы учителя</dc:title>
</cp:coreProperties>
</file>