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Создание тренировочных тестов в формате </w:t>
      </w:r>
      <w:r>
        <w:rPr>
          <w:b/>
          <w:sz w:val="28"/>
          <w:szCs w:val="28"/>
          <w:lang w:val="en-US"/>
        </w:rPr>
        <w:t>Flas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ивченко Е. И.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 высшей квалификационной категор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амый простой способ создания тренировочных тестов в формате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– использование встроенной библиотеки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actions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тапы создания тес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 этап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Открыть программу </w:t>
      </w:r>
      <w:r>
        <w:rPr>
          <w:sz w:val="22"/>
          <w:szCs w:val="22"/>
          <w:lang w:val="en-US"/>
        </w:rPr>
        <w:t>Macrom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: Пуск→Все программы → </w:t>
      </w:r>
      <w:r>
        <w:rPr>
          <w:sz w:val="22"/>
          <w:szCs w:val="22"/>
          <w:lang w:val="en-US"/>
        </w:rPr>
        <w:t>Macromedia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acrom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 8. Появится окно, изображенное на рис.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3017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Открыть новый документ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8340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ис.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Для отражения окна библиотеки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actions</w:t>
      </w:r>
      <w:r>
        <w:rPr>
          <w:sz w:val="22"/>
          <w:szCs w:val="22"/>
        </w:rPr>
        <w:t xml:space="preserve"> выполните следующие действия: выберите в меню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omm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braries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actions</w:t>
      </w:r>
      <w:r>
        <w:rPr>
          <w:sz w:val="22"/>
          <w:szCs w:val="22"/>
        </w:rPr>
        <w:t xml:space="preserve"> (рис. 3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3805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3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26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явится окно, изображенное на рис. 4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ыбрать тип теста: </w:t>
            </w:r>
            <w:r>
              <w:rPr>
                <w:sz w:val="22"/>
                <w:szCs w:val="22"/>
                <w:lang w:val="en-US"/>
              </w:rPr>
              <w:t>Dr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op</w:t>
            </w:r>
            <w:r>
              <w:rPr>
                <w:sz w:val="22"/>
                <w:szCs w:val="22"/>
              </w:rPr>
              <w:t xml:space="preserve"> (возьми и перетащи), </w:t>
            </w:r>
            <w:r>
              <w:rPr>
                <w:sz w:val="22"/>
                <w:szCs w:val="22"/>
                <w:lang w:val="en-US"/>
              </w:rPr>
              <w:t>Fi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nk</w:t>
            </w:r>
            <w:r>
              <w:rPr>
                <w:sz w:val="22"/>
                <w:szCs w:val="22"/>
              </w:rPr>
              <w:t xml:space="preserve"> (заполни в пустом месте), </w:t>
            </w:r>
            <w:r>
              <w:rPr>
                <w:sz w:val="22"/>
                <w:szCs w:val="22"/>
                <w:lang w:val="en-US"/>
              </w:rPr>
              <w:t>H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jects</w:t>
            </w:r>
            <w:r>
              <w:rPr>
                <w:sz w:val="22"/>
                <w:szCs w:val="22"/>
              </w:rPr>
              <w:t xml:space="preserve"> (горячие объекты), </w:t>
            </w:r>
            <w:r>
              <w:rPr>
                <w:sz w:val="22"/>
                <w:szCs w:val="22"/>
                <w:lang w:val="en-US"/>
              </w:rPr>
              <w:t>H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t</w:t>
            </w:r>
            <w:r>
              <w:rPr>
                <w:sz w:val="22"/>
                <w:szCs w:val="22"/>
              </w:rPr>
              <w:t xml:space="preserve"> (горячее место), </w:t>
            </w:r>
            <w:r>
              <w:rPr>
                <w:sz w:val="22"/>
                <w:szCs w:val="22"/>
                <w:lang w:val="en-US"/>
              </w:rPr>
              <w:t>Mult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oice</w:t>
            </w:r>
            <w:r>
              <w:rPr>
                <w:sz w:val="22"/>
                <w:szCs w:val="22"/>
              </w:rPr>
              <w:t xml:space="preserve"> (многократный выбор), 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lse</w:t>
            </w:r>
            <w:r>
              <w:rPr>
                <w:sz w:val="22"/>
                <w:szCs w:val="22"/>
              </w:rPr>
              <w:t xml:space="preserve"> (истина или лож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этого щелкните левой кнопкой мыши на выбранный Вами тест в окне 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actions</w:t>
            </w:r>
            <w:r>
              <w:rPr>
                <w:sz w:val="22"/>
                <w:szCs w:val="22"/>
              </w:rPr>
              <w:t xml:space="preserve"> и, перетащите выбранный Вами объект из окна библиотеки на сцену. Объект будет добавлен в текущий слой. На рис. 5 изображен пример начала создания теста </w:t>
            </w:r>
            <w:r>
              <w:rPr>
                <w:sz w:val="22"/>
                <w:szCs w:val="22"/>
                <w:lang w:val="en-US"/>
              </w:rPr>
              <w:t>Mult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oice</w:t>
            </w:r>
            <w:r>
              <w:rPr>
                <w:sz w:val="22"/>
                <w:szCs w:val="22"/>
              </w:rPr>
              <w:t xml:space="preserve"> (многократный выбор)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9515" cy="194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73985" cy="2361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361600"/>
                          <a:chOff x="0" y="0"/>
                          <a:chExt cx="2674080" cy="23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08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7012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0360" y="1219680"/>
                            <a:ext cx="394920" cy="88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61360"/>
                            <a:ext cx="394920" cy="92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84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струкция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76480"/>
                            <a:ext cx="1037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рма для теста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85.95pt" coordorigin="0,0" coordsize="4211,3719">
                <v:rect id="shape_0" stroked="f" o:allowincell="f" style="position:absolute;left:0;top:0;width:4210;height:3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04;height:31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26,1921" to="1047,3321" stroked="t" o:allowincell="f" style="position:absolute;flip:x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28,1829" to="3449,3281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95;width:1329;height:4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стру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270;width:1633;height:2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рма для те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 этап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ите указания в инструкции (рис. 6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9575" cy="167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В меню выберите </w:t>
      </w:r>
      <w:r>
        <w:rPr>
          <w:sz w:val="22"/>
          <w:szCs w:val="22"/>
          <w:lang w:val="en-US"/>
        </w:rPr>
        <w:t>Modify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Bre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art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Щелкните левой кнопкой мыши по панели инструкции. Выбер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ю</w:t>
      </w:r>
      <w:r>
        <w:rPr>
          <w:sz w:val="22"/>
          <w:szCs w:val="22"/>
          <w:lang w:val="en-US"/>
        </w:rPr>
        <w:t xml:space="preserve"> Window → Component Inspector. </w:t>
      </w:r>
      <w:r>
        <w:rPr>
          <w:sz w:val="22"/>
          <w:szCs w:val="22"/>
        </w:rPr>
        <w:t>Появи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но</w:t>
      </w:r>
      <w:r>
        <w:rPr>
          <w:sz w:val="22"/>
          <w:szCs w:val="22"/>
          <w:lang w:val="en-US"/>
        </w:rPr>
        <w:t xml:space="preserve"> Component &amp; Component Inspector (</w:t>
      </w:r>
      <w:r>
        <w:rPr>
          <w:sz w:val="22"/>
          <w:szCs w:val="22"/>
        </w:rPr>
        <w:t>рис</w:t>
      </w:r>
      <w:r>
        <w:rPr>
          <w:sz w:val="22"/>
          <w:szCs w:val="22"/>
          <w:lang w:val="en-US"/>
        </w:rPr>
        <w:t xml:space="preserve">. 7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крыт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адкой</w:t>
      </w:r>
      <w:r>
        <w:rPr>
          <w:sz w:val="22"/>
          <w:szCs w:val="22"/>
          <w:lang w:val="en-US"/>
        </w:rPr>
        <w:t xml:space="preserve"> Component Inspect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54555" cy="2628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2629080"/>
                          <a:chOff x="0" y="0"/>
                          <a:chExt cx="21546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54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788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4640" y="557640"/>
                            <a:ext cx="63756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836280"/>
                            <a:ext cx="67680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836280"/>
                            <a:ext cx="676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107568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1074960"/>
                            <a:ext cx="4381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397440"/>
                            <a:ext cx="16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676440"/>
                            <a:ext cx="16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915120"/>
                            <a:ext cx="16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7520" rIns="4752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65pt;height:207pt" coordorigin="0,0" coordsize="3393,4140">
                <v:rect id="shape_0" stroked="f" o:allowincell="f" style="position:absolute;left:0;top:0;width:3392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958;height:41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196,878" to="3199,181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33,1317" to="3198,2382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33,1317" to="3198,2570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0,1694" to="3199,2383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0,1693" to="3199,256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6;top:626;width:254;height:2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065;width:254;height:2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441;width:254;height:2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 этап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здание вопросов тес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Выделите и удалите текст из поля 1 (рис. 7), предназначенного для вопроса (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). Введите свой вопро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Выделите и удалите текст из полей 2 (рис. 7), предназначенных для ввода вариантов ответов на вопрос (</w:t>
      </w: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>). Введите свои варианты отв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Снимите флажки с переключателей 3 (рис. 7), которые предназначены для отметки верных ответов (</w:t>
      </w:r>
      <w:r>
        <w:rPr>
          <w:sz w:val="22"/>
          <w:szCs w:val="22"/>
          <w:lang w:val="en-US"/>
        </w:rPr>
        <w:t>Correct</w:t>
      </w:r>
      <w:r>
        <w:rPr>
          <w:sz w:val="22"/>
          <w:szCs w:val="22"/>
        </w:rPr>
        <w:t>). Поставьте флажок или флажки напротив тех вариантов ответов, которые будут верными при ответе на Ваш вопро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Нажм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нопку</w:t>
      </w:r>
      <w:r>
        <w:rPr>
          <w:sz w:val="22"/>
          <w:szCs w:val="22"/>
          <w:lang w:val="en-US"/>
        </w:rPr>
        <w:t xml:space="preserve"> Options, </w:t>
      </w:r>
      <w:r>
        <w:rPr>
          <w:sz w:val="22"/>
          <w:szCs w:val="22"/>
        </w:rPr>
        <w:t>ви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на</w:t>
      </w:r>
      <w:r>
        <w:rPr>
          <w:sz w:val="22"/>
          <w:szCs w:val="22"/>
          <w:lang w:val="en-US"/>
        </w:rPr>
        <w:t xml:space="preserve"> Component &amp; Component Inspector </w:t>
      </w:r>
      <w:r>
        <w:rPr>
          <w:sz w:val="22"/>
          <w:szCs w:val="22"/>
        </w:rPr>
        <w:t>изменится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рис</w:t>
      </w:r>
      <w:r>
        <w:rPr>
          <w:sz w:val="22"/>
          <w:szCs w:val="22"/>
          <w:lang w:val="en-US"/>
        </w:rPr>
        <w:t>. 8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76170" cy="2514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2514600"/>
                          <a:chOff x="0" y="0"/>
                          <a:chExt cx="2376000" cy="251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3756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8400" y="0"/>
                            <a:ext cx="17895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65000" y="560880"/>
                            <a:ext cx="566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672480"/>
                            <a:ext cx="5662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778680"/>
                            <a:ext cx="5662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885240"/>
                            <a:ext cx="5662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991800"/>
                            <a:ext cx="5662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1098000"/>
                            <a:ext cx="5662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44136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53028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63684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4304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88452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99108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5120" y="1454040"/>
                            <a:ext cx="9558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484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200" y="1855440"/>
                            <a:ext cx="2833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34496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1pt;height:198pt" coordorigin="0,0" coordsize="3742,3960">
                <v:rect id="shape_0" stroked="f" o:allowincell="f" style="position:absolute;left:1;top:0;width:3740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1;top:0;width:2817;height:39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622,883" to="3513,139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2,1059" to="3513,1572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2,1226" to="3513,173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2,1394" to="3513,190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2,1562" to="3513,2075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2,1729" to="3513,2242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1;top:695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835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03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70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393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561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8,2290" to="3512,315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732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,2922" to="669,3177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3;top:2118;width:226;height: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8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Введите текст для осуществления обратной связи (</w:t>
      </w:r>
      <w:r>
        <w:rPr>
          <w:sz w:val="22"/>
          <w:szCs w:val="22"/>
          <w:lang w:val="en-US"/>
        </w:rPr>
        <w:t>Feedback</w:t>
      </w:r>
      <w:r>
        <w:rPr>
          <w:sz w:val="22"/>
          <w:szCs w:val="22"/>
        </w:rPr>
        <w:t>). В поле 1 (</w:t>
      </w:r>
      <w:r>
        <w:rPr>
          <w:sz w:val="22"/>
          <w:szCs w:val="22"/>
          <w:lang w:val="en-US"/>
        </w:rPr>
        <w:t>Tries</w:t>
      </w:r>
      <w:r>
        <w:rPr>
          <w:sz w:val="22"/>
          <w:szCs w:val="22"/>
        </w:rPr>
        <w:t>) введите число попыток, например, 2, в поле 2 (</w:t>
      </w:r>
      <w:r>
        <w:rPr>
          <w:sz w:val="22"/>
          <w:szCs w:val="22"/>
          <w:lang w:val="en-US"/>
        </w:rPr>
        <w:t>Init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edback</w:t>
      </w:r>
      <w:r>
        <w:rPr>
          <w:sz w:val="22"/>
          <w:szCs w:val="22"/>
        </w:rPr>
        <w:t>) – «Выберите верные ответы из предложенных, в поле 3 (</w:t>
      </w:r>
      <w:r>
        <w:rPr>
          <w:sz w:val="22"/>
          <w:szCs w:val="22"/>
          <w:lang w:val="en-US"/>
        </w:rPr>
        <w:t>Evalu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edback</w:t>
      </w:r>
      <w:r>
        <w:rPr>
          <w:sz w:val="22"/>
          <w:szCs w:val="22"/>
        </w:rPr>
        <w:t>) – «Нажмите на кнопку, чтобы узнать результат», в поле 4 (</w:t>
      </w:r>
      <w:r>
        <w:rPr>
          <w:sz w:val="22"/>
          <w:szCs w:val="22"/>
          <w:lang w:val="en-US"/>
        </w:rPr>
        <w:t>Corr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edback</w:t>
      </w:r>
      <w:r>
        <w:rPr>
          <w:sz w:val="22"/>
          <w:szCs w:val="22"/>
        </w:rPr>
        <w:t>)– «Правильно!», в поле 5 (</w:t>
      </w:r>
      <w:r>
        <w:rPr>
          <w:sz w:val="22"/>
          <w:szCs w:val="22"/>
          <w:lang w:val="en-US"/>
        </w:rPr>
        <w:t>Incorr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edback</w:t>
      </w:r>
      <w:r>
        <w:rPr>
          <w:sz w:val="22"/>
          <w:szCs w:val="22"/>
        </w:rPr>
        <w:t>) – «Неверно. Верный ответ …», в поле 6 (</w:t>
      </w:r>
      <w:r>
        <w:rPr>
          <w:sz w:val="22"/>
          <w:szCs w:val="22"/>
          <w:lang w:val="en-US"/>
        </w:rPr>
        <w:t>Tr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edback</w:t>
      </w:r>
      <w:r>
        <w:rPr>
          <w:sz w:val="22"/>
          <w:szCs w:val="22"/>
        </w:rPr>
        <w:t>) – «Неверно. Подумай еще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организации навигации снимите выделение с переключателя 7 (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) и включите переключатель 8 (</w:t>
      </w:r>
      <w:r>
        <w:rPr>
          <w:sz w:val="22"/>
          <w:szCs w:val="22"/>
          <w:lang w:val="en-US"/>
        </w:rPr>
        <w:t>Au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ame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Нажмите на кнопку </w:t>
      </w:r>
      <w:r>
        <w:rPr>
          <w:sz w:val="22"/>
          <w:szCs w:val="22"/>
          <w:lang w:val="en-US"/>
        </w:rPr>
        <w:t>Assets</w:t>
      </w:r>
      <w:r>
        <w:rPr>
          <w:sz w:val="22"/>
          <w:szCs w:val="22"/>
        </w:rPr>
        <w:t xml:space="preserve">, вид окна </w:t>
      </w:r>
      <w:r>
        <w:rPr>
          <w:sz w:val="22"/>
          <w:szCs w:val="22"/>
          <w:lang w:val="en-US"/>
        </w:rPr>
        <w:t>Component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Compon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pector</w:t>
      </w:r>
      <w:r>
        <w:rPr>
          <w:sz w:val="22"/>
          <w:szCs w:val="22"/>
        </w:rPr>
        <w:t xml:space="preserve"> изменится (рис. 9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465070" cy="2743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743200"/>
                          <a:chOff x="0" y="0"/>
                          <a:chExt cx="2464920" cy="274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6492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559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47640" y="1381680"/>
                            <a:ext cx="7732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1617480"/>
                            <a:ext cx="7732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1733400"/>
                            <a:ext cx="7732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476360"/>
                            <a:ext cx="142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265040"/>
                            <a:ext cx="142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652400"/>
                            <a:ext cx="142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1pt;height:216pt" coordorigin="0,0" coordsize="3882,4320">
                <v:rect id="shape_0" stroked="f" o:allowincell="f" style="position:absolute;left:0;top:0;width:3881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237;height:43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437,2176" to="3654,287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37,2547" to="3654,3250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37,2730" to="3654,3433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5;top:2325;width:224;height: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992;width:224;height: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602;width:224;height: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9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Введите название кнопок интерактивного теста (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t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els</w:t>
      </w:r>
      <w:r>
        <w:rPr>
          <w:sz w:val="22"/>
          <w:szCs w:val="22"/>
        </w:rPr>
        <w:t>). В поле 1 (</w:t>
      </w:r>
      <w:r>
        <w:rPr>
          <w:sz w:val="22"/>
          <w:szCs w:val="22"/>
          <w:lang w:val="en-US"/>
        </w:rPr>
        <w:t>Che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swer</w:t>
      </w:r>
      <w:r>
        <w:rPr>
          <w:sz w:val="22"/>
          <w:szCs w:val="22"/>
        </w:rPr>
        <w:t>) введите «Проверить», в поле 2 (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) – «Далее», в поле 3 (</w:t>
      </w:r>
      <w:r>
        <w:rPr>
          <w:sz w:val="22"/>
          <w:szCs w:val="22"/>
          <w:lang w:val="en-US"/>
        </w:rPr>
        <w:t>Reset</w:t>
      </w:r>
      <w:r>
        <w:rPr>
          <w:sz w:val="22"/>
          <w:szCs w:val="22"/>
        </w:rPr>
        <w:t>) – «Отменить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 этап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 интерактивных функций вопросов тес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бер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ю</w:t>
      </w:r>
      <w:r>
        <w:rPr>
          <w:sz w:val="22"/>
          <w:szCs w:val="22"/>
          <w:lang w:val="en-US"/>
        </w:rPr>
        <w:t xml:space="preserve"> Control → Test Movie. </w:t>
      </w:r>
      <w:r>
        <w:rPr>
          <w:sz w:val="22"/>
          <w:szCs w:val="22"/>
        </w:rPr>
        <w:t xml:space="preserve">Flash создаст SWF-файл, откроет его в отдельном окне и поиграет с помощью Flash Player'а. Файл SWF размещается в той же директории, где и файл FLA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этап</w:t>
      </w:r>
    </w:p>
    <w:p>
      <w:pPr>
        <w:pStyle w:val="Normal"/>
        <w:ind w:firstLine="540"/>
        <w:jc w:val="both"/>
        <w:rPr/>
      </w:pPr>
      <w:r>
        <w:rPr>
          <w:rStyle w:val="Heading1"/>
          <w:sz w:val="22"/>
          <w:szCs w:val="22"/>
        </w:rPr>
        <w:t>Сохранение файлов с вопросами тест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 можете сохранить исходный FLA-файл, используя его текущее имя и местоположение или сохранить документ, используя другое имя или местоположение. </w:t>
      </w:r>
      <w:r>
        <w:rPr>
          <w:bCs/>
          <w:sz w:val="22"/>
          <w:szCs w:val="22"/>
        </w:rPr>
        <w:t>Чтобы сохранить документ</w:t>
      </w:r>
      <w:r>
        <w:rPr>
          <w:sz w:val="22"/>
          <w:szCs w:val="22"/>
        </w:rPr>
        <w:t xml:space="preserve"> выполните следующее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Чтобы переписать текущую версию, выберите File → Save. Чтобы сохранить файл в нужное вам место или под другим именем, выберите File → Save As. Если вы создали первый вопрос теста назовите файл, например,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_1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Если вы выбираете команду Save As или файл еще не сохранялся ранее, введите имя файла и его местоположение. Нажмите Save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ча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Подготовленную форму можно использовать столько раз, сколько вопросов Вы желаете использовать в тесте сохраняя каждый раз под другим именем, например,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_1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_2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_3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 и т. д. в одной пап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Если вариантов ответов меньше 5, то лишний </w:t>
      </w:r>
      <w:r>
        <w:rPr>
          <w:sz w:val="22"/>
          <w:szCs w:val="22"/>
          <w:lang w:val="en-US"/>
        </w:rPr>
        <w:t>CheckBox</w:t>
      </w:r>
      <w:r>
        <w:rPr>
          <w:sz w:val="22"/>
          <w:szCs w:val="22"/>
        </w:rPr>
        <w:t xml:space="preserve"> можно удали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этап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Откройте новый документ. Для этого в меню выберите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. В появившемся окне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выберите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Выберите File → Save As и сохраните файл в той же папке, в которой сохранялись вопросы теста под именем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Открой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айл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просами</w:t>
      </w:r>
      <w:r>
        <w:rPr>
          <w:sz w:val="22"/>
          <w:szCs w:val="22"/>
          <w:lang w:val="en-US"/>
        </w:rPr>
        <w:t xml:space="preserve"> Question_1.fla, Question_2.fla, Question_3.fla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</w:rPr>
        <w:t>выбра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ю</w:t>
      </w:r>
      <w:r>
        <w:rPr>
          <w:sz w:val="22"/>
          <w:szCs w:val="22"/>
          <w:lang w:val="en-US"/>
        </w:rPr>
        <w:t xml:space="preserve"> File → Open. </w:t>
      </w:r>
      <w:r>
        <w:rPr>
          <w:sz w:val="22"/>
          <w:szCs w:val="22"/>
        </w:rPr>
        <w:t xml:space="preserve">В появившемся окне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выделите нужный файл и нажмите ОК. Появится несколько вкладок с открытыми файлами (рис. 10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72000" cy="1803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03240"/>
                          <a:chOff x="0" y="0"/>
                          <a:chExt cx="4572000" cy="1803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7200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720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6280" y="757440"/>
                            <a:ext cx="47304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1475280"/>
                            <a:ext cx="533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др 1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42pt" coordorigin="0,0" coordsize="7200,2840">
                <v:rect id="shape_0" stroked="f" o:allowincell="f" style="position:absolute;left:0;top:0;width:7199;height:2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99;height:209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309,1193" to="3053,238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8;top:2323;width:839;height:5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др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В файле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_1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 щелчком правой кнопки мыши по кадру 1 временной линейки </w:t>
      </w:r>
      <w:r>
        <w:rPr>
          <w:sz w:val="22"/>
          <w:szCs w:val="22"/>
          <w:lang w:val="en-US"/>
        </w:rPr>
        <w:t>Timeline</w:t>
      </w:r>
      <w:r>
        <w:rPr>
          <w:sz w:val="22"/>
          <w:szCs w:val="22"/>
        </w:rPr>
        <w:t xml:space="preserve"> вызовите контекстное меню и скопируйте кадр, выбрав </w:t>
      </w:r>
      <w:r>
        <w:rPr>
          <w:sz w:val="22"/>
          <w:szCs w:val="22"/>
          <w:lang w:val="en-US"/>
        </w:rPr>
        <w:t>Cop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ames</w:t>
      </w:r>
      <w:r>
        <w:rPr>
          <w:sz w:val="22"/>
          <w:szCs w:val="22"/>
        </w:rPr>
        <w:t xml:space="preserve"> (рис. 11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6725" cy="19005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В файле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 щелчком правой кнопки мыши по кадру 1 временной линейки </w:t>
      </w:r>
      <w:r>
        <w:rPr>
          <w:sz w:val="22"/>
          <w:szCs w:val="22"/>
          <w:lang w:val="en-US"/>
        </w:rPr>
        <w:t>Timeline</w:t>
      </w:r>
      <w:r>
        <w:rPr>
          <w:sz w:val="22"/>
          <w:szCs w:val="22"/>
        </w:rPr>
        <w:t xml:space="preserve"> вызовите контекстное меню и вставьте скопированный кадр, выбрав </w:t>
      </w:r>
      <w:r>
        <w:rPr>
          <w:sz w:val="22"/>
          <w:szCs w:val="22"/>
          <w:lang w:val="en-US"/>
        </w:rPr>
        <w:t>Pas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ames</w:t>
      </w:r>
      <w:r>
        <w:rPr>
          <w:sz w:val="22"/>
          <w:szCs w:val="22"/>
        </w:rPr>
        <w:t xml:space="preserve"> (рис. 1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89705" cy="2686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Скопируйте кадр 1 в файлах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_2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>_3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 и т. д. и вставьте в кадр 2, 3 и т. д. соответственно в файле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 Щелкните левой кнопкой мыши на кадр 1 в файле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la</w:t>
      </w:r>
      <w:r>
        <w:rPr>
          <w:sz w:val="22"/>
          <w:szCs w:val="22"/>
        </w:rPr>
        <w:t xml:space="preserve"> и вызовите панель команд, выбрав в меню Window → Actions. Появится панель команд Actions, изображенная на рис.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0860" cy="19011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3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анель команд позволяет создавать скрипты кадров. Вы можете выделять команды на панели справа или перетаскивать их. Сделайте двойной щелчок по команде gotoAndStop и на поле для скриптов в появившемся выражении поставьте номер кадра «gotoAndStop(1);».   Аналогичную процедуру проделайте для каждого кадра, кроме последнег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этап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тес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ыберите File → Publish </w:t>
      </w:r>
      <w:r>
        <w:rPr>
          <w:sz w:val="22"/>
          <w:szCs w:val="22"/>
          <w:lang w:val="en-US"/>
        </w:rPr>
        <w:t>Preview</w:t>
      </w:r>
      <w:r>
        <w:rPr>
          <w:sz w:val="22"/>
          <w:szCs w:val="22"/>
        </w:rPr>
        <w:t xml:space="preserve"> и щёлкните курсором по закладке Flash (рис. 14).  Команда Publish создаёт файл формата Flash-плеера (SWF) и HTML документ, позволяющий отобразить полученный SWF-файл в окне браузер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823720" cy="17132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cols w:num="2" w:equalWidth="false" w:sep="false">
        <w:col w:w="7713" w:space="36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2:00Z</dcterms:created>
  <dc:creator>Егор</dc:creator>
  <dc:description/>
  <cp:keywords/>
  <dc:language>en-US</dc:language>
  <cp:lastModifiedBy>Server</cp:lastModifiedBy>
  <dcterms:modified xsi:type="dcterms:W3CDTF">2008-03-28T12:14:00Z</dcterms:modified>
  <cp:revision>3</cp:revision>
  <dc:subject/>
  <dc:title/>
</cp:coreProperties>
</file>