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влекательное путешествие в мир здорового образа жизни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детей с правилами гигиен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навыки здорового образа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йствующие лица:</w:t>
      </w:r>
      <w:r>
        <w:rPr>
          <w:sz w:val="28"/>
          <w:szCs w:val="28"/>
        </w:rPr>
        <w:t xml:space="preserve"> учитель, помощники: чтецы, Гигиена, Грязь, Старички-   здоровячки, Доктор, Овощи, Трав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празд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упительное слово ведущег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5810" cy="3364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5810" cy="336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ецы: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1. Человек покоряет небо,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удо техники изобретает,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о,  приучась к дурным привычкам,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 здоровье своем забывает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56100" cy="3431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0" cy="343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2. Сигаретная страна –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чень мрачная она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то хоть раз в нее ступил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игарету закурил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Тот во многом прогадал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Тот здоровье потеря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Лучше спорт, компьютер, книжк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ля девчонок и мальчиш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учись ответить «нет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Любой пачке сигаре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У нас сегодня праздник здоровья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Быть здоровыми хотят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И взрослые и дети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здоровье сохранить?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Кто можем ответить?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Гигиена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брый день! Я – чистота!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С вами быть хочу всегда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Сначала познакомлюсь с вами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бы стали мы друзьями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34180" cy="3315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4180" cy="331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читель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Вот Наташа, Коля, Валя,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Вот Сережа, Света, Галя,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Костя, Вова, рядом Гена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А как вас звать?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Гигиена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Гигиена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Я пришла вас научить,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здоровье сохранить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Много грязи вокруг нас,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И она в недобрый час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есет нам бред, болезни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Но я дам совет полезный,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й совет совсем не сложный –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С грязью будьте осторожны!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Грязь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Вы про грязь?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И я у вас!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Гигиена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Ты ко мне не приближайся!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И ко мне не прикасайся!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Грязь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Ах-ах-ах! какое платье!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Да ведь не на что смотреть!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Я б такое не надела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У меня – другое дело!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От борща пятно большое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Вот сметана, вот жаркое,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Вот мороженое ела,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Это – в луже посид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Грязь здоровается с детьми за руку. Гигиена следом вытирает руки детям полотенцем, говорит, чтоб дети не подавали рук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Наши дети любят чистоту, порядок, любят умываться, чистить зубы, делать зарядку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язь: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Нет, нет, нет! Я вам не верю!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читель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Это мы сейчас проверим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ята сейчас поиграем. Я буду называть вам действия, а вы говорите, хорошо это или плохо.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Игра «Хорошо и плохо»: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- Мыть руки, ноги, принимать душ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Чистить зубы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Грызть ногти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ветривать комнату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Сидеть долго перед включенным телевизором, компьютером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Гулять на свежем воздухе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вырять пальцем в носу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Есть много сладкого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Есть ягоды и фрукты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Делать зарядку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Теперь убедилась?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Грязь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не у вас не нравится.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учше мне б отправиться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школе побродить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чно знаю, что есть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авные ребята,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 мной дружбу заведут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меня не подведут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Песня «Чтобы это не забыть, надо снова повторить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ак проснулся, так вставай –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ени волю не давай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пев: Чтобы это не забыть, надо снова повторить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дружись ты с чистотой –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уки мой перед едой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пев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Зубы щеткой лучше три –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снаружи и внутри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пев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олосок за волоском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счеши ты гребешком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пев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5. Утром делай по порядку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изкультурную зарядку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пев: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6. Свежий воздух не вредит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еловека он бодрит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пев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Солнце, воздух и вода –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ши лучшие друзья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пев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93185" cy="2882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3185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Старичок-здоровячок №1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Знают взрослые и дети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Магазины есть на свете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дают там хлеб и чай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Свежий каравай, мясо, фрукты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и варенье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В общем, есть, что выбрать нам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Но совет я мудрый дам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Знай, не все, что продается,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Здоровью пользой обвернется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– вкусно, То – полезно,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-то – вовсе бесполезно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А теперь всех приглашаю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Магазин наш посетить,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б сегодня вы узнали,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здоровье сохранить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вас, для пап и мам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Открыт наш магазин реклам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мотрите, что природа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Вам готовит с огорода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салатов и борщей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Много свежих овощей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34180" cy="31267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4180" cy="312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(появляются овощи)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Лук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Я и репчатый, и зеленый,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Я и сушеный, и соленый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приправа к блюдам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Я полезен людям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Свёкла: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Круглая я, словно шарик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Меня за вкус все уважают,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Добавляют в винегрет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езней свёклы в мире нет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Морковь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Я морковка спелая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олнышке созрела я,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Витаминами богатая,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вам на пользу, ребята, я!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Картофель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Я посажен весною,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Летом я окучен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И за то, что я полезен,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Грамота мне вручена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Редиска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Мы – редиски, мы – подружки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Мы уже готовы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ть в салате вместе с луком –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Ешьте на здоровье!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03140" cy="34315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140" cy="343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идор: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И я, томат, вас видеть рад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Я полон витаминов, несу здоровья я заряд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Не хуже мандаринов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гурец: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Я – огурчик для салата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Я расту на грядке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шьте, люди, огурцы –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Будет все в порядке!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Капуста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езней сока моего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Ничего на свете нет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йте сок капустный, люди, -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Доживете до ста лет!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Овощевод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представили для вас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Овощей рекламу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Старичок-здоровячок,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должай программу!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Старичок-здоровячок №2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ужно дальше продвигаться –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В другой отдел нам отправляться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В мире трав мы побываем,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О них подробнее узнаем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Знакомо многим с детства,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лечат травы человека,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Поэтому наш путь лежит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В отдел «зеленая аптека»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Травник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Лес, поля – здоровья царство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Здесь кругом растут лекарства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чки, стебель, лист и ветка –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Это лучшая таблетка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Ромашка, мята, подорожник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Помогут раны врачевать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Ромашка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– ромашка – красота.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По мне гадает детвора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Но и в другом полезна я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студу вылечу всегда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одорожник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орожник у дороги –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Листики да лопушки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имай меня от боли,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Зажили раны, чтоб твои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Крапива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А я – лучше остальных,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няю семерых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Докторов, врачей и прочих,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Голову вам не морочу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Витаминов А и С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Во мне больше, чем в яйце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Много витамина К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И полезного белка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Так что, как наступит лето,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Собирай меня везде ты,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уши, сложи в коробку –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Зимой используй заготовку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Мята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за чудный запах это?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Мята выросла за лето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Улучшает аппетит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И здоровью не вредит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Мать-и-мачеха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А если кашель у тебя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Ты кипятком залей меня,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ар лечебный процеди,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Выпей и в кровать иди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34180" cy="29743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4180" cy="297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Старичок-здоровячок №3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Нам узнать давно пора,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же есть, чтоб в форме быть,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б глаза огнем горели,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Кожа гладкою была,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Цвет лица – как у ребенка,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Зубы новые, без пломб,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бы нам да без проблем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Лет до ста прожить бы всем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Доктор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мотрите в зеркало – оно расскажет вам, какие продукты нужно есть, чтобы ваши фигура и внешность были здоровыми и красивыми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ас тревожит бледность – 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Не хватает вам железа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Рожь, петрушка и грибы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Вам помогут в форме быть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с кожей случилась беда,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Поможет фолиева кислота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шай яйца, почки, сыр –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гласи друзей на при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Земляника, свёкла, печень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От болезней вас всех излечат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лат, шпинат и авокадо –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Мы снова жизни будем рады!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волосы не гладки,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И не дружит прядка с прядкой,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Витамина группы Р (пэ)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Не хватает здесь тебе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Масло, рыбу и орехи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В рацион включай скорей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Молоко, бобы, рябина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волос необходимы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А теперь, ребятишки,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отгадываем загадки!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1. Ускользает, как живое,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Но не выпущу его я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Дело ясное вполне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Пусть отмоет руки мне.   (Мыло)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2. Вроде ежика на вид,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Но не просит пищи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зубкам нашим пробежит –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И зубки станут чище.   (Зубная щетка)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3. Хожу-брожу не по лесам,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А по усам и волосам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И зубы у меня длинней,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Чем у волков и медведей.   (Расчестка)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4.Мудрец в нем видел мудреца,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Глупец – глупца, баран – барана,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Овцу в нем видела овца,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И обезьяну – обезьяна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Но вот подвели к нему Федю Баратова,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И Федя увидел неряху лохматого.   (Зеркало)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Говорит дорожка –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Два вышитых конца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«Помылась хоть немножко,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Чернила смой с лица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Иначе ты в полдня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ачкаешь меня.   (Полотенце)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120515" cy="31267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0515" cy="312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Старичок-здоровячок №4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открыли тайну мы,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здоровым в жизни быть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Кушать что и чем лечиться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И по жизни не грустить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мотри вокруг: как мило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В небо солнышко проплыло,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Из земли растет цветок,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Слышен птичий голосок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Утром ты, глаза открыв,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Поприветствуй этот мир,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желай себе удачи –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О плохом и так судачат!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Травник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вай свое ты настроенье!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Пускай вся жизнь будет везеньем!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Дружи со спортом – закаляйся,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Стань альпинистом – с гор спускайся!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Овощевод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ов много дали мы –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Несложно вам их соблюсти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Доктор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емитесь к жизни без болезней,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Старайтесь есть все, что полезно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Вместе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с почаще вспоминайте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И если что не унывайте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совершенствуйте себя –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того жизнь и дана!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03140" cy="35356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140" cy="353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Частушки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Мы желаем вам, ребята,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Быть здоровыми всегда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Но добиться результата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Невозможно без труда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райтесь не лениться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Каждый раз перед едой,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жде чем за стол садиться,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и вымойте вод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Свежим воздухом дышите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По возможности всегда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прогулки в лес ходите,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Он вам силы даст, друзь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И зарядкой занимайтесь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Ежедневно по утрам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, конечно, закаляйтесь –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Это так поможет ва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Мы открыли вам секреты,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здоровье сохранить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Выполняйте все советы,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И легко вам будет жить!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ительное слово ведущего: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Дорогие ребята! Мы надеемся, что вы все будете выполнять те советы, о которых вам рассказали травы, овощи и доктор! Будьте всегда здоровы, занимайтесь спортом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7:41:00Z</dcterms:created>
  <dc:creator>1</dc:creator>
  <dc:description/>
  <cp:keywords/>
  <dc:language>en-US</dc:language>
  <cp:lastModifiedBy>школа5</cp:lastModifiedBy>
  <dcterms:modified xsi:type="dcterms:W3CDTF">2008-12-10T07:42:00Z</dcterms:modified>
  <cp:revision>3</cp:revision>
  <dc:subject/>
  <dc:title>Увлекательное путешествие в мир здорового образа жизни</dc:title>
</cp:coreProperties>
</file>