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координация и регуляция»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части А 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1</w:t>
      </w:r>
      <w:r>
        <w:rPr>
          <w:b/>
        </w:rPr>
        <w:t>.По функции вся нервная система подразделяется н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соматическую и вегетативную          в)центральную и периферическую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симпатическую и парасимпатическую   г)периферическую и соматическую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2.  вегетативная нервная система регулирует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движение скелетной мускулатуры        в)тонус сосудов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работу внутренних органов                    г)сокращение стенок кишечника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3.к железам смешанной секреции относят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гипофиз                                    в)щитовидную железу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поджелудочную железу        г)половые железы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4.какой гормон продуцируют надпоченики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инсулин                        в)тироксин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адреналин                 г)нейрогормоны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5.  где располагаются проводящие пути спинного мозга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в белом веществе              в) в центральном канале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в сером веществе                г) в смешанном нерве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6. Где в спинном мозге располагаются двигательные нейроны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в заднем корешке                                 в) в переднем корешке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в срединной борозде                        г)в центральном канале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7.какой химический элемент является действующим началом в тироксине – гормоне щитовидной железы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бром                    в) фтор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йод                         г)железо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8.спинномозговые нервы по функции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чувствительные                 в) двигательные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смешанные                  г) а + б + в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9.Сенсорная зрительная зона  находится в доле полушарий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затылочной             в) лобной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височной                    г) теменной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10.наружная оболочка глаза – это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сетчатка                    в)сосудистая оболочк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белочная оболочка      г)роговица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11.цветовое зрение у человека обеспечивается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только колбочками             в)палочками и колбочками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только полочками               г) нейронами сетчатки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12. недостаток  какого витамина может привести к ослаблению зрения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витамина А               в)витамина  С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витамина Д               г)витамина  В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13.Какая из слуховых косточек соединена с барабанной перепонкой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молоточек                       в) наковальня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топорик                            г) стремечко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14.рефлекс  - это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любая реакция организма на раздражение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ответная реакция организма на раздражение, которая осуществляется с участием нервной системы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 таксис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15.регуляция функций в организме осуществляется 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только нервной системой             в) нервно-гуморальным способом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только эндокринной системой  г) с помощью безусловных рефлексов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части В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ставьте рефлекторную дугу в правильном порядке: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 –вставочный нейрон; 2 –рецептор; 3 –двигательный нейрон;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4 – чувствительный нейрон; 5 – рабочий орган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берите названия гормонов: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 –пепсин;  2 –протромбин; 3 –инсулин; 4 –адреналин;  5 –тироксин; 6 -фибриноген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 Координация и регуляция» 8 класс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части А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1.По расположению отделов ( анатомически) нервную систему делят на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центральную и периферическую       в) центральную и автономную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центральную и соматическую               г)автономную и соматическую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2. Путь по которому нервные импульсы идут от рецептора к рабочему органу, называется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рефлекторная цепь           в)проводящая систем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нейронная цепь                 г) рефлекторная дуга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3.Центральная нервная система включает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головной мозг и черепные нервы           в)спинной мозг и узлы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головной и спинной мозг            г)большие полушария и спинной мозг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4.Место контактов нейронов называют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синапс                            в) синаптическая  щель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рецептор                       г)медиатор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5.Эндокринные железы вырабатывают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витамины                   в) ферменты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гормоны                     г) слюну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6.Гигантизм развивается при нарушении функций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 щитовидной          в) надпочечников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половых                  г)гипофиз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7.Нарушение  функций  какой железы внутренней секреции вызывает сильное исхудание, пучеглазие, повышение возбудимости нервной системы?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 паращитовидной                 в) надпочечников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щитовидной                            г)поджелудочной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8.Рецептор – это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рабочий орган          в)нервное окончание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синапс                         г)двигательный нейрон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9.Какой  элемент сенсорной системы выполняет функцию преобразования энергии внешнего раздражителя в нервные импульсы?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рецепторы                 в) вспомогательные структуры органа чувств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чувствительный нерв            г)нейроны коры больших полушарий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10.Внутренняя оболочка глаза – это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сетчатка                в)сосудистая оболочк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склера                  г)роговица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11.Аккомодация – это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приспособление глаза к ясному видению предметов, расположенных на разном расстоянии от глаз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приспособление глаза  к ясному видению предметов в условиях недостаточной освещенности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приспособление глаза к ясному видению предметов  в условиях избыточной освещенности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приспособление глаза к ясному видению  быстро передвигающихся предметов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12.При ушибе глаза следует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смазать глаз йодом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приложить салфетку, смоченную прохладной кипяченой водой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приложить салфетку, смоченную спиртом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приложить горячий компресс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13.Вестибулярная сенсорная система воспринимает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звуки             в)положение и перемещение тела в пространстве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Б)инфразвуки       г)ультразвуки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14.система слуховых косточек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А) передает колебания барабанной перепонки без изменений  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передает колебания и усиливает их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передает колебания и ослабляет их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 участвует в поддержании одинакового давления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15. где в слуховой системе происходит преобразование механических колебаний в нервные импульсы?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в барабанной перепонке             в)в эндолимфе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Б)в волосковых клетках                  г)в слуховом нерве   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части  В:   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  <w:sz w:val="28"/>
          <w:szCs w:val="28"/>
        </w:rPr>
        <w:t>В1</w:t>
      </w:r>
      <w:r>
        <w:rPr>
          <w:b/>
        </w:rPr>
        <w:t>.поставьте в правильном порядке структуры спинного мозга, начиная от центра к периферии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1</w:t>
      </w:r>
      <w:r>
        <w:rPr>
          <w:sz w:val="28"/>
          <w:szCs w:val="28"/>
        </w:rPr>
        <w:t>–</w:t>
      </w:r>
      <w:r>
        <w:rPr/>
        <w:t xml:space="preserve"> серое вещество;  2 –белое вещество; 3 – спинномозговой канал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В2. рефлекторные дуги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</w:rPr>
        <w:t>1</w:t>
      </w:r>
      <w:r>
        <w:rPr/>
        <w:t>. - могут проходить через спинной мозг   2. - не могут проходить через спинной мозг;  3.- могут состоять более чем из пяти нейронов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4 –обязательно включают в себя и двигательные и чувствительные нейроны.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31:00Z</dcterms:created>
  <dc:creator>Русак</dc:creator>
  <dc:description/>
  <cp:keywords/>
  <dc:language>en-US</dc:language>
  <cp:lastModifiedBy>Русак</cp:lastModifiedBy>
  <dcterms:modified xsi:type="dcterms:W3CDTF">2009-12-08T22:35:00Z</dcterms:modified>
  <cp:revision>6</cp:revision>
  <dc:subject/>
  <dc:title/>
</cp:coreProperties>
</file>