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ветловский городской округ»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общеобразовательная школа 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___.10. 2010 г.</w:t>
            </w:r>
            <w:r>
              <w:rPr>
                <w:b/>
                <w:bCs/>
              </w:rPr>
              <w:tab/>
              <w:tab/>
              <w:tab/>
              <w:tab/>
            </w:r>
            <w:r>
              <w:rPr>
                <w:b/>
                <w:bCs/>
                <w:sz w:val="28"/>
                <w:szCs w:val="28"/>
              </w:rPr>
              <w:tab/>
              <w:tab/>
              <w:tab/>
              <w:t>№  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ый, Калининград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емина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метод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б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школьни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тодической работы школы и ГОУ ДПО (ПК) «Калининградский институт развития образования»  на 2010-2011 учебный год  12 октября 2010г. на базе школы проходил методический семинар для  руководителей и образовательных учреждений школ области по проблеме: </w:t>
      </w:r>
    </w:p>
    <w:p>
      <w:pPr>
        <w:pStyle w:val="Normal"/>
        <w:rPr/>
      </w:pPr>
      <w:r>
        <w:rPr>
          <w:sz w:val="28"/>
          <w:szCs w:val="28"/>
        </w:rPr>
        <w:t>«Информационно-методическое обеспечение учебного процесса с целью повышения качества образования 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еследовал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стемы и форм методической работы школы по совершенствованию педагогического мастерства педагогов школы в применении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мен опытом работы по использованию информационных технологий в управленческой деятельности с целью повышения качества образования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учителей школы по использованию информационных технологий в учебно-воспит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по обучению методике создания интерактивны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оретической части семинара директор школы </w:t>
      </w:r>
      <w:r>
        <w:rPr>
          <w:b/>
          <w:bCs/>
          <w:i/>
          <w:iCs/>
          <w:sz w:val="28"/>
          <w:szCs w:val="28"/>
        </w:rPr>
        <w:t>Павлов В.Е.</w:t>
      </w:r>
      <w:r>
        <w:rPr>
          <w:sz w:val="28"/>
          <w:szCs w:val="28"/>
        </w:rPr>
        <w:t xml:space="preserve"> познакомил участников семинара с основными направлениями работы по реализации программы информатизации школы и их влиянием на конечные результаты обученност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была отражена  эффективность перехода на новую систему  оплаты труда педагогов, положительная динамика результатов обученности учащихся за последние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</w:t>
      </w:r>
      <w:r>
        <w:rPr>
          <w:b/>
          <w:bCs/>
          <w:i/>
          <w:iCs/>
          <w:sz w:val="28"/>
          <w:szCs w:val="28"/>
        </w:rPr>
        <w:t>Кириллова Л.И.</w:t>
      </w:r>
      <w:r>
        <w:rPr>
          <w:sz w:val="28"/>
          <w:szCs w:val="28"/>
        </w:rPr>
        <w:t xml:space="preserve"> представила коллегам  направления инновационной деятельности педагогического коллектива и формы методической работы по совершенствованию методического мастерства педагогов школы в использовании информационных технологий с целью повышения результатов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и были освещены результаты инновационной деятельности  творческих группы учителей, апробирующих и активно внедряющих в учебный процесс информационные технологии и технологию «Метод проек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выставка и демонстрация материалов практической части методических семинаров позволили представить результаты применения информационных технологий в организации методической работы и презентации опыта творческой деятельности педагогов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</w:t>
      </w:r>
      <w:r>
        <w:rPr>
          <w:b/>
          <w:bCs/>
          <w:i/>
          <w:iCs/>
          <w:sz w:val="28"/>
          <w:szCs w:val="28"/>
        </w:rPr>
        <w:t>Сивченко Е.И.</w:t>
      </w:r>
      <w:r>
        <w:rPr>
          <w:sz w:val="28"/>
          <w:szCs w:val="28"/>
        </w:rPr>
        <w:t xml:space="preserve"> познакомила участников семинара с работой по внедрению информационных технологий в управленческую деятельность с целью повышения качества образован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ступления участникам семинара была представлена авторская разработка файлового архива электронного документооборота «Отчет по итогам учебного периода».  Электронный ресурс позволяет в автоматическом режиме формировать сводный отчет результатов  обучения учащихся по классу, параллели и в целом по школе в статистической форме и форме диаграмм  на основе внесенных в него данных о результативности обучения каждого учащегося по итогам четвер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ыступлении была продемонстрирована технология формирования отчета и его использования с целью рефлексии результатов обученности  каждого ученика школы и возможности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школьной социаль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nevnik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торой части семинара руководителям  школ области был представлен «Калейдоскоп методических приемов использования информационных технологий в учебном процессе», в ходе которого восемь учителей школы представили опыт использования информационных технологий в учебном процесс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, учитель математики </w:t>
      </w:r>
      <w:r>
        <w:rPr>
          <w:b/>
          <w:bCs/>
          <w:sz w:val="28"/>
          <w:szCs w:val="28"/>
        </w:rPr>
        <w:t xml:space="preserve">Бызова З.И. </w:t>
      </w:r>
      <w:r>
        <w:rPr>
          <w:sz w:val="28"/>
          <w:szCs w:val="28"/>
        </w:rPr>
        <w:t xml:space="preserve">на  уроке математики в 6в классе по теме: «Сравнение, сложение и вычитание обыкновенных дробей» представила  участникам семинара возможности использования программного комплекса  интерактивной  доски Hitachi Starboard Duo 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как в процессе вовлечения учащихся в поисковую деятельность при изучении новых знаний, так  и с целью закрепления и проверки качества усвоения раннее полученных знан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итель русского языка и литературы </w:t>
      </w:r>
      <w:r>
        <w:rPr>
          <w:b/>
          <w:bCs/>
          <w:sz w:val="28"/>
          <w:szCs w:val="28"/>
        </w:rPr>
        <w:t>Лауцявичене Н.</w:t>
      </w:r>
      <w:r>
        <w:rPr>
          <w:sz w:val="28"/>
          <w:szCs w:val="28"/>
        </w:rPr>
        <w:t xml:space="preserve"> на уроке в 5а классе поделилась с коллегами опытом использования  возможностей программно-аппаратного средства – компьютера, совмещенный с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мобильного компьютерного класса  с целью активизации познавательной деятельности пятиклассников, актуализации их знаний, осуществления деятельностного подхода в процессе обучения учащихся. Электронные продукты, выполненные учителем к уроку, были  использованы  как  для  развития орфографической зоркости,  закрепления знаний учащихся по теме так и осуществления дифференцированного контроля знаний с помощью использования мобильного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тняк Е. М.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е Окружающий мир в 4б классе по теме «Зона арктических пустынь» представила возможности использования программного комплекса интерактивная доска Hitachi Starboard </w:t>
      </w:r>
      <w:r>
        <w:rPr/>
        <w:t xml:space="preserve"> </w:t>
      </w:r>
      <w:r>
        <w:rPr>
          <w:sz w:val="28"/>
          <w:szCs w:val="28"/>
        </w:rPr>
        <w:t>с целью активизации познавательной деятельности учащихся, актуализации знаний, развития умений устанавливать причинно-следственные связи, умения составлять на схемах цепи питания. В ходе выполнения заданий учащиеся использовали такие приемы работы с интерактивной доской как перемещение объектов и символов, используемых при составлении  графической схемы цепей питания, соотнесения понятий и их свой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  <w:r>
        <w:rPr>
          <w:b/>
          <w:bCs/>
          <w:sz w:val="28"/>
          <w:szCs w:val="28"/>
        </w:rPr>
        <w:t>Былба Е.В.</w:t>
      </w:r>
      <w:r>
        <w:rPr>
          <w:sz w:val="28"/>
          <w:szCs w:val="28"/>
        </w:rPr>
        <w:t xml:space="preserve"> на обобщающем уроке истории  в 5г классе по  теме: «Древний Восток и древнейшие люди» представила электронные ресурсы урока, выполненные  с помощью программного комплекса интерактивной доски ACTIVstudio, которые  позволили учителю организованно осуществить актуализацию и систематизацию ранее полученных знаний учащихся, а интерактивные тесты, созданные 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- провести тестированный контроль знаний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Русак О.П.</w:t>
      </w:r>
      <w:r>
        <w:rPr>
          <w:sz w:val="28"/>
          <w:szCs w:val="28"/>
        </w:rPr>
        <w:t xml:space="preserve"> на уроке биологии в 6б классе по теме «Строение семян» познакомила коллег с технологией создания и использования  интерактивных тестов, выполненных с помощью  программного комплекса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интерактивной доски </w:t>
      </w:r>
      <w:r>
        <w:rPr>
          <w:sz w:val="28"/>
          <w:szCs w:val="28"/>
          <w:lang w:val="en-US"/>
        </w:rPr>
        <w:t>ACTIVstudio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целью осуществления контроля знаний учащихся по би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интерактивного голосования каждого ученика класса позволило присутствующим на уроке участникам семинара убедиться в преимуществе  применения интерактивных тестов в организации контроля степени усвоения  учащимися изучаем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семинара была представлена и  методика  организации рефлексии деятельности учителя и учащихся, основанная на результатах интерактивного те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шадская О.И.</w:t>
      </w:r>
      <w:r>
        <w:rPr>
          <w:sz w:val="28"/>
          <w:szCs w:val="28"/>
        </w:rPr>
        <w:t xml:space="preserve"> на уроке немецкого языка в 8б классе поделилась опытом работы по использованию программного комплекса  Microsoft Power Point и мобильного класса с целью осуществления контроля и систематизации знаний учащихся на уроках иностранн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е эффекты, заданные в презентации, позволили учителю успешно организовать работу по закреплению лексики и развитию у учащихся  орфографической зоркости, формированию навыка правильного образования словосочетаний и построения порядка слов в разных типах предложений, закреплению знаний о временных формах глаголов. Успешно применялись анимационные эффекты учителем и в процессе работы учащихся над текстом, что способствовало развитию у школьников языковой дог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тест, выполненный с помощью программного комплек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позволил осуществить дифференцированный контроль знаний.</w:t>
      </w:r>
    </w:p>
    <w:p>
      <w:pPr>
        <w:pStyle w:val="Normal"/>
        <w:tabs>
          <w:tab w:val="clear" w:pos="708"/>
          <w:tab w:val="left" w:pos="52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кулкина Т.Г.,</w:t>
      </w:r>
      <w:r>
        <w:rPr>
          <w:sz w:val="28"/>
          <w:szCs w:val="28"/>
        </w:rPr>
        <w:t xml:space="preserve"> учитель физики, провела для участников семинара мастер-класс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«Технология создания интерактивных тестов в программном комплексе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интерактивной доски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целью осуществления контроля знаний учащихся по физике». В ходе мастер-класса была представлена пошаговая технология создания интерактивного теста в программном комплексе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, приемы внесения в тест графических объектов и рисунков, поясняющих условия задания, методика сохранения теста и внесения в него необходимых изменений. В ходе практической части участники семинара познакомились с приемам регистрации пультов, обеспечивающих интерактивное голосование, методикой представления демонстрируемых вопросов, приемами вывода на экран результатов тестирования и преимуществами интерактивных тестов в сравнении с текстовыми тестами.</w:t>
      </w:r>
    </w:p>
    <w:p>
      <w:pPr>
        <w:pStyle w:val="Normal"/>
        <w:tabs>
          <w:tab w:val="clear" w:pos="708"/>
          <w:tab w:val="left" w:pos="52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Карезина Н.В.,</w:t>
      </w:r>
      <w:r>
        <w:rPr>
          <w:sz w:val="28"/>
          <w:szCs w:val="28"/>
        </w:rPr>
        <w:t xml:space="preserve"> учитель географии,  представила собственные педагогические находки  в  использовании функции триггера  при  создании интерактивных электронных ресурсов к урокам, выполненным  в программном  комплекса Microsoft Power Point  и опыт создания электронных плакатов к урокам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лжить работу по изучению, внедрению и представлению опыта работы педагогов школы, успешно использующих в своей практике современные педагогические технологии и достигающих высокой результативности обуче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ъявить благодарность</w:t>
      </w:r>
      <w:r>
        <w:rPr>
          <w:sz w:val="28"/>
          <w:szCs w:val="28"/>
        </w:rPr>
        <w:t xml:space="preserve"> за успешное внедрение современных педагогических технологий в учебно-воспитательный процесс и распространение передового опыта работы следующим педагогическим работникам: Бершадской О.И., Бызовой З.И., Былба Е.В., Карезиной Н.В., Кирилловой Л.И., Лауцявичене Н.А., Решетняк Е.М., Русак О.П., Сивченко Е.И., Скулкиной Т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В.Е. Пав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7:00Z</dcterms:created>
  <dc:creator>XXX4</dc:creator>
  <dc:description/>
  <cp:keywords/>
  <dc:language>en-US</dc:language>
  <cp:lastModifiedBy>школа5</cp:lastModifiedBy>
  <cp:lastPrinted>2010-11-01T17:16:00Z</cp:lastPrinted>
  <dcterms:modified xsi:type="dcterms:W3CDTF">2010-11-10T08:47:00Z</dcterms:modified>
  <cp:revision>2</cp:revision>
  <dc:subject/>
  <dc:title/>
</cp:coreProperties>
</file>