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Светловский городской округ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04.2010 г.</w:t>
            </w:r>
            <w:r>
              <w:rPr>
                <w:b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ab/>
              <w:tab/>
              <w:tab/>
              <w:t>№  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ый, Калининград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проведения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еминара «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с целью повы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разования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лану методической работы школы и </w:t>
      </w:r>
      <w:r>
        <w:rPr>
          <w:sz w:val="28"/>
        </w:rPr>
        <w:t xml:space="preserve">ГОУ ДПО (ПК) «Калининградский институт развития образования» </w:t>
      </w:r>
      <w:r>
        <w:rPr>
          <w:sz w:val="28"/>
          <w:szCs w:val="28"/>
        </w:rPr>
        <w:t xml:space="preserve"> на 2009-2010 учебный год  20 апреля на базе школы проходил методический семинар для  руководителей и образовательных учреждений школ области по проблеме: «Использование информационных технологий в учебном процессе с целью повышения качества образования школьников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еследовал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стемы и форм методической работы школы по совершенствованию педагогического мастерства педагогов школы в применении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мен опытом работы по использованию информационных технологий в управленческой деятельности с целью повышения качества образования шко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 учителей школы по использованию информационных технологий в учебно-воспитатель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оретической части семинара директор школы </w:t>
      </w:r>
      <w:r>
        <w:rPr>
          <w:b/>
          <w:i/>
          <w:sz w:val="28"/>
          <w:szCs w:val="28"/>
        </w:rPr>
        <w:t>Павлов В.Е.</w:t>
      </w:r>
      <w:r>
        <w:rPr>
          <w:sz w:val="28"/>
          <w:szCs w:val="28"/>
        </w:rPr>
        <w:t xml:space="preserve"> познакомил участников семинара с основными направлениями  и результатами работы по информатизации школы и их влиянием на конечные результаты обученности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была отражена  эффективность перехода на новую систему  оплаты труда педагогов, положительная динамика результатов обученности учащихся за последние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ь директора по учебно-воспитательной работе </w:t>
      </w:r>
      <w:r>
        <w:rPr>
          <w:b/>
          <w:i/>
          <w:sz w:val="28"/>
          <w:szCs w:val="28"/>
        </w:rPr>
        <w:t>Кириллова Л.И.</w:t>
      </w:r>
      <w:r>
        <w:rPr>
          <w:sz w:val="28"/>
          <w:szCs w:val="28"/>
        </w:rPr>
        <w:t xml:space="preserve"> представила коллегам  направления инновационной деятельности педагогического коллектива и формы методической работы по совершенствованию методического мастерства педагогов школы в использовании информационных технологий с целью повышения результатов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ыступлении были освещены результаты инновационной деятельности  творческих группы учителей, апробирующих и активно внедряющих в учебный процесс информационные технологии и технологию «Метод проект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выставка и демонстрация материалов практической части методических семинаров позволили представить результаты применения информационных технологий в организации методической работы и презентации опыта творческой деятельности педагогов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ь директора по учебно-воспитательной работе </w:t>
      </w:r>
      <w:r>
        <w:rPr>
          <w:b/>
          <w:i/>
          <w:sz w:val="28"/>
          <w:szCs w:val="28"/>
        </w:rPr>
        <w:t>Сивченко Е.И.</w:t>
      </w:r>
      <w:r>
        <w:rPr>
          <w:sz w:val="28"/>
          <w:szCs w:val="28"/>
        </w:rPr>
        <w:t xml:space="preserve"> познакомила участников семинара с работой по внедрению информационных технологий в управленческую деятельности с целью повышения качества образован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ступления участникам семинара была представлена авторская разработка файлового архива электронного документооборота «Отчет по итогам учебного периода».  Электронный ресурс позволяет в автоматическом режиме формировать сводный отчет результатов  обучения учащихся по классу, параллели и в целом по школе в статистической форме и форме диаграмм  на основе внесенных в него данных о результативности обучения каждого учащегося по итогам четвер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была продемонстрирована технология формирования отчета и его использования с целью рефлексии результатов обученности  каждого ученика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торой части семинара руководителям  школ области был представлен «Калейдоскоп методических приемов использования информационных технологий в учебном процессе», в ходе которого восемь учителей школы представили опыт использования информационных технологий в учебном проце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учитель биологии </w:t>
      </w:r>
      <w:r>
        <w:rPr>
          <w:b/>
          <w:sz w:val="28"/>
          <w:szCs w:val="28"/>
        </w:rPr>
        <w:t>Русак О.П.</w:t>
      </w:r>
      <w:r>
        <w:rPr>
          <w:sz w:val="28"/>
          <w:szCs w:val="28"/>
        </w:rPr>
        <w:t xml:space="preserve"> на уроке биологии в 6б классе познакомила коллег с технологией создания и использования  интерактивных тестов, выполненных с помощью  программного комплекса </w:t>
      </w:r>
      <w:r>
        <w:rPr>
          <w:sz w:val="28"/>
          <w:szCs w:val="28"/>
          <w:lang w:val="en-US"/>
        </w:rPr>
        <w:t>ACTIV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интерактивной доски </w:t>
      </w:r>
      <w:r>
        <w:rPr>
          <w:sz w:val="28"/>
          <w:szCs w:val="28"/>
          <w:lang w:val="en-US"/>
        </w:rPr>
        <w:t>ACTIVstudio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целью осуществления контроля знаний учащихся по би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леживание результатов интерактивного голосования каждого ученика класса позволило присутствующим на уроке участникам семинара убедиться в преимуществе  применения интерактивных тестов в организации контроля степени усвоения  учащимися изучаем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семинара была представлена и  методика  организации рефлексии деятельности учителя и учащихся, основанная на результатах интерактивного те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есова Г.П. </w:t>
      </w:r>
      <w:r>
        <w:rPr>
          <w:sz w:val="28"/>
          <w:szCs w:val="28"/>
        </w:rPr>
        <w:t xml:space="preserve">на уроке немецкого языка в 9б классе познакомила коллег с собственными находками в использование программного комплекса  Microsoft Power Point компьютера, совмещенного с жидкокристаллическим телевизором, на уроках иностранного языка с целью систематизации знаний и развития коммуникативных навыков учащих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Заданные учителем анимации в презентации «Поиск слов в наборе лексических единиц»,  позволили  учителю активизировать деятельность каждого ученика на этапе  закрепления лексики по изучаемой т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ьзование анимации, наглядно отражающей на схеме последовательность действий при образовании прошедшего времени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 , позволили  учащимся закрепить грамматику. Демонстрируемые анимационные эффекты, используемые учителем в процессе организации работы учащихся с ассоциограммой, способствовали развитию навыков применения речевых оборотов, используемых в монологической речи,  а  демонстрация на слайдах  достопримечательностей страны изучаемого языка  была направлена на  формирование страноведческих знани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  <w:r>
        <w:rPr>
          <w:b/>
          <w:sz w:val="28"/>
          <w:szCs w:val="28"/>
        </w:rPr>
        <w:t>Лауцявичене Н.</w:t>
      </w:r>
      <w:r>
        <w:rPr>
          <w:sz w:val="28"/>
          <w:szCs w:val="28"/>
        </w:rPr>
        <w:t xml:space="preserve"> на уроке в 7а классе поделилась с коллегами опытом использования программного комплекса Microsoft Power Point и мобильного класса с целью осуществления дифференцированного подхода в организации текущего контроля знаний учащихся по теме «Отрицательные частицы»,  закрепления пройденного материала и ликвидации пробелов в знаниях учащихся. </w:t>
      </w:r>
    </w:p>
    <w:p>
      <w:pPr>
        <w:pStyle w:val="Normal"/>
        <w:tabs>
          <w:tab w:val="clear" w:pos="708"/>
          <w:tab w:val="left" w:pos="52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лкина Т.Г.,</w:t>
      </w:r>
      <w:r>
        <w:rPr>
          <w:sz w:val="28"/>
          <w:szCs w:val="28"/>
        </w:rPr>
        <w:t xml:space="preserve"> учитель физики, провела для участников семинара мастер-класс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«Технология создания интерактивных тестов в программном комплексе </w:t>
      </w:r>
      <w:r>
        <w:rPr>
          <w:sz w:val="28"/>
          <w:szCs w:val="28"/>
          <w:lang w:val="en-US"/>
        </w:rPr>
        <w:t>ACTIV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интерактивной доски </w:t>
      </w:r>
      <w:r>
        <w:rPr>
          <w:sz w:val="28"/>
          <w:szCs w:val="28"/>
          <w:lang w:val="en-US"/>
        </w:rPr>
        <w:t>ACTIV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целью осуществления контроля знаний учащихся по физике». В ходе мастер-класса была представлена пошаговая технология создания интерактивного теста в программном комплексе </w:t>
      </w:r>
      <w:r>
        <w:rPr>
          <w:sz w:val="28"/>
          <w:szCs w:val="28"/>
          <w:lang w:val="en-US"/>
        </w:rPr>
        <w:t>ACTIV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, приемы внесения в тест графических объектов и рисунков, поясняющих условия задания, методика сохранения теста и внесения в него необходимых изменений. В ходе практической части участники семинара познакомились с приемам регистрации пультов, обеспечивающих интерактивное голосование, методикой представления демонстрируемых вопросов, приемами вывода на экран результатов тестирования и преимуществами интерактивных тестов в сравнении с текстовыми те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  <w:r>
        <w:rPr>
          <w:b/>
          <w:sz w:val="28"/>
          <w:szCs w:val="28"/>
        </w:rPr>
        <w:t xml:space="preserve"> Завьялова О.Н. </w:t>
      </w:r>
      <w:r>
        <w:rPr>
          <w:sz w:val="28"/>
          <w:szCs w:val="28"/>
        </w:rPr>
        <w:t xml:space="preserve">на уроке математики в 4в классе  представила  возможности использования  интерактивной доской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с целью закрепления навыков устного счета, активизации мыслительных процессов учащихся и визуализации процесса обучения. В ходе выполнения заданий учащиеся использовали такие приемы работы с интерактивной доской как перемещение объектов и символов, используемых при составлении  графической модели текстовой задачи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 xml:space="preserve">Использование возможностей интерактивной доски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на уроках математики, с целью повышения качества образования школьников, представила </w:t>
      </w:r>
      <w:r>
        <w:rPr>
          <w:b/>
          <w:sz w:val="28"/>
          <w:szCs w:val="28"/>
        </w:rPr>
        <w:t>Бызова З.И.</w:t>
      </w:r>
      <w:r>
        <w:rPr>
          <w:sz w:val="28"/>
          <w:szCs w:val="28"/>
        </w:rPr>
        <w:t xml:space="preserve"> в 5в классе по теме «Нахождение среднего арифметического чисе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помощью флипчартов, созданных в программном комплексе интерактивной доски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и с помощью средств программного комплекса  Microsoft Power Point, учителю удалось вовлечь всех учащихся класса в активную работу по усвоению понятия «среднее арифметическое чисел» и формированию практических умений нахождения среднего арифметического значения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шадская О.И.</w:t>
      </w:r>
      <w:r>
        <w:rPr>
          <w:sz w:val="28"/>
          <w:szCs w:val="28"/>
        </w:rPr>
        <w:t xml:space="preserve"> на уроке немецкого языка в 4б классе поделилась опытом работы по использованию программного комплекса  Microsoft Power Point и мобильного класса с целью осуществления контроля и систематизации знаний учащихся на уроках иностранного язы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имационные эффекты, заданные в презентации, позволили учителю успешно организовать работу по закреплению лексики и развитию у учащихся  орфографической зоркости, формированию навыка правильного образования словосочетаний и построения порядка слов в разных типах предложений. Успешно применялись анимационные эффекты учителем и в процессе работы учащихся над текстом, что способствовало развитию у младших школьников языковой до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  <w:r>
        <w:rPr>
          <w:b/>
          <w:sz w:val="28"/>
          <w:szCs w:val="28"/>
        </w:rPr>
        <w:t xml:space="preserve"> Воеводкина И.А.</w:t>
      </w:r>
      <w:r>
        <w:rPr>
          <w:sz w:val="28"/>
          <w:szCs w:val="28"/>
        </w:rPr>
        <w:t xml:space="preserve">  на уроке «Окружающий мир» в 4а классе по теме: «Наблюдение за погодой весной» представила опыт работы по использованию переносного оборудования лаборатории  Карнельсена кабинета «Начальная школа» с целью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учащихся исследовательских компетенций, формирования у них умений обобщать полученные в процессе проведенных исследований сведения и находить им научное объяснение с помощью полученных зн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  <w:r>
        <w:rPr>
          <w:b/>
          <w:sz w:val="28"/>
          <w:szCs w:val="28"/>
        </w:rPr>
        <w:t>Епифанова Т.Н.</w:t>
      </w:r>
      <w:r>
        <w:rPr>
          <w:sz w:val="28"/>
          <w:szCs w:val="28"/>
        </w:rPr>
        <w:t xml:space="preserve"> провела для участников семинара мастер-класс, на котором была представлена технология создания тестов с управляющими элементами в программном комплексе  Microsoft Power Point с целью осуществления контроля знаний учащихся и методика его использования на урок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араваева Е.Л., </w:t>
      </w:r>
      <w:r>
        <w:rPr>
          <w:sz w:val="28"/>
          <w:szCs w:val="28"/>
        </w:rPr>
        <w:t>учитель информатики, в третьей части семинара  познакомила участников семинара с разделами школьного сайта и подробно раскрыла его роль в информационно-методическом обеспечении учителя и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лжить работу по изучению, внедрению и представлению опыта работы педагогов школы, успешно использующих в своей практике современные педагогические технологии и достигающих высокой результативности обуч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ъявить благодарность</w:t>
      </w:r>
      <w:r>
        <w:rPr>
          <w:sz w:val="28"/>
          <w:szCs w:val="28"/>
        </w:rPr>
        <w:t xml:space="preserve"> педагогическим работникам школы: Бершадской О.И., Бызовой З.И., Воеводкиной И.А.,  Епифановой Т.Н., Завьяловой О.Н., Караваевой Е.Л., Кирилловой Л.И., Колесовой Г.П., Русак О.П., Сивченко Е.И. за успешное внедрение современных педагогических технологий в учебно-воспитательный процесс и распространение передового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В.Е. Пав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0:00Z</dcterms:created>
  <dc:creator>школа5</dc:creator>
  <dc:description/>
  <cp:keywords/>
  <dc:language>en-US</dc:language>
  <cp:lastModifiedBy>Server</cp:lastModifiedBy>
  <cp:lastPrinted>2010-04-23T10:46:00Z</cp:lastPrinted>
  <dcterms:modified xsi:type="dcterms:W3CDTF">2010-05-20T07:20:00Z</dcterms:modified>
  <cp:revision>2</cp:revision>
  <dc:subject/>
  <dc:title>Российская Федерация</dc:title>
</cp:coreProperties>
</file>