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го кабинета 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математики)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-2011 учебный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УЧЕБНОГО КАБИНЕТА №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/>
      </w:pPr>
      <w:r>
        <w:rPr/>
        <w:t xml:space="preserve">Фамилия, имя, отчество заведующего кабинето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/>
      </w:pPr>
      <w:r>
        <w:rPr/>
        <w:t xml:space="preserve">Фамилия, имя, отчество лабора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rPr/>
      </w:pPr>
      <w:r>
        <w:rPr/>
        <w:t xml:space="preserve">Класс, ответственный за кабинет   </w:t>
      </w:r>
    </w:p>
    <w:p>
      <w:pPr>
        <w:pStyle w:val="Normal"/>
        <w:pBdr>
          <w:bottom w:val="single" w:sz="12" w:space="12" w:color="000000"/>
        </w:pBdr>
        <w:ind w:left="-180" w:hanging="0"/>
        <w:rPr/>
      </w:pPr>
      <w:r>
        <w:rPr/>
        <w:t>Ф.И.О. учителей, работающих в кабинете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560"/>
        <w:gridCol w:w="1560"/>
        <w:gridCol w:w="156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31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9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Площадь кабинета _______________________________________________________</w:t>
        <w:tab/>
      </w:r>
    </w:p>
    <w:p>
      <w:pPr>
        <w:pStyle w:val="Normal"/>
        <w:ind w:firstLine="360"/>
        <w:rPr/>
      </w:pPr>
      <w:r>
        <w:rPr/>
        <w:t>2. Число посадочных мест __________________________________________________</w:t>
      </w:r>
    </w:p>
    <w:p>
      <w:pPr>
        <w:pStyle w:val="Normal"/>
        <w:ind w:firstLine="360"/>
        <w:rPr/>
      </w:pPr>
      <w:r>
        <w:rPr/>
        <w:t>3. Освещенность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ОПИСЬ ИМУЩЕСТВА учебного кабинета 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326"/>
      </w:tblGrid>
      <w:tr>
        <w:trPr>
          <w:trHeight w:val="646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имущество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у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одноместны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двуместны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магнитна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щик для хранения печатных пособ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оч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цвет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уна (в кабинетах гуманитарного цикла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цвет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Инвентарная ведомость на технические средства обучения учебного кабинета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533"/>
        <w:gridCol w:w="2700"/>
        <w:gridCol w:w="720"/>
        <w:gridCol w:w="1980"/>
        <w:gridCol w:w="1246"/>
      </w:tblGrid>
      <w:tr>
        <w:trPr>
          <w:trHeight w:val="646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ТСО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ып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йный или заводской номер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оско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иаско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ко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СПРАВОЧНИКИ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73"/>
        <w:gridCol w:w="2520"/>
        <w:gridCol w:w="1080"/>
        <w:gridCol w:w="160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ни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МЕТОДИЧЕСКИЕ ПОСОБИЯ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73"/>
        <w:gridCol w:w="2520"/>
        <w:gridCol w:w="1080"/>
        <w:gridCol w:w="160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ни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ДИДАКТИЧЕСКИЙ МАТЕРИАЛ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73"/>
        <w:gridCol w:w="2520"/>
        <w:gridCol w:w="1080"/>
        <w:gridCol w:w="160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ни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ИЛЛЮСТРАЦИИ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73"/>
        <w:gridCol w:w="2520"/>
        <w:gridCol w:w="1080"/>
        <w:gridCol w:w="160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ни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aps/>
          <w:sz w:val="32"/>
        </w:rPr>
        <w:t>ЛИТЕРАТУР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дписки, книги для внеклассного чтения, внеклассной работы)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973"/>
        <w:gridCol w:w="2520"/>
        <w:gridCol w:w="1080"/>
        <w:gridCol w:w="160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дания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caps/>
          <w:sz w:val="32"/>
        </w:rPr>
        <w:t xml:space="preserve">АУДИОМАТЕРИАЛЫ, видеоматериалы, дис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584"/>
        <w:gridCol w:w="2909"/>
        <w:gridCol w:w="1951"/>
        <w:gridCol w:w="1800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ЕРСПЕКТИВНЫЙ ПЛАН РАЗВИТИЯ учебного кабинета</w:t>
      </w:r>
    </w:p>
    <w:p>
      <w:pPr>
        <w:pStyle w:val="Normal"/>
        <w:ind w:firstLine="1800"/>
        <w:rPr/>
      </w:pPr>
      <w:r>
        <w:rPr/>
        <w:t xml:space="preserve"> </w:t>
      </w:r>
    </w:p>
    <w:tbl>
      <w:tblPr>
        <w:tblW w:w="95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340"/>
        <w:gridCol w:w="2146"/>
      </w:tblGrid>
      <w:tr>
        <w:trPr>
          <w:trHeight w:val="6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о планируетс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2:00Z</dcterms:created>
  <dc:creator>школа5</dc:creator>
  <dc:description/>
  <cp:keywords/>
  <dc:language>en-US</dc:language>
  <cp:lastModifiedBy>школа5</cp:lastModifiedBy>
  <cp:lastPrinted>2010-10-27T11:32:00Z</cp:lastPrinted>
  <dcterms:modified xsi:type="dcterms:W3CDTF">2010-11-12T13:29:00Z</dcterms:modified>
  <cp:revision>9</cp:revision>
  <dc:subject/>
  <dc:title>ПАСПОРТ</dc:title>
</cp:coreProperties>
</file>