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 xml:space="preserve">   директор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МО</w:t>
        <w:tab/>
        <w:tab/>
        <w:tab/>
        <w:tab/>
        <w:tab/>
        <w:t xml:space="preserve">   обще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вский городской округ»</w:t>
        <w:tab/>
        <w:tab/>
        <w:tab/>
        <w:t xml:space="preserve">   учреждения средней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_______________ Л.В. Мужиченко</w:t>
        <w:tab/>
        <w:tab/>
        <w:tab/>
        <w:t xml:space="preserve">   общеобразовательно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школы №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_____________ В.Е. Павлов</w:t>
      </w:r>
      <w:r>
        <w:rPr>
          <w:b/>
          <w:sz w:val="32"/>
          <w:szCs w:val="32"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 № 5</w:t>
      </w:r>
    </w:p>
    <w:p>
      <w:pPr>
        <w:pStyle w:val="Normal"/>
        <w:jc w:val="center"/>
        <w:rPr/>
      </w:pPr>
      <w:r>
        <w:rPr>
          <w:b/>
          <w:i/>
          <w:color w:val="CC0000"/>
          <w:sz w:val="32"/>
          <w:szCs w:val="32"/>
        </w:rPr>
        <w:t>«</w:t>
      </w:r>
      <w:r>
        <w:rPr>
          <w:b/>
          <w:i/>
          <w:color w:val="CC0000"/>
          <w:sz w:val="44"/>
          <w:szCs w:val="44"/>
        </w:rPr>
        <w:t>Школа – ресурсный центр округа»</w:t>
      </w:r>
    </w:p>
    <w:p>
      <w:pPr>
        <w:pStyle w:val="Normal"/>
        <w:jc w:val="center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нята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етодического совет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токол №  11   от  22.02.0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ый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 № 5</w:t>
      </w:r>
    </w:p>
    <w:p>
      <w:pPr>
        <w:pStyle w:val="Normal"/>
        <w:jc w:val="center"/>
        <w:rPr>
          <w:color w:val="CC0000"/>
          <w:sz w:val="40"/>
          <w:szCs w:val="40"/>
        </w:rPr>
      </w:pPr>
      <w:r>
        <w:rPr>
          <w:b/>
          <w:i/>
          <w:color w:val="CC0000"/>
          <w:sz w:val="40"/>
          <w:szCs w:val="40"/>
        </w:rPr>
        <w:t>«Школа – ресурсный центр округа»</w:t>
      </w:r>
    </w:p>
    <w:p>
      <w:pPr>
        <w:pStyle w:val="Normal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определяет стратегию и действия по созданию школы нового типа «Школа – ресурсный центр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конодательная база для разработки програм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циональная доктрина образования в Российской Федерации, одобренная постановлением Правительства Российской Федерации от 04.10.2004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Закон Российской Федерации № 51 от 10.04.2000г. «Об утверждении Федеральной программы развития образования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Калининградской области «Развитие образования на 2007-2011 годы», утвержденная постановлением Правительства Калининградской области от 25.12.06г. № 979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образования в Светловском городском округе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а мер, направленных на повышение качества образования в округе, его доступности, инновационности, фундаментальности, технологической оснащенности, воспитательной и здоровьесберега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задачи программ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ение качества образования в округе, обеспечение сочетания инновационной, фундаментальной, практической, профессионально-ориентирующей, воспитательной направленности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ширение возможностей выстраивания учеником собственной индивидуальной образовательной траекто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овершенствование механизмов и процедуры осуществления  учащимися и родителями ответственного выбора образовательных програм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етевого взаимодействия в организации предпрофильной подготовки учащихся округ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образования на основе деятельного и компетентностного подхода посредством вовлечения учащихся в проектно-исследовательскую деяте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рганизация системной и систематической деятельности с целью совершенствования самообразования педагогического коллектива по наиболее актуальным направлениям педагогической теории и практик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ного (материально-технического, кадрового, научно-методического) обеспечения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ситуации и концептуальные основания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й социальный заказ в сфере образования требует от школы создать условия для более осознанного и качественного самоопределения учащихся, адаптировать систему образования к рынку труда, особенно в сфере профи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школ округа по развитию профильного обучения старшеклассников ограничены. Существующая образовательная среда округа не в состоянии учесть всё многообразие интересов учащихся. Из-за демографического спада за последние годы уменьшилась численность старшеклассников в округе. Так в 2007-2008 учебном году количество учащихся десятых классов в округе составило 1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26"/>
        <w:gridCol w:w="1426"/>
        <w:gridCol w:w="1426"/>
        <w:gridCol w:w="1426"/>
        <w:gridCol w:w="1502"/>
      </w:tblGrid>
      <w:tr>
        <w:trPr/>
        <w:tc>
          <w:tcPr>
            <w:tcW w:w="23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</w:tc>
        <w:tc>
          <w:tcPr>
            <w:tcW w:w="1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1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</w:t>
            </w:r>
          </w:p>
        </w:tc>
        <w:tc>
          <w:tcPr>
            <w:tcW w:w="1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5</w:t>
            </w:r>
          </w:p>
        </w:tc>
        <w:tc>
          <w:tcPr>
            <w:tcW w:w="1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круг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сятых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сятикласс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ситуация будет сохраняться еще несколько лет. В каждой школе обеспечить многообразие интересов учащихся не предоставляется возможным по следующим причина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ьшое количество старшеклассников в школах округа не позволяет удовлетворить познавательные интересы учащихся в выборе дальнейшего профиля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финансовых и материально-технических ресурсов для обеспечения разнообразия образовательного пространства как профильного так и предпрофильного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путей удовлетворения потребности для некоторых старшеклассников – занятия с репетиторами, посещение подготовительных курсов в выбранных ВУЗах. Сразу же встает вопрос о перегрузках учащихся и их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новой модели «Школа – ресурсный центр округа», реализующей профильное обучение старшеклассников округа и сетевое взаимодействие образовательных учреждений по предпрофильной подготовке, позволят разрешить вышеназванное противореч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профильного обучения подростков школа успешно работает более двадцати лет. За эти годы накоплен достаточно богатый и плодотворный опыт по организации и функционированию классов различной направленности: физико-математических, гуманитарных, информационно-технологических, социально-экономических, филологических, химико-биологических и универс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998 года школа успешно сотрудничает с Калининградским морским лицеем и Балтийской государственной академией по вопросам эффективности профильного обучения старшеклассников, в 2003 году участвовала во Всероссийском эксперименте по организации профильн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ю данного направления работы является то, что процент поступления выпускников из профильных классов в различные ВУЗы страны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е мастерство учителей позволяет достигать высокой результативности обучения уча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казателям высокого качества обучения относятся результаты единых государственных экзаменов, на которых выпускники школы с 2002 года показывают стабильно высокие результаты по округу и по обла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ы ЕГЭ по русскому языку (показатель качества)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</w:t>
            </w:r>
          </w:p>
        </w:tc>
        <w:tc>
          <w:tcPr>
            <w:tcW w:w="19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за 200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00" w:hRule="atLeast"/>
        </w:trPr>
        <w:tc>
          <w:tcPr>
            <w:tcW w:w="9571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зультаты ЕГЭ по математике (показатель качеств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</w:t>
            </w:r>
          </w:p>
        </w:tc>
        <w:tc>
          <w:tcPr>
            <w:tcW w:w="19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за 200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7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ворческий потенциал учителей школы позволяет привлекать учащихся к участию в интеллектуальных олимпиадах,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ченики школы занимают первые командные места на городских предметных олимпиадах, а также призовые - на областных. С 2006 года школьники принимают активное участие в международной Интернет-олимпиаде «Эрудиты планеты», а также в физико-математической олимпиаде МФТИ, на которой в 2007 году двое старшеклассников стали призе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 большой опыт по организации проектно-исследовательской деятельности учащихся. Ежегодно проводятся школьные научно-практические конференции, на которых учащиеся представляют свои работы. В 2006 году ученические работы заняли 1 и 2 место в областном конкурсе по энергосбережению, 2 место в областном конкурсе «Юный программист», 2 место в областном конкурсе знатоков истории Калининградской области, 2 место в областном конкурсе презентаций «История семьи – история города», 4 место в областном конкурсе презентаций «Мой край». В 2007 году – 1 место в первой межрайонной научно-практической ученической конференции «Интеллект. Поиск. Творчество». С 2007 года школа тесно сотрудничает с областным экологическим центром по вопросам разработки экологических проектов 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имеет стабильный, высокопрофессиональный коллектив учителей. Распределение учителей по квалификацион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86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66960"/>
                          <a:chOff x="0" y="0"/>
                          <a:chExt cx="5943600" cy="186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31680"/>
                            <a:ext cx="577476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25040"/>
                            <a:ext cx="903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209">
                                <a:moveTo>
                                  <a:pt x="0" y="60"/>
                                </a:moveTo>
                                <a:lnTo>
                                  <a:pt x="73" y="60"/>
                                </a:lnTo>
                                <a:lnTo>
                                  <a:pt x="121" y="50"/>
                                </a:lnTo>
                                <a:lnTo>
                                  <a:pt x="193" y="40"/>
                                </a:lnTo>
                                <a:lnTo>
                                  <a:pt x="265" y="40"/>
                                </a:lnTo>
                                <a:lnTo>
                                  <a:pt x="338" y="30"/>
                                </a:lnTo>
                                <a:lnTo>
                                  <a:pt x="410" y="30"/>
                                </a:lnTo>
                                <a:lnTo>
                                  <a:pt x="507" y="20"/>
                                </a:lnTo>
                                <a:lnTo>
                                  <a:pt x="555" y="20"/>
                                </a:lnTo>
                                <a:lnTo>
                                  <a:pt x="651" y="10"/>
                                </a:lnTo>
                                <a:lnTo>
                                  <a:pt x="748" y="10"/>
                                </a:lnTo>
                                <a:lnTo>
                                  <a:pt x="820" y="10"/>
                                </a:lnTo>
                                <a:lnTo>
                                  <a:pt x="917" y="0"/>
                                </a:lnTo>
                                <a:lnTo>
                                  <a:pt x="989" y="0"/>
                                </a:lnTo>
                                <a:lnTo>
                                  <a:pt x="1086" y="0"/>
                                </a:lnTo>
                                <a:lnTo>
                                  <a:pt x="1158" y="0"/>
                                </a:lnTo>
                                <a:lnTo>
                                  <a:pt x="1255" y="0"/>
                                </a:lnTo>
                                <a:lnTo>
                                  <a:pt x="1327" y="0"/>
                                </a:lnTo>
                                <a:lnTo>
                                  <a:pt x="1423" y="0"/>
                                </a:lnTo>
                                <a:lnTo>
                                  <a:pt x="1423" y="20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63200"/>
                            <a:ext cx="1194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149">
                                <a:moveTo>
                                  <a:pt x="0" y="79"/>
                                </a:moveTo>
                                <a:lnTo>
                                  <a:pt x="48" y="69"/>
                                </a:lnTo>
                                <a:lnTo>
                                  <a:pt x="72" y="59"/>
                                </a:lnTo>
                                <a:lnTo>
                                  <a:pt x="120" y="49"/>
                                </a:lnTo>
                                <a:lnTo>
                                  <a:pt x="169" y="40"/>
                                </a:lnTo>
                                <a:lnTo>
                                  <a:pt x="217" y="40"/>
                                </a:lnTo>
                                <a:lnTo>
                                  <a:pt x="289" y="30"/>
                                </a:lnTo>
                                <a:lnTo>
                                  <a:pt x="313" y="20"/>
                                </a:lnTo>
                                <a:lnTo>
                                  <a:pt x="386" y="10"/>
                                </a:lnTo>
                                <a:lnTo>
                                  <a:pt x="458" y="0"/>
                                </a:lnTo>
                                <a:lnTo>
                                  <a:pt x="1881" y="14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857880"/>
                            <a:ext cx="6278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417">
                                <a:moveTo>
                                  <a:pt x="989" y="0"/>
                                </a:moveTo>
                                <a:lnTo>
                                  <a:pt x="989" y="10"/>
                                </a:lnTo>
                                <a:lnTo>
                                  <a:pt x="965" y="20"/>
                                </a:lnTo>
                                <a:lnTo>
                                  <a:pt x="965" y="40"/>
                                </a:lnTo>
                                <a:lnTo>
                                  <a:pt x="940" y="40"/>
                                </a:lnTo>
                                <a:lnTo>
                                  <a:pt x="916" y="49"/>
                                </a:lnTo>
                                <a:lnTo>
                                  <a:pt x="892" y="69"/>
                                </a:lnTo>
                                <a:lnTo>
                                  <a:pt x="868" y="79"/>
                                </a:lnTo>
                                <a:lnTo>
                                  <a:pt x="820" y="89"/>
                                </a:lnTo>
                                <a:lnTo>
                                  <a:pt x="772" y="99"/>
                                </a:lnTo>
                                <a:lnTo>
                                  <a:pt x="723" y="109"/>
                                </a:lnTo>
                                <a:lnTo>
                                  <a:pt x="699" y="109"/>
                                </a:lnTo>
                                <a:lnTo>
                                  <a:pt x="651" y="119"/>
                                </a:lnTo>
                                <a:lnTo>
                                  <a:pt x="579" y="129"/>
                                </a:lnTo>
                                <a:lnTo>
                                  <a:pt x="506" y="139"/>
                                </a:lnTo>
                                <a:lnTo>
                                  <a:pt x="458" y="149"/>
                                </a:lnTo>
                                <a:lnTo>
                                  <a:pt x="386" y="159"/>
                                </a:lnTo>
                                <a:lnTo>
                                  <a:pt x="289" y="159"/>
                                </a:lnTo>
                                <a:lnTo>
                                  <a:pt x="241" y="169"/>
                                </a:lnTo>
                                <a:lnTo>
                                  <a:pt x="168" y="179"/>
                                </a:lnTo>
                                <a:lnTo>
                                  <a:pt x="72" y="179"/>
                                </a:lnTo>
                                <a:lnTo>
                                  <a:pt x="0" y="189"/>
                                </a:lnTo>
                                <a:lnTo>
                                  <a:pt x="0" y="417"/>
                                </a:lnTo>
                                <a:lnTo>
                                  <a:pt x="72" y="407"/>
                                </a:lnTo>
                                <a:lnTo>
                                  <a:pt x="168" y="407"/>
                                </a:lnTo>
                                <a:lnTo>
                                  <a:pt x="241" y="397"/>
                                </a:lnTo>
                                <a:lnTo>
                                  <a:pt x="289" y="387"/>
                                </a:lnTo>
                                <a:lnTo>
                                  <a:pt x="386" y="387"/>
                                </a:lnTo>
                                <a:lnTo>
                                  <a:pt x="458" y="377"/>
                                </a:lnTo>
                                <a:lnTo>
                                  <a:pt x="506" y="367"/>
                                </a:lnTo>
                                <a:lnTo>
                                  <a:pt x="579" y="357"/>
                                </a:lnTo>
                                <a:lnTo>
                                  <a:pt x="651" y="347"/>
                                </a:lnTo>
                                <a:lnTo>
                                  <a:pt x="699" y="338"/>
                                </a:lnTo>
                                <a:lnTo>
                                  <a:pt x="723" y="338"/>
                                </a:lnTo>
                                <a:lnTo>
                                  <a:pt x="772" y="328"/>
                                </a:lnTo>
                                <a:lnTo>
                                  <a:pt x="820" y="318"/>
                                </a:lnTo>
                                <a:lnTo>
                                  <a:pt x="868" y="308"/>
                                </a:lnTo>
                                <a:lnTo>
                                  <a:pt x="892" y="298"/>
                                </a:lnTo>
                                <a:lnTo>
                                  <a:pt x="916" y="278"/>
                                </a:lnTo>
                                <a:lnTo>
                                  <a:pt x="940" y="268"/>
                                </a:lnTo>
                                <a:lnTo>
                                  <a:pt x="965" y="268"/>
                                </a:lnTo>
                                <a:lnTo>
                                  <a:pt x="965" y="248"/>
                                </a:lnTo>
                                <a:lnTo>
                                  <a:pt x="989" y="238"/>
                                </a:lnTo>
                                <a:lnTo>
                                  <a:pt x="989" y="228"/>
                                </a:lnTo>
                                <a:lnTo>
                                  <a:pt x="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725040"/>
                            <a:ext cx="1271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398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  <a:lnTo>
                                  <a:pt x="218" y="0"/>
                                </a:lnTo>
                                <a:lnTo>
                                  <a:pt x="314" y="0"/>
                                </a:lnTo>
                                <a:lnTo>
                                  <a:pt x="411" y="0"/>
                                </a:lnTo>
                                <a:lnTo>
                                  <a:pt x="531" y="0"/>
                                </a:lnTo>
                                <a:lnTo>
                                  <a:pt x="628" y="10"/>
                                </a:lnTo>
                                <a:lnTo>
                                  <a:pt x="724" y="10"/>
                                </a:lnTo>
                                <a:lnTo>
                                  <a:pt x="821" y="20"/>
                                </a:lnTo>
                                <a:lnTo>
                                  <a:pt x="869" y="20"/>
                                </a:lnTo>
                                <a:lnTo>
                                  <a:pt x="965" y="20"/>
                                </a:lnTo>
                                <a:lnTo>
                                  <a:pt x="1062" y="30"/>
                                </a:lnTo>
                                <a:lnTo>
                                  <a:pt x="1158" y="40"/>
                                </a:lnTo>
                                <a:lnTo>
                                  <a:pt x="1231" y="40"/>
                                </a:lnTo>
                                <a:lnTo>
                                  <a:pt x="1303" y="50"/>
                                </a:lnTo>
                                <a:lnTo>
                                  <a:pt x="1400" y="60"/>
                                </a:lnTo>
                                <a:lnTo>
                                  <a:pt x="1472" y="70"/>
                                </a:lnTo>
                                <a:lnTo>
                                  <a:pt x="1520" y="70"/>
                                </a:lnTo>
                                <a:lnTo>
                                  <a:pt x="1593" y="80"/>
                                </a:lnTo>
                                <a:lnTo>
                                  <a:pt x="1665" y="90"/>
                                </a:lnTo>
                                <a:lnTo>
                                  <a:pt x="1713" y="100"/>
                                </a:lnTo>
                                <a:lnTo>
                                  <a:pt x="1761" y="109"/>
                                </a:lnTo>
                                <a:lnTo>
                                  <a:pt x="1810" y="119"/>
                                </a:lnTo>
                                <a:lnTo>
                                  <a:pt x="1858" y="129"/>
                                </a:lnTo>
                                <a:lnTo>
                                  <a:pt x="1882" y="139"/>
                                </a:lnTo>
                                <a:lnTo>
                                  <a:pt x="1930" y="149"/>
                                </a:lnTo>
                                <a:lnTo>
                                  <a:pt x="1930" y="159"/>
                                </a:lnTo>
                                <a:lnTo>
                                  <a:pt x="1954" y="169"/>
                                </a:lnTo>
                                <a:lnTo>
                                  <a:pt x="1979" y="179"/>
                                </a:lnTo>
                                <a:lnTo>
                                  <a:pt x="1979" y="189"/>
                                </a:lnTo>
                                <a:lnTo>
                                  <a:pt x="2003" y="199"/>
                                </a:lnTo>
                                <a:lnTo>
                                  <a:pt x="2003" y="219"/>
                                </a:lnTo>
                                <a:lnTo>
                                  <a:pt x="2003" y="229"/>
                                </a:lnTo>
                                <a:lnTo>
                                  <a:pt x="1979" y="239"/>
                                </a:lnTo>
                                <a:lnTo>
                                  <a:pt x="1954" y="249"/>
                                </a:lnTo>
                                <a:lnTo>
                                  <a:pt x="1954" y="258"/>
                                </a:lnTo>
                                <a:lnTo>
                                  <a:pt x="1930" y="268"/>
                                </a:lnTo>
                                <a:lnTo>
                                  <a:pt x="1882" y="278"/>
                                </a:lnTo>
                                <a:lnTo>
                                  <a:pt x="1858" y="288"/>
                                </a:lnTo>
                                <a:lnTo>
                                  <a:pt x="1810" y="298"/>
                                </a:lnTo>
                                <a:lnTo>
                                  <a:pt x="1761" y="308"/>
                                </a:lnTo>
                                <a:lnTo>
                                  <a:pt x="1713" y="318"/>
                                </a:lnTo>
                                <a:lnTo>
                                  <a:pt x="1665" y="328"/>
                                </a:lnTo>
                                <a:lnTo>
                                  <a:pt x="1617" y="338"/>
                                </a:lnTo>
                                <a:lnTo>
                                  <a:pt x="1544" y="348"/>
                                </a:lnTo>
                                <a:lnTo>
                                  <a:pt x="1496" y="358"/>
                                </a:lnTo>
                                <a:lnTo>
                                  <a:pt x="1424" y="358"/>
                                </a:lnTo>
                                <a:lnTo>
                                  <a:pt x="1327" y="368"/>
                                </a:lnTo>
                                <a:lnTo>
                                  <a:pt x="1255" y="378"/>
                                </a:lnTo>
                                <a:lnTo>
                                  <a:pt x="1182" y="388"/>
                                </a:lnTo>
                                <a:lnTo>
                                  <a:pt x="1086" y="388"/>
                                </a:lnTo>
                                <a:lnTo>
                                  <a:pt x="1014" y="398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57880"/>
                            <a:ext cx="19000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447">
                                <a:moveTo>
                                  <a:pt x="2992" y="189"/>
                                </a:moveTo>
                                <a:lnTo>
                                  <a:pt x="2895" y="189"/>
                                </a:lnTo>
                                <a:lnTo>
                                  <a:pt x="2799" y="198"/>
                                </a:lnTo>
                                <a:lnTo>
                                  <a:pt x="2702" y="198"/>
                                </a:lnTo>
                                <a:lnTo>
                                  <a:pt x="2630" y="208"/>
                                </a:lnTo>
                                <a:lnTo>
                                  <a:pt x="2533" y="208"/>
                                </a:lnTo>
                                <a:lnTo>
                                  <a:pt x="2437" y="208"/>
                                </a:lnTo>
                                <a:lnTo>
                                  <a:pt x="2340" y="208"/>
                                </a:lnTo>
                                <a:lnTo>
                                  <a:pt x="2220" y="218"/>
                                </a:lnTo>
                                <a:lnTo>
                                  <a:pt x="2123" y="218"/>
                                </a:lnTo>
                                <a:lnTo>
                                  <a:pt x="2027" y="218"/>
                                </a:lnTo>
                                <a:lnTo>
                                  <a:pt x="1954" y="218"/>
                                </a:lnTo>
                                <a:lnTo>
                                  <a:pt x="1834" y="218"/>
                                </a:lnTo>
                                <a:lnTo>
                                  <a:pt x="1737" y="218"/>
                                </a:lnTo>
                                <a:lnTo>
                                  <a:pt x="1641" y="208"/>
                                </a:lnTo>
                                <a:lnTo>
                                  <a:pt x="1544" y="208"/>
                                </a:lnTo>
                                <a:lnTo>
                                  <a:pt x="1448" y="208"/>
                                </a:lnTo>
                                <a:lnTo>
                                  <a:pt x="1327" y="208"/>
                                </a:lnTo>
                                <a:lnTo>
                                  <a:pt x="1279" y="198"/>
                                </a:lnTo>
                                <a:lnTo>
                                  <a:pt x="1182" y="198"/>
                                </a:lnTo>
                                <a:lnTo>
                                  <a:pt x="1086" y="189"/>
                                </a:lnTo>
                                <a:lnTo>
                                  <a:pt x="989" y="189"/>
                                </a:lnTo>
                                <a:lnTo>
                                  <a:pt x="893" y="179"/>
                                </a:lnTo>
                                <a:lnTo>
                                  <a:pt x="820" y="179"/>
                                </a:lnTo>
                                <a:lnTo>
                                  <a:pt x="724" y="169"/>
                                </a:lnTo>
                                <a:lnTo>
                                  <a:pt x="676" y="159"/>
                                </a:lnTo>
                                <a:lnTo>
                                  <a:pt x="603" y="159"/>
                                </a:lnTo>
                                <a:lnTo>
                                  <a:pt x="531" y="149"/>
                                </a:lnTo>
                                <a:lnTo>
                                  <a:pt x="459" y="139"/>
                                </a:lnTo>
                                <a:lnTo>
                                  <a:pt x="386" y="129"/>
                                </a:lnTo>
                                <a:lnTo>
                                  <a:pt x="338" y="119"/>
                                </a:lnTo>
                                <a:lnTo>
                                  <a:pt x="290" y="109"/>
                                </a:lnTo>
                                <a:lnTo>
                                  <a:pt x="242" y="109"/>
                                </a:lnTo>
                                <a:lnTo>
                                  <a:pt x="193" y="99"/>
                                </a:lnTo>
                                <a:lnTo>
                                  <a:pt x="145" y="89"/>
                                </a:lnTo>
                                <a:lnTo>
                                  <a:pt x="121" y="79"/>
                                </a:lnTo>
                                <a:lnTo>
                                  <a:pt x="73" y="69"/>
                                </a:lnTo>
                                <a:lnTo>
                                  <a:pt x="49" y="49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lnTo>
                                  <a:pt x="0" y="238"/>
                                </a:lnTo>
                                <a:lnTo>
                                  <a:pt x="0" y="248"/>
                                </a:lnTo>
                                <a:lnTo>
                                  <a:pt x="24" y="268"/>
                                </a:lnTo>
                                <a:lnTo>
                                  <a:pt x="24" y="268"/>
                                </a:lnTo>
                                <a:lnTo>
                                  <a:pt x="49" y="278"/>
                                </a:lnTo>
                                <a:lnTo>
                                  <a:pt x="73" y="298"/>
                                </a:lnTo>
                                <a:lnTo>
                                  <a:pt x="121" y="308"/>
                                </a:lnTo>
                                <a:lnTo>
                                  <a:pt x="145" y="318"/>
                                </a:lnTo>
                                <a:lnTo>
                                  <a:pt x="193" y="328"/>
                                </a:lnTo>
                                <a:lnTo>
                                  <a:pt x="242" y="338"/>
                                </a:lnTo>
                                <a:lnTo>
                                  <a:pt x="290" y="338"/>
                                </a:lnTo>
                                <a:lnTo>
                                  <a:pt x="338" y="347"/>
                                </a:lnTo>
                                <a:lnTo>
                                  <a:pt x="386" y="357"/>
                                </a:lnTo>
                                <a:lnTo>
                                  <a:pt x="459" y="367"/>
                                </a:lnTo>
                                <a:lnTo>
                                  <a:pt x="531" y="377"/>
                                </a:lnTo>
                                <a:lnTo>
                                  <a:pt x="603" y="387"/>
                                </a:lnTo>
                                <a:lnTo>
                                  <a:pt x="676" y="387"/>
                                </a:lnTo>
                                <a:lnTo>
                                  <a:pt x="724" y="397"/>
                                </a:lnTo>
                                <a:lnTo>
                                  <a:pt x="820" y="407"/>
                                </a:lnTo>
                                <a:lnTo>
                                  <a:pt x="893" y="407"/>
                                </a:lnTo>
                                <a:lnTo>
                                  <a:pt x="989" y="417"/>
                                </a:lnTo>
                                <a:lnTo>
                                  <a:pt x="1086" y="417"/>
                                </a:lnTo>
                                <a:lnTo>
                                  <a:pt x="1182" y="427"/>
                                </a:lnTo>
                                <a:lnTo>
                                  <a:pt x="1279" y="427"/>
                                </a:lnTo>
                                <a:lnTo>
                                  <a:pt x="1327" y="437"/>
                                </a:lnTo>
                                <a:lnTo>
                                  <a:pt x="1448" y="437"/>
                                </a:lnTo>
                                <a:lnTo>
                                  <a:pt x="1544" y="437"/>
                                </a:lnTo>
                                <a:lnTo>
                                  <a:pt x="1641" y="437"/>
                                </a:lnTo>
                                <a:lnTo>
                                  <a:pt x="1737" y="447"/>
                                </a:lnTo>
                                <a:lnTo>
                                  <a:pt x="1834" y="447"/>
                                </a:lnTo>
                                <a:lnTo>
                                  <a:pt x="1954" y="447"/>
                                </a:lnTo>
                                <a:lnTo>
                                  <a:pt x="2027" y="447"/>
                                </a:lnTo>
                                <a:lnTo>
                                  <a:pt x="2123" y="447"/>
                                </a:lnTo>
                                <a:lnTo>
                                  <a:pt x="2220" y="447"/>
                                </a:lnTo>
                                <a:lnTo>
                                  <a:pt x="2340" y="437"/>
                                </a:lnTo>
                                <a:lnTo>
                                  <a:pt x="2437" y="437"/>
                                </a:lnTo>
                                <a:lnTo>
                                  <a:pt x="2533" y="437"/>
                                </a:lnTo>
                                <a:lnTo>
                                  <a:pt x="2630" y="437"/>
                                </a:lnTo>
                                <a:lnTo>
                                  <a:pt x="2702" y="427"/>
                                </a:lnTo>
                                <a:lnTo>
                                  <a:pt x="2799" y="427"/>
                                </a:lnTo>
                                <a:lnTo>
                                  <a:pt x="2895" y="417"/>
                                </a:lnTo>
                                <a:lnTo>
                                  <a:pt x="2992" y="417"/>
                                </a:lnTo>
                                <a:lnTo>
                                  <a:pt x="29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4d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13600"/>
                            <a:ext cx="1900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288">
                                <a:moveTo>
                                  <a:pt x="2992" y="259"/>
                                </a:moveTo>
                                <a:lnTo>
                                  <a:pt x="2895" y="259"/>
                                </a:lnTo>
                                <a:lnTo>
                                  <a:pt x="2799" y="268"/>
                                </a:lnTo>
                                <a:lnTo>
                                  <a:pt x="2702" y="268"/>
                                </a:lnTo>
                                <a:lnTo>
                                  <a:pt x="2606" y="278"/>
                                </a:lnTo>
                                <a:lnTo>
                                  <a:pt x="2533" y="278"/>
                                </a:lnTo>
                                <a:lnTo>
                                  <a:pt x="2437" y="278"/>
                                </a:lnTo>
                                <a:lnTo>
                                  <a:pt x="2340" y="278"/>
                                </a:lnTo>
                                <a:lnTo>
                                  <a:pt x="2220" y="288"/>
                                </a:lnTo>
                                <a:lnTo>
                                  <a:pt x="2123" y="288"/>
                                </a:lnTo>
                                <a:lnTo>
                                  <a:pt x="2027" y="288"/>
                                </a:lnTo>
                                <a:lnTo>
                                  <a:pt x="1906" y="288"/>
                                </a:lnTo>
                                <a:lnTo>
                                  <a:pt x="1810" y="288"/>
                                </a:lnTo>
                                <a:lnTo>
                                  <a:pt x="1713" y="288"/>
                                </a:lnTo>
                                <a:lnTo>
                                  <a:pt x="1617" y="278"/>
                                </a:lnTo>
                                <a:lnTo>
                                  <a:pt x="1544" y="278"/>
                                </a:lnTo>
                                <a:lnTo>
                                  <a:pt x="1448" y="278"/>
                                </a:lnTo>
                                <a:lnTo>
                                  <a:pt x="1327" y="278"/>
                                </a:lnTo>
                                <a:lnTo>
                                  <a:pt x="1231" y="268"/>
                                </a:lnTo>
                                <a:lnTo>
                                  <a:pt x="1134" y="268"/>
                                </a:lnTo>
                                <a:lnTo>
                                  <a:pt x="1062" y="259"/>
                                </a:lnTo>
                                <a:lnTo>
                                  <a:pt x="965" y="259"/>
                                </a:lnTo>
                                <a:lnTo>
                                  <a:pt x="869" y="249"/>
                                </a:lnTo>
                                <a:lnTo>
                                  <a:pt x="796" y="239"/>
                                </a:lnTo>
                                <a:lnTo>
                                  <a:pt x="700" y="239"/>
                                </a:lnTo>
                                <a:lnTo>
                                  <a:pt x="652" y="229"/>
                                </a:lnTo>
                                <a:lnTo>
                                  <a:pt x="579" y="219"/>
                                </a:lnTo>
                                <a:lnTo>
                                  <a:pt x="507" y="219"/>
                                </a:lnTo>
                                <a:lnTo>
                                  <a:pt x="435" y="209"/>
                                </a:lnTo>
                                <a:lnTo>
                                  <a:pt x="386" y="199"/>
                                </a:lnTo>
                                <a:lnTo>
                                  <a:pt x="314" y="189"/>
                                </a:lnTo>
                                <a:lnTo>
                                  <a:pt x="266" y="179"/>
                                </a:lnTo>
                                <a:lnTo>
                                  <a:pt x="217" y="169"/>
                                </a:lnTo>
                                <a:lnTo>
                                  <a:pt x="169" y="159"/>
                                </a:lnTo>
                                <a:lnTo>
                                  <a:pt x="145" y="149"/>
                                </a:lnTo>
                                <a:lnTo>
                                  <a:pt x="97" y="139"/>
                                </a:lnTo>
                                <a:lnTo>
                                  <a:pt x="73" y="129"/>
                                </a:lnTo>
                                <a:lnTo>
                                  <a:pt x="49" y="119"/>
                                </a:lnTo>
                                <a:lnTo>
                                  <a:pt x="24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4" y="40"/>
                                </a:lnTo>
                                <a:lnTo>
                                  <a:pt x="49" y="20"/>
                                </a:lnTo>
                                <a:lnTo>
                                  <a:pt x="73" y="10"/>
                                </a:lnTo>
                                <a:lnTo>
                                  <a:pt x="97" y="0"/>
                                </a:lnTo>
                                <a:lnTo>
                                  <a:pt x="1978" y="70"/>
                                </a:lnTo>
                                <a:lnTo>
                                  <a:pt x="2992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8680" y="7570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128960"/>
                            <a:ext cx="154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694080"/>
                            <a:ext cx="111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1776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662400"/>
                            <a:ext cx="12560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712440"/>
                            <a:ext cx="107280" cy="442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200" y="681480"/>
                            <a:ext cx="30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ысш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845280"/>
                            <a:ext cx="107280" cy="43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720" y="813600"/>
                            <a:ext cx="25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р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977760"/>
                            <a:ext cx="107280" cy="43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000" y="946080"/>
                            <a:ext cx="478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то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т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1109880"/>
                            <a:ext cx="107280" cy="442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171468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элементы дистанционного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оч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профиль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31680"/>
                            <a:ext cx="5774760" cy="1803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47pt" coordorigin="0,0" coordsize="9360,2940">
                <v:rect id="shape_0" stroked="f" o:allowincell="f" style="position:absolute;left:0;top:0;width:9359;height:2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1;top:50;width:9093;height:2839;mso-wrap-style:none;v-text-anchor:middle;mso-position-horizontal-relative:char">
                  <v:fill o:detectmouseclick="t" type="solid" color2="black"/>
                  <v:stroke color="black" weight="15120" joinstyle="miter" endcap="flat"/>
                  <w10:wrap type="none"/>
                </v:rect>
                <v:shape id="shape_0" coordsize="1423,209" path="m0,60l73,60l121,50l193,40l265,40l338,30l410,30l507,20l555,20l651,10l748,10l820,10l917,0l989,0l1086,0l1158,0l1255,0l1327,0l1423,0l1423,209l0,60xe" fillcolor="#cc99ff" stroked="t" o:allowincell="f" style="position:absolute;left:2171;top:1142;width:1422;height:208;mso-wrap-style:none;v-text-anchor:middle;mso-position-horizontal-relative:char">
                  <v:fill o:detectmouseclick="t" type="solid" color2="#336600"/>
                  <v:stroke color="black" weight="15120" joinstyle="round" endcap="flat"/>
                  <w10:wrap type="none"/>
                </v:shape>
                <v:shape id="shape_0" coordsize="1881,149" path="m0,79l48,69l72,59l120,49l169,40l217,40l289,30l313,20l386,10l458,0l1881,149l0,79xe" fillcolor="yellow" stroked="t" o:allowincell="f" style="position:absolute;left:1713;top:1202;width:1880;height:148;mso-wrap-style:none;v-text-anchor:middle;mso-position-horizontal-relative:char">
                  <v:fill o:detectmouseclick="t" type="solid" color2="blue"/>
                  <v:stroke color="black" weight="15120" joinstyle="round" endcap="flat"/>
                  <w10:wrap type="none"/>
                </v:shape>
                <v:shape id="shape_0" coordsize="989,417" path="m989,0l989,10l965,20l965,40l940,40l916,49l892,69l868,79l820,89l772,99l723,109l699,109l651,119l579,129l506,139l458,149l386,159l289,159l241,169l168,179l72,179l0,189l0,417l72,407l168,407l241,397l289,387l386,387l458,377l506,367l579,357l651,347l699,338l723,338l772,328l820,318l868,308l892,298l916,278l940,268l965,268l965,248l989,238l989,228l989,0xe" fillcolor="#804040" stroked="t" o:allowincell="f" style="position:absolute;left:4608;top:1351;width:988;height:416;mso-wrap-style:none;v-text-anchor:middle;mso-position-horizontal-relative:char">
                  <v:fill o:detectmouseclick="t" type="solid" color2="#7fbfbf"/>
                  <v:stroke color="black" weight="15120" joinstyle="round" endcap="flat"/>
                  <w10:wrap type="none"/>
                </v:shape>
                <v:shape id="shape_0" coordsize="2003,398" path="m0,0l121,0l218,0l314,0l411,0l531,0l628,10l724,10l821,20l869,20l965,20l1062,30l1158,40l1231,40l1303,50l1400,60l1472,70l1520,70l1593,80l1665,90l1713,100l1761,109l1810,119l1858,129l1882,139l1930,149l1930,159l1954,169l1979,179l1979,189l2003,199l2003,219l2003,229l1979,239l1954,249l1954,258l1930,268l1882,278l1858,288l1810,298l1761,308l1713,318l1665,328l1617,338l1544,348l1496,358l1424,358l1327,368l1255,378l1182,388l1086,388l1014,398l0,209l0,0xe" fillcolor="#ff8080" stroked="t" o:allowincell="f" style="position:absolute;left:3594;top:1142;width:2002;height:397;mso-wrap-style:none;v-text-anchor:middle;mso-position-horizontal-relative:char">
                  <v:fill o:detectmouseclick="t" type="solid" color2="#007f7f"/>
                  <v:stroke color="black" weight="15120" joinstyle="round" endcap="flat"/>
                  <w10:wrap type="none"/>
                </v:shape>
                <v:shape id="shape_0" coordsize="2992,447" path="m2992,189l2895,189l2799,198l2702,198l2630,208l2533,208l2437,208l2340,208l2220,218l2123,218l2027,218l1954,218l1834,218l1737,218l1641,208l1544,208l1448,208l1327,208l1279,198l1182,198l1086,189l989,189l893,179l820,179l724,169l676,159l603,159l531,149l459,139l386,129l338,119l290,109l242,109l193,99l145,89l121,79l73,69l49,49l24,40l24,40l0,20l0,10l0,0l0,228l0,238l0,248l24,268l24,268l49,278l73,298l121,308l145,318l193,328l242,338l290,338l338,347l386,357l459,367l531,377l603,387l676,387l724,397l820,407l893,407l989,417l1086,417l1182,427l1279,427l1327,437l1448,437l1544,437l1641,437l1737,447l1834,447l1954,447l2027,447l2123,447l2220,447l2340,437l2437,437l2533,437l2630,437l2702,427l2799,427l2895,417l2992,417l2992,189xe" fillcolor="#80664d" stroked="t" o:allowincell="f" style="position:absolute;left:1616;top:1351;width:2991;height:446;mso-wrap-style:none;v-text-anchor:middle;mso-position-horizontal-relative:char">
                  <v:fill o:detectmouseclick="t" type="solid" color2="#7f99b2"/>
                  <v:stroke color="black" weight="15120" joinstyle="round" endcap="flat"/>
                  <w10:wrap type="none"/>
                </v:shape>
                <v:shape id="shape_0" coordsize="2992,288" path="m2992,259l2895,259l2799,268l2702,268l2606,278l2533,278l2437,278l2340,278l2220,288l2123,288l2027,288l1906,288l1810,288l1713,288l1617,278l1544,278l1448,278l1327,278l1231,268l1134,268l1062,259l965,259l869,249l796,239l700,239l652,229l579,219l507,219l435,209l386,199l314,189l266,179l217,169l169,159l145,149l97,139l73,129l49,119l24,110l0,100l0,90l0,80l0,60l0,50l0,50l24,40l49,20l73,10l97,0l1978,70l2992,259xe" fillcolor="#ffcc99" stroked="t" o:allowincell="f" style="position:absolute;left:1616;top:1281;width:2991;height:287;mso-wrap-style:none;v-text-anchor:middle;mso-position-horizontal-relative:char">
                  <v:fill o:detectmouseclick="t" type="solid" color2="#003366"/>
                  <v:stroke color="black" weight="15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0;top:1192;width:2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778;width:24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1093;width:17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973;width:2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41;top:1043;width:1977;height:8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f8080" stroked="t" o:allowincell="f" style="position:absolute;left:7261;top:1122;width:168;height:69;mso-wrap-style:none;v-text-anchor:middle;mso-position-horizontal-relative:char">
                  <v:fill o:detectmouseclick="t" type="solid" color2="#007f7f"/>
                  <v:stroke color="black" weight="15120" joinstyle="miter" endcap="flat"/>
                  <w10:wrap type="none"/>
                </v:rect>
                <v:shape id="shape_0" stroked="f" o:allowincell="f" style="position:absolute;left:7509;top:1073;width:47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ысш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7261;top:1331;width:168;height:68;mso-wrap-style:none;v-text-anchor:middle;mso-position-horizontal-relative:char">
                  <v:fill o:detectmouseclick="t" type="solid" color2="#003366"/>
                  <v:stroke color="black" weight="15120" joinstyle="miter" endcap="flat"/>
                  <w10:wrap type="none"/>
                </v:rect>
                <v:shape id="shape_0" stroked="f" o:allowincell="f" style="position:absolute;left:7527;top:1281;width:39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р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7261;top:1540;width:168;height:68;mso-wrap-style:none;v-text-anchor:middle;mso-position-horizontal-relative:char">
                  <v:fill o:detectmouseclick="t" type="solid" color2="blue"/>
                  <v:stroke color="black" weight="15120" joinstyle="miter" endcap="flat"/>
                  <w10:wrap type="none"/>
                </v:rect>
                <v:shape id="shape_0" stroked="f" o:allowincell="f" style="position:absolute;left:7526;top:1490;width:75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то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т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7261;top:1748;width:168;height:69;mso-wrap-style:none;v-text-anchor:middle;mso-position-horizontal-relative:char">
                  <v:fill o:detectmouseclick="t" type="solid" color2="#336600"/>
                  <v:stroke color="black" weight="15120" joinstyle="miter" endcap="flat"/>
                  <w10:wrap type="none"/>
                </v:rect>
                <v:shape id="shape_0" stroked="f" o:allowincell="f" style="position:absolute;left:8820;top:2700;width:5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элементы дистанционного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оч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профиль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1;top:50;width:9093;height:2839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года учителями школы разработаны и успешно реализуются более тридцати модифицированных учебных програм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вум работникам присвоено звание «Заслуженный учитель Российской Федерации», 17 – «Почетный работник общего образования РФ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ауреатом конкурса лучших учителей в рамках реализации национального проекта «Образование» в 2006 году стала Сивченко Е.И., учитель физики, а в 2007 году – Симанкова И.В., учитель истории. Лауреатом Всероссийского конкурса, проводимым Фондом Династия в 2006 году стала Сивченко Е.И., учитель физики, а в 2007 году – Скулкина Т.Г., учитель физ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Инновационная система образования требует освоение учителями информационных технологий. Удаленность от областного центра, наличие материально-технического и кадрового потенциала, позволяет школе взять на себя функции по организации обучения, проведения семинаров, курсов для работников образовательных учреждений округа по вопросам использования в учебном процессе современных аудивизуальных и интерактивных средств обучения и применение информационны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школе имеется 64 современных компьютера, интерактивная школа, мобильный класс, два компьютерных класса, восемь мултимедийных проекторов, множительная техника. Создана единая школьная локальная сеть с выходом в Интернет. Учителя школы активно включились в освоение компьютерных технологий. Шесть педагогов прошли курсовую подготовку по данной проблеме на курсах при центре информатизации, 17 человек проходят курсы в школьных кабинетах информатики. Десять учителей прошли подготовку по программе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– обучение для будущего» под руководством тьютора школы. Только за последний год в пять раз возросло количество учителей школы, применяющих интерактивное оборудование на уроках. Ежемесячно с применением интерактивного оборудования проводятся более 600 уроков, причем 85% из них – с применением электронных продуктов, созданных учителями школы. В 2007 году шесть учителей школы стали победителями областного конкурса «Роялти-педагогу новатору» по созданию электронных продуктов. Ежегодно школа организует городские семинары для учителей округа по вопросам использования информационных технологий в учебно-воспитательном процессе. За шесть месяцев текущего учебного года проведено три таких практических семинара. Наша школа единственное образовательное учреждение в округе, которое апробирует дистанционную форму учебных занятий с учащимися, имеющими ограниченные возм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вод: </w:t>
      </w:r>
      <w:r>
        <w:rPr>
          <w:b/>
          <w:i/>
          <w:sz w:val="28"/>
          <w:szCs w:val="28"/>
        </w:rPr>
        <w:t>анализ ситуации позволяет сделать вывод о том, что школа имеет достаточные материально-технические и кадровые ресурсы для реализации программы «Школа – ресурсный центр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я развития  модели «Школа – ресурсный центр округа»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1486535" cy="113665"/>
                <wp:effectExtent l="0" t="32385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657pt,-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785</wp:posOffset>
                </wp:positionH>
                <wp:positionV relativeFrom="paragraph">
                  <wp:posOffset>457200</wp:posOffset>
                </wp:positionV>
                <wp:extent cx="1485265" cy="114300"/>
                <wp:effectExtent l="0" t="32385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5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36pt" to="641.45pt,4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0370</wp:posOffset>
                </wp:positionH>
                <wp:positionV relativeFrom="paragraph">
                  <wp:posOffset>685800</wp:posOffset>
                </wp:positionV>
                <wp:extent cx="1028700" cy="114300"/>
                <wp:effectExtent l="0" t="29845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pt,54pt" to="614.05pt,6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2780</wp:posOffset>
                </wp:positionH>
                <wp:positionV relativeFrom="paragraph">
                  <wp:posOffset>800100</wp:posOffset>
                </wp:positionV>
                <wp:extent cx="1485265" cy="114300"/>
                <wp:effectExtent l="635" t="32385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5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63pt" to="668.3pt,7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4771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3656880"/>
                          <a:chOff x="0" y="0"/>
                          <a:chExt cx="584784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908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880" y="228600"/>
                            <a:ext cx="217116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– ресурсный центр окру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72000">
                            <a:off x="18720" y="1597680"/>
                            <a:ext cx="1711440" cy="1828080"/>
                          </a:xfrm>
                          <a:custGeom>
                            <a:avLst/>
                            <a:gdLst>
                              <a:gd name="textAreaLeft" fmla="*/ 47160 w 970200"/>
                              <a:gd name="textAreaRight" fmla="*/ 923040 w 970200"/>
                              <a:gd name="textAreaTop" fmla="*/ 47160 h 1036440"/>
                              <a:gd name="textAreaBottom" fmla="*/ 98928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74"/>
                                </a:lnTo>
                                <a:arcTo wR="3600" hR="3600" stAng="10800000" swAng="-5400000"/>
                                <a:lnTo>
                                  <a:pt x="18000" y="230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 реализация новой модели предпрофильной подготовки и профильного обучения в округе</w:t>
                              </w:r>
                            </w:p>
                          </w:txbxContent>
                        </wps:txbx>
                        <wps:bodyPr anchor="t" rot="72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040" y="1600200"/>
                            <a:ext cx="1714680" cy="182808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036440"/>
                              <a:gd name="textAreaBottom" fmla="*/ 98928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31"/>
                                </a:lnTo>
                                <a:arcTo wR="3600" hR="3600" stAng="10800000" swAng="-5400000"/>
                                <a:lnTo>
                                  <a:pt x="18000" y="230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овой  методической системы в округе, дополняющей работу по повышению квалификации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760" y="1600200"/>
                            <a:ext cx="1714680" cy="182808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036440"/>
                              <a:gd name="textAreaBottom" fmla="*/ 98928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31"/>
                                </a:lnTo>
                                <a:arcTo wR="3600" hR="3600" stAng="10800000" swAng="-5400000"/>
                                <a:lnTo>
                                  <a:pt x="18000" y="230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 реализация интеллектуального потенциала учащихся округа посредством организации научно-исследовательск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7240" y="114228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4228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4pt;margin-top:0pt;width:459.05pt;height:287.95pt" coordorigin="28,0" coordsize="9181,5759">
                <v:rect id="shape_0" stroked="f" o:allowincell="f" style="position:absolute;left:3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yellow" stroked="t" o:allowincell="f" style="position:absolute;left:2910;top:360;width:341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– ресурсный центр округ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29;top:2516;width:2694;height:2878;flip:y;mso-wrap-style:square;v-text-anchor:top;rotation:17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 реализация новой модели предпрофильной подготовки и профильного обучения в округ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329;top:2520;width:2699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овой  методической системы в округе, дополняющей работу по повышению квалификации учителе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269;top:2520;width:2699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 реализация интеллектуального потенциала учащихся округа посредством организации научно-исследовательской деятель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1649,1799" to="4707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1799" to="471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1799" to="7768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 Направление. Создание и реализация новой модели предпрофильной подготовки и профильного обучения в округ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right="-5" w:firstLine="387"/>
        <w:jc w:val="both"/>
        <w:rPr/>
      </w:pPr>
      <w:r>
        <w:rPr>
          <w:b/>
          <w:i/>
          <w:sz w:val="28"/>
        </w:rPr>
        <w:t>Цель модели профильного обучения -</w:t>
      </w:r>
      <w:r>
        <w:rPr>
          <w:sz w:val="28"/>
        </w:rPr>
        <w:t xml:space="preserve"> организация учебных занятий, сообразных старшему возрасту, разработка такой системы форм организации образования, которая в максимальной степени  способствует становлению ключевых компетентностностей выпускника, проходящего период допрофессионального и личностного самоопред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профильного обучения: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486535" cy="685800"/>
                <wp:effectExtent l="635" t="161290" r="1612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объединения учителей и уче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2pt;margin-top:243pt;width:11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объединения учителей и учеников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2056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ое об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2628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е об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28160"/>
                            <a:ext cx="2628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дистанционного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96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базовому учебному пла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3960"/>
                            <a:ext cx="148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к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399760"/>
                            <a:ext cx="1484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38840"/>
                            <a:ext cx="148536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ая прак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68508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08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37088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0066" stroked="t" o:allowincell="f" style="position:absolute;left:3780;top:539;width:323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ое обучение</w:t>
                        </w:r>
                      </w:p>
                    </w:txbxContent>
                  </v:textbox>
                  <v:fill o:detectmouseclick="t" type="solid" color2="#00ff99"/>
                  <v:stroke color="black" weight="9360" joinstyle="miter" endcap="flat"/>
                  <w10:wrap type="none"/>
                </v:shape>
                <v:roundrect id="shape_0" fillcolor="#ff9999" stroked="t" o:allowincell="f" style="position:absolute;left:1259;top:1619;width:41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е обучение</w:t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none"/>
                </v:roundrect>
                <v:roundrect id="shape_0" fillcolor="#ff9999" stroked="t" o:allowincell="f" style="position:absolute;left:5760;top:1619;width:41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дистанционного обучения</w:t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none"/>
                </v:roundrect>
                <v:roundrect id="shape_0" fillcolor="#ff99ff" stroked="t" o:allowincell="f" style="position:absolute;left:1259;top:2699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базовому учебному плану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roundrect>
                <v:roundrect id="shape_0" fillcolor="#ff99ff" stroked="t" o:allowincell="f" style="position:absolute;left:4680;top:2699;width:23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ые курсы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4680;top:3779;width:233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4680;top:4943;width:2338;height:9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ая практик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line id="shape_0" from="3418,1079" to="5396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79" to="809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159" to="323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59" to="593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159" to="791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20" to="59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500" to="59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9" to="7557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098800</wp:posOffset>
                </wp:positionV>
                <wp:extent cx="12573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о-исследовательская</w:t>
                            </w:r>
                            <w:r>
                              <w:rPr/>
                              <w:t xml:space="preserve">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99pt;height:54pt;mso-wrap-distance-left:9.05pt;mso-wrap-distance-right:9.05pt;mso-wrap-distance-top:0pt;mso-wrap-distance-bottom:0pt;margin-top:24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ектно-исследовательская</w:t>
                      </w:r>
                      <w:r>
                        <w:rPr/>
                        <w:t xml:space="preserve">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firstLine="387"/>
        <w:jc w:val="both"/>
        <w:rPr/>
      </w:pPr>
      <w:r>
        <w:rPr>
          <w:sz w:val="28"/>
        </w:rPr>
        <w:t xml:space="preserve">Организация образовательного процесса в старшей школе, адекватного психологическим и социальным особенностям юношеского возраста, требу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-5" w:hanging="360"/>
        <w:jc w:val="both"/>
        <w:rPr>
          <w:sz w:val="28"/>
        </w:rPr>
      </w:pPr>
      <w:r>
        <w:rPr>
          <w:sz w:val="28"/>
        </w:rPr>
        <w:t>изменения учебного расписания,  с учетом индивидуальной образовательной траек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-5" w:hanging="360"/>
        <w:jc w:val="both"/>
        <w:rPr>
          <w:sz w:val="28"/>
        </w:rPr>
      </w:pPr>
      <w:r>
        <w:rPr>
          <w:sz w:val="28"/>
        </w:rPr>
        <w:t xml:space="preserve">увеличения доли групповых и индивидуальных занятий по выбору ученик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-5" w:hanging="360"/>
        <w:jc w:val="both"/>
        <w:rPr>
          <w:sz w:val="28"/>
        </w:rPr>
      </w:pPr>
      <w:r>
        <w:rPr>
          <w:sz w:val="28"/>
        </w:rPr>
        <w:t>вооружения старшеклассника учебно-исследовательскими умениями, необходимыми для адаптации к высшему и среднему профессиональному образ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-5" w:hanging="360"/>
        <w:jc w:val="both"/>
        <w:rPr>
          <w:sz w:val="28"/>
        </w:rPr>
      </w:pPr>
      <w:r>
        <w:rPr>
          <w:sz w:val="28"/>
        </w:rPr>
        <w:t>формирования предметно-пространственной среды,  стимулирующей познавательную, физическую, творческую активность  старшекласс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-5" w:hanging="360"/>
        <w:jc w:val="both"/>
        <w:rPr>
          <w:sz w:val="28"/>
        </w:rPr>
      </w:pPr>
      <w:r>
        <w:rPr>
          <w:sz w:val="28"/>
        </w:rPr>
        <w:t>разнообразие форм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-5" w:hanging="360"/>
        <w:jc w:val="both"/>
        <w:rPr>
          <w:sz w:val="28"/>
        </w:rPr>
      </w:pPr>
      <w:r>
        <w:rPr>
          <w:sz w:val="28"/>
        </w:rPr>
        <w:t>разнообразия условий для осуществления социальных практик, необходимых для приобретения ключевых компетентностей.</w:t>
      </w:r>
    </w:p>
    <w:p>
      <w:pPr>
        <w:pStyle w:val="Normal"/>
        <w:ind w:right="-766" w:firstLine="567"/>
        <w:jc w:val="both"/>
        <w:rPr/>
      </w:pPr>
      <w:r>
        <w:rPr>
          <w:b/>
          <w:i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-5" w:hanging="360"/>
        <w:jc w:val="both"/>
        <w:rPr/>
      </w:pPr>
      <w:r>
        <w:rPr>
          <w:sz w:val="28"/>
        </w:rPr>
        <w:t>Изучение образовательных возможностей основных форм организации образовательного процесса, в том числе, наиболее соответствующих  особенностям юношеского возраста (школьная лекция, семинарское занятие, практикум, коллоквиум, собеседование, зачет, учебно-исследовательская мастерская и др. в их сочетан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-5" w:hanging="360"/>
        <w:jc w:val="both"/>
        <w:rPr/>
      </w:pPr>
      <w:r>
        <w:rPr>
          <w:sz w:val="28"/>
        </w:rPr>
        <w:t>Разработка требований и методики составления расписания, максимально учитывающего индивидуальные образовательные траектории (с учетом единого экзамен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-5" w:hanging="360"/>
        <w:jc w:val="both"/>
        <w:rPr/>
      </w:pPr>
      <w:r>
        <w:rPr>
          <w:sz w:val="28"/>
        </w:rPr>
        <w:t>Описание методик мониторинга  учебных успехов в условиях организации занятий по выбору уче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-5" w:hanging="360"/>
        <w:jc w:val="both"/>
        <w:rPr/>
      </w:pPr>
      <w:r>
        <w:rPr>
          <w:sz w:val="28"/>
        </w:rPr>
        <w:t>Создание  эффективной системы коррекции затруднений в учебной деятельности в старшем звене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-5" w:hanging="360"/>
        <w:jc w:val="both"/>
        <w:rPr/>
      </w:pPr>
      <w:r>
        <w:rPr>
          <w:sz w:val="28"/>
        </w:rPr>
        <w:t>Определение требований к предметно-пространственной среде в старшей школе, стимулирующей активность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-5" w:hanging="360"/>
        <w:jc w:val="both"/>
        <w:rPr/>
      </w:pPr>
      <w:r>
        <w:rPr>
          <w:sz w:val="28"/>
        </w:rPr>
        <w:t>Описание опыта взаимодействия с образовательными учреждениями  для совершенствования развивающ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7.  Организация дистанционного образования в старшем звене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форма обучения, интегрированная с очной формой, могла</w:t>
        <w:tab/>
        <w:t xml:space="preserve"> бы существенно повысить эффективность профильного обучения старшеклассников, а также предоставить возможность некоторой категории подростков, которые по медицинским показаниям не могут посещать учебные занятия в очной форме, организовать высокое качество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дистанционного обуч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513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электронных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956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9948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ая медиа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3880"/>
                            <a:ext cx="1143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ум, чаты, телеконфер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799560"/>
                            <a:ext cx="1256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 для самостоя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13960"/>
                            <a:ext cx="1256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513880"/>
                            <a:ext cx="1256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ые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0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консульта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2627640"/>
                            <a:ext cx="12193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н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569880" y="282960"/>
                            <a:ext cx="1028880" cy="2571840"/>
                          </a:xfrm>
                          <a:prstGeom prst="bentConnector3">
                            <a:avLst>
                              <a:gd name="adj1" fmla="val 1222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32560" y="1143000"/>
                            <a:ext cx="2324880" cy="2057040"/>
                          </a:xfrm>
                          <a:prstGeom prst="bentConnector4">
                            <a:avLst>
                              <a:gd name="adj1" fmla="val -9803"/>
                              <a:gd name="adj2" fmla="val 1111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5636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17116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4300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7.95pt" coordorigin="0,0" coordsize="8999,5759">
                <v:rect id="shape_0" stroked="f" o:allowincell="f" style="position:absolute;left:0;top:0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ff99" stroked="t" o:allowincell="f" style="position:absolute;left:2519;top:179;width:3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электронных ресурсо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900;top:125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ая библиоте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900;top:251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ая медиате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900;top:3959;width:17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ум, чаты, телеконференци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299;top:1259;width:19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 для самостоя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й работ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299;top:2699;width:19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299;top:3959;width:19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ые работ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3600;top:2340;width:197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консультант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3659;top:4138;width:19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нани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00;top:446;width:1618;height:4049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40,2879" to="89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0" to="89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4620;top:1800;width:3659;height:3238;flip:x;mso-position-horizontal-relative:char" type="_x0000_t35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8278,4319" to="8636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19" to="4680,4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419" to="4677,44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3419" to="6298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800" to="6298,28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2879" to="6298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2340" to="73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Модель сетевого взаимодействия школ в осуществлении предпрофильной подгот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етевого взаимодейств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вую модель организции предпрофильной подготовки учащихся, позволяющую более эффективно распределять объёмы финансирования образовательных учреждений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объединенного ресурса, предоставляющего учащимся возможность выбора предпрофильного курса, обеспечивающего максимальное удовлетворение их образовате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2 Направление. Развитие и реализация интеллектуального потенциала учащихся округа посредством организации проектно-исследов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амоопределение и самореализация ученика в разнообразных сферах учебной и внеучебной деятельности для развития своего интеллектуального, творческого и духов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ного центра по развитию и реализации интеллектуального потенциала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базы организации ресурсного центра по развитию и реализации интеллектуального потенциала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явление и поддержка учащихся округа, склонных к занятию исследовательск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 учащихся, поддержка научно-исследовательской работы в образовательных учреждениях окру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способной к самореализации учебного и творческого потенциал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 ресурсного центра по развитию и реализации интеллектуального потенциала учащих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2971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971080"/>
                          <a:chOff x="0" y="0"/>
                          <a:chExt cx="6514560" cy="29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4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32004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4eb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ef4e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600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c3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c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научное общ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4400"/>
                            <a:ext cx="13708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da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d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я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914400"/>
                            <a:ext cx="114300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c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c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яя прак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914400"/>
                            <a:ext cx="114300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da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d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метн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ллектуальны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ни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827360"/>
                            <a:ext cx="1028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3fefe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e3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учебные лабора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27360"/>
                            <a:ext cx="1028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2fefe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2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ученическая научно-практическая конфер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2880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0e2fe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827360"/>
                            <a:ext cx="13708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0e2fe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исследователь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82736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ffefe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df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объединения учителей и уче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99480"/>
                            <a:ext cx="182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5994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599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194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5709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70960"/>
                            <a:ext cx="2513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33.95pt" coordorigin="0,0" coordsize="10259,4679">
                <v:rect id="shape_0" stroked="f" o:allowincell="f" style="position:absolute;left:0;top:0;width:102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3059;top:360;width:50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работы</w:t>
                        </w:r>
                      </w:p>
                    </w:txbxContent>
                  </v:textbox>
                  <v:fill o:detectmouseclick="t" color2="#fef4eb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179;top:1439;width:25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научное общество</w:t>
                        </w:r>
                      </w:p>
                    </w:txbxContent>
                  </v:textbox>
                  <v:fill o:detectmouseclick="t" color2="#fefec3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239;top:1440;width:215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яя школа</w:t>
                        </w:r>
                      </w:p>
                    </w:txbxContent>
                  </v:textbox>
                  <v:fill o:detectmouseclick="t" color2="#fefeda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5759;top:1440;width:179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яя практика</w:t>
                        </w:r>
                      </w:p>
                    </w:txbxContent>
                  </v:textbox>
                  <v:fill o:detectmouseclick="t" color2="#fefecf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919;top:1440;width:179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метн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ллектуальны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ниры</w:t>
                        </w:r>
                      </w:p>
                    </w:txbxContent>
                  </v:textbox>
                  <v:fill o:detectmouseclick="t" color2="#fefeda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179;top:2878;width:16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учебные лаборатории</w:t>
                        </w:r>
                      </w:p>
                    </w:txbxContent>
                  </v:textbox>
                  <v:fill o:detectmouseclick="t" color2="#e3fefe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3600;top:2878;width:16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ученическая научно-практическая конференция</w:t>
                        </w:r>
                      </w:p>
                    </w:txbxContent>
                  </v:textbox>
                  <v:fill o:detectmouseclick="t" color2="#f2fefe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5400;top:2880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color2="#f0e2fe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7379;top:2878;width:215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-исследовательская</w:t>
                        </w:r>
                      </w:p>
                    </w:txbxContent>
                  </v:textbox>
                  <v:fill o:detectmouseclick="t" color2="#f0e2fe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1979;top:2878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объединения учителей и учеников</w:t>
                        </w:r>
                      </w:p>
                    </w:txbxContent>
                  </v:textbox>
                  <v:fill o:detectmouseclick="t" color2="#dffefe"/>
                  <v:stroke color="black" weight="9360" joinstyle="miter" endcap="flat"/>
                  <w10:wrap type="none"/>
                </v:roundrect>
                <v:line id="shape_0" from="1440,2519" to="431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19" to="269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519" to="143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519" to="82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519" to="665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863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665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99" to="557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99" to="557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тняя шк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аршеклассников интереса к современной науке и представления о специфике научной работы, создание условий для творческой работ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декватной среды для способных и одаренных детей округ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интереса к творческой и научно-исследователь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аршеклассников представления о современной науке, культуре искусства как о поле для собственного творче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индивидуально ориентированного обучения через непосредственное общение и сотрудничество (вплоть до работы в составе одной исследовательской группы) учителей и школьн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сочетание учебно-научной и воспитательной работы с активным отдыхом и оздоровление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школьников к продолжению исследований по выбранным темам в течение учебного года и представлению своих результатов на городскую конференцию 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 Направление. Формирование новой методической систе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активизация деятельности педагогов школ округа по овладению современными педагогическими технологиями, направленными на осуществление деятельного и компетентностного подх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программ межшкольных методических семина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редметных методических объединений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ередового педагогического опыта учителей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086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6280"/>
                          <a:chOff x="0" y="0"/>
                          <a:chExt cx="5828760" cy="3086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3fefe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3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коллективы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ebd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eeb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методический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600200"/>
                            <a:ext cx="16002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c3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c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еминаров с целью повышения уровня профессионализма в овладении современными технологи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600200"/>
                            <a:ext cx="17146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ежегодной конференции «Информационные инновации в образовательном процессе округа», межшко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х нед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600200"/>
                            <a:ext cx="160020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efe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едиацентра округа,  виртуального методического кабинета, издательс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257480"/>
                            <a:ext cx="171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171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3pt" coordorigin="0,0" coordsize="9179,4860">
                <v:rect id="shape_0" stroked="f" o:allowincell="f" style="position:absolute;left:0;top:0;width:917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ff" stroked="t" o:allowincell="f" style="position:absolute;left:2339;top:179;width:37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коллективы ОУ</w:t>
                        </w:r>
                      </w:p>
                    </w:txbxContent>
                  </v:textbox>
                  <v:fill o:detectmouseclick="t" color2="#f3fefe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2339;top:1259;width:37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-методический центр</w:t>
                        </w:r>
                      </w:p>
                    </w:txbxContent>
                  </v:textbox>
                  <v:fill o:detectmouseclick="t" color2="#feebd8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179;top:2520;width:251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еминаров с целью повышения уровня профессионализма в овладении современными технологиями</w:t>
                        </w:r>
                      </w:p>
                    </w:txbxContent>
                  </v:textbox>
                  <v:fill o:detectmouseclick="t" color2="#fefec3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059;top:2520;width:269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ежегодной конференции «Информационные инновации в образовательном процессе округа», межшко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х недель</w:t>
                        </w:r>
                      </w:p>
                    </w:txbxContent>
                  </v:textbox>
                  <v:fill o:detectmouseclick="t" color2="#fefecc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299;top:2520;width:251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едиацентра округа,  виртуального методического кабинета, издательск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.</w:t>
                        </w:r>
                      </w:p>
                    </w:txbxContent>
                  </v:textbox>
                  <v:fill o:detectmouseclick="t" color2="#fefecc"/>
                  <v:stroke color="black" weight="9360" joinstyle="miter" endcap="flat"/>
                  <w10:wrap type="none"/>
                </v:roundrect>
                <v:line id="shape_0" from="4319,719" to="4319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980" to="431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43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77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инципы реализации программы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нформационной      компетентности     участников      образовательного      процесса     о происходящем в школе и в округ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ариативности, который предполагает осуществление различных вариантов действий по реализации задач программ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ключения     в    решение    задач     программы    развития     всех     субъектов образовательного процесса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оки реализации программы: 2008 – 2012 год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перехода от прежнего состояния к нов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ервый этап (2008 – 2009 годы) – </w:t>
      </w:r>
      <w:r>
        <w:rPr>
          <w:sz w:val="28"/>
          <w:szCs w:val="28"/>
        </w:rPr>
        <w:t>подготовительный. Создание и запуск системы управления проектом, подготовка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Второй этап (2009 – 2011 годы) – </w:t>
      </w:r>
      <w:r>
        <w:rPr>
          <w:sz w:val="28"/>
          <w:szCs w:val="28"/>
        </w:rPr>
        <w:t>практический. Организация профильного обучения учащихся округа на базе ресурсного центра, создание системы сетевого взаимодействия образовательных учреждений округа по предпрофильной подготовки учащихся.  Формирование новой формы методической работы в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Третий этап (2012 год) – </w:t>
      </w:r>
      <w:r>
        <w:rPr>
          <w:sz w:val="28"/>
          <w:szCs w:val="28"/>
        </w:rPr>
        <w:t>экспертно-диагностическая оценка Программы и научное осмысление результатов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 реализации программ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носпособность образовательной среды округ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имеющихся ресурсов в округе (кадровых, финансовых, материальных, информационных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разовательных учреждений в единое образовательное пространство округ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формы методической работы в округе, дополняющей работу по повышению квалификации учит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старшеклассников в округе, уровня образованности, в том числе информационной, обновление содержания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образовательных услуг старшеклассников округа и их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эффективности реализации программ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ответствие Программы Концепции модернизации Российского образования, Приоритетным направлениям развития образовательной системы Российской Федерации, областной, городской  программам развития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ответствие показателей результативности целям 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ых технологий идеям компетентностного подх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личностных достижений всех субъектов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ответствие материально-технической базы требованиям 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всех участников образовательного процесса уровнем и качеством образовате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овое обеспече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рограммы обеспечивается за счет различных источников финансирования: областной, местный бюджет и дополнительные привлеченные средства (спонсорские средства, доходы от дополнительных образовате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мероприятия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900"/>
        <w:gridCol w:w="900"/>
        <w:gridCol w:w="900"/>
        <w:gridCol w:w="900"/>
        <w:gridCol w:w="8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и реализация новой модели предпрофильной и профильного обучения в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локальных актов, регламентирующих реализацию предпрофильной  подготовки и профильного обучения в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циального заказа со стороны родителей и старшеклассников округа для открытия проф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ставлению рабочи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зможностей существующей сети образовательных учреждений. Анализ проб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ординационного Совета округа по сетевому взаимодействию образовательных учреждений в вопросах предпрофильной подготовк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взаимодействия учреждений округа при организации сетевого взаимодействия в вопросах предпрофильной подготовк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учебных программ по предпрофильной подготовки и профильного обучения в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исследовательской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программ профи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ирокого проектного пространства с включением в него предметов физико-математического, химико-биологического, социально-экономического, гуманитарного цик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индивидуальных учебных пл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«портфолио» для старшеклас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учебной и внеучебной нагрузки, состояние здоровья учащихся 9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контроля за реализацией учебных программ по предпрофильной подготовки и профильного обучения учащихс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граммных продуктов, адаптированных к условиям и программам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научно-практических семинаров и проблемных школьных педсоветов по вопросам организации предпрофильной подготовки профильного обучения учащихся в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учебных кабинетов для развития проектной деятельности учащихся (стационарные и мобильные мультимедийные комплексы, интерактивные дос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и реализация интеллектуального потенциала учащихся округа посредством исследовательской деяте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ординационного совета по организации проектно-исследовательской деятельности учащихс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локальных актов, регламентирующих организацию проектно-исследовательскую деятельность учащихс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городском ученическом научном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ородского ученического науч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городского ученического научного обществ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м исследовательских работ учащихс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исследовательской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локальных актов, регламентирующих организацию и функционирование летне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одписание договоров по организации летней практики (социальной) с городской больницей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локальных актов, регламентирующих организацию и функционирование летн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школы для одаренных дете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городской научной конференции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научных конференций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ежегодных «Недель высоких технолог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«Недель высоких технологий» для учащихся и для учителе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информационного пространств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новой методической системы в округе, дополняющей работу по повышению квалификации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ртуального методического 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методических разраб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повышению квалификации педагогических кадров в связи с ведением новой формой предпрофильной подготовки и профильного обучения в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городской учительской конференции «Информационные инновации в образовательном процессе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учительских конференций «Информационные инновации в образовательном процессе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спективного плана проведения практических семинаров по повышению компьютерной грамотности педагогов округа на 2009-2011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о-действующих семинаров по повышению компьютерной грамотности педагогов и совершенствование работы по созданию электронных учебн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проблеме проектно-исследовательской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^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инансовый план по реализации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Школа – ресурсный центр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период 2008-2012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900"/>
        <w:gridCol w:w="900"/>
        <w:gridCol w:w="900"/>
        <w:gridCol w:w="900"/>
        <w:gridCol w:w="8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суммы в тыс.рублях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ышение квалификации учителей по вопросам предпрофильного и профи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электронных учебников, учебных программ, обучающих и позна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пировальной техники для информационн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тационарных школьных лабораторий по:</w:t>
            </w:r>
          </w:p>
          <w:p>
            <w:pPr>
              <w:pStyle w:val="Normal"/>
              <w:jc w:val="both"/>
              <w:rPr/>
            </w:pPr>
            <w:r>
              <w:rPr/>
              <w:t>Физике</w:t>
            </w:r>
          </w:p>
          <w:p>
            <w:pPr>
              <w:pStyle w:val="Normal"/>
              <w:jc w:val="both"/>
              <w:rPr/>
            </w:pPr>
            <w:r>
              <w:rPr/>
              <w:t>Биологии</w:t>
            </w:r>
          </w:p>
          <w:p>
            <w:pPr>
              <w:pStyle w:val="Normal"/>
              <w:jc w:val="both"/>
              <w:rPr/>
            </w:pPr>
            <w:r>
              <w:rPr/>
              <w:t>Химии</w:t>
            </w:r>
          </w:p>
          <w:p>
            <w:pPr>
              <w:pStyle w:val="Normal"/>
              <w:jc w:val="both"/>
              <w:rPr/>
            </w:pPr>
            <w:r>
              <w:rPr/>
              <w:t>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бильных комплексов для проектно-исследовательской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нтра информационных ресурсов на базе школьной библиоте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обретение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полнение мультимедийной библиоте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ащение компьютерами, подключенными к Интерн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лекционного зала для обеспечение дистанционного обуч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снащение первого компьютерн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ини-тип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Форма сметы расходов средств, полученных в рамках государственной поддержки общеобразовательного учреждения, внедряющего инновационные образовательные программы</w:t>
      </w:r>
    </w:p>
    <w:p>
      <w:pPr>
        <w:pStyle w:val="Normal"/>
        <w:ind w:left="708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84"/>
        <w:gridCol w:w="1634"/>
        <w:gridCol w:w="368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Arial Unicode MS;Arial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vanish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обретаемых товаров, работ,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целевого расходования (соответствие целям инновационной образовательной программы)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типограф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ы (3шт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тыс.руб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ое оборудование необходимо для эффективного развития основных направлений деятельности ресурсного центра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ое оборудование необходимо для создания информационного центра округа на базе школьной библиотеки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и методическое обеспече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ернизация материально-технической учебной баз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квалификации и переподготовка педагогических 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;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ОУ _________________________________(Павлов В.Е.)  </w:t>
      </w:r>
    </w:p>
    <w:p>
      <w:pPr>
        <w:pStyle w:val="Normal"/>
        <w:rPr>
          <w:rFonts w:eastAsia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лавный бухгалтер  ___________________________(Сережко И.М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«Согласовано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ь муниципального орган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правления образованием _____________________ (Мужиченко Л.В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_____»______________2008 г. 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6:00Z</dcterms:created>
  <dc:creator>VE</dc:creator>
  <dc:description/>
  <cp:keywords/>
  <dc:language>en-US</dc:language>
  <cp:lastModifiedBy>VE</cp:lastModifiedBy>
  <dcterms:modified xsi:type="dcterms:W3CDTF">2008-03-03T07:14:00Z</dcterms:modified>
  <cp:revision>179</cp:revision>
  <dc:subject/>
  <dc:title>ПАСПОРТ ПРОГРАММЫ</dc:title>
</cp:coreProperties>
</file>