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лимпиада -  2008 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 класс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88" w:hanging="888"/>
        <w:rPr>
          <w:sz w:val="28"/>
          <w:szCs w:val="28"/>
        </w:rPr>
      </w:pPr>
      <w:r>
        <w:rPr>
          <w:sz w:val="28"/>
          <w:szCs w:val="28"/>
        </w:rPr>
        <w:t xml:space="preserve">Найти дробь, которая не меняется при прибавлении к числителю числа 30, а к знаменателю числа 40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2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ность квадратов двух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равна 45. Найти эти числа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ь, что если в шестизначном числе, делящемся на 9, первую цифру перенести в конец, то полученное шестизначное число также будет делиться на 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б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ра, Саша и Олег занимаются гимнастикой, футболом и борьбой. Саша не занимается футболом и ходит «болеть» за борца. Юра и «борец» учатся в одном классе. Кто из ребят занимается каким видом спорта? Реши с помощью таблиц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4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ь на множители и упростить выражение: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u w:val="single"/>
          <w:lang w:val="en-US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6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5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sectPr>
      <w:type w:val="nextPage"/>
      <w:pgSz w:w="8391" w:h="11906"/>
      <w:pgMar w:left="1134" w:right="654" w:gutter="0" w:header="0" w:top="654" w:footer="0" w:bottom="654"/>
      <w:pgBorders w:display="allPages" w:offsetFrom="page">
        <w:top w:val="double" w:sz="18" w:space="28" w:color="0000FF"/>
        <w:left w:val="double" w:sz="18" w:space="24" w:color="0000FF"/>
        <w:bottom w:val="double" w:sz="18" w:space="28" w:color="0000FF"/>
        <w:right w:val="double" w:sz="18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8:00Z</dcterms:created>
  <dc:creator>secref</dc:creator>
  <dc:description/>
  <cp:keywords/>
  <dc:language>en-US</dc:language>
  <cp:lastModifiedBy>Server</cp:lastModifiedBy>
  <cp:lastPrinted>2008-10-27T14:41:00Z</cp:lastPrinted>
  <dcterms:modified xsi:type="dcterms:W3CDTF">2008-12-18T07:04:00Z</dcterms:modified>
  <cp:revision>3</cp:revision>
  <dc:subject/>
  <dc:title>Олимпиадное задание 2008 уч</dc:title>
</cp:coreProperties>
</file>