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в образовательном проце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вченко Е.И., заместитель директора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ВР МОУ СОШ № 5 г. Светлого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ИКТ находят все более широкое внедрение в различные сферы образования. Использование средств ИКТ в организации деятельности учебных заведений системы общего среднего образования позволяет достичь многих преимуществ, в числе которых: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учебного процесса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возможность управления с оперативным учетом результатов уже осуществленной деятельности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более эффективных управленческих решений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объективности в оценке деятельности учителей и школьников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эффективное управление познавательной деятельностью школьников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ринятия обоснованных и целесообразных мер, нацеленных на повышение результативности образования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ый адресный доступ к организационной информации учебного заведения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материальных и человеческих ресурсов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вобождение свободного времени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объемов рутин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средства ИКТ и автоматизированные системы управления в сфере общего среднего образования разрабатывались как базы данных по контингенту школьников, кадрам, учебным планам и другой информации. Однако большая часть таких систем поддерживает достаточно ограниченный круг функ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повышение сложности труда учителя, администратора связано с все возрастающим потоком информации, которую необходимо учитывать в своей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ощущается в конце четверти ил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тавляет оценки, подсчитывает средний ба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общает результаты обучения учащихся своего класса по итогам четверти и итогам года: заполняет в журнале сводную ведомость, выставляет оценки в дневники учащихся, заполняет «Отчет по итогам четверти, года». Заполняя отчет, учитель анализирует успеваемость учащихся, определяет количество отличников, хорошистов, количество учащихся имеющих 1-2 «3» и неуспевающих; подсчитывает качество обучения, процент успеваемости. Готовит статистические данные для выступления на родительском собр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формирует статистический отчет по паралл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готовит публичный отчет для совещания, педагогического совета по итогам учеб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дагогический коллектив оказывается вовлеченным в формирование статистически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ИКТ в формировании статистических данных привел к автоматизации такой деятельности и сокращению нагрузки, лежащей на учителе и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год в школе применяется электронный ресурс созданный с помощью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Электронный отчет». Каждый классный руководитель получает форму отчет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айле для своего класса и инструкцию по его за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страниц файлов Инструкция по работе с отчетом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, 8 В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формирования отчета регламентируется приказом директора (ориентировочно – конец 1, 2, 3 четверти и года). Взаимодействие учитель-зам. директора происходит через локальную сеть, сеть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электронного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втоматическом режиме подсчит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балл учащегося по предметам – «рейтин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балл класса по предмету, исключая учащихся, занимающихся по индивидуа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ейтинг клас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знаний учащихся кла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певае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 статус учащегося: «отличник», «хорошист», «имеет 1 или 2 «3», «имеет тройки», «неуспевающ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оит диаграммы «Средний балл по предметам», «Качество и успеваем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может быть распечатан на бумажном носителе для использования классным руковод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изводит автоматическую фильтрацию по «статусу», «интегрированных» учащихся и учащихся, занимающихся по индивидуальным програм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тчет может быть скопирован в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дальнейшей автоматической сортировки по рейтин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ирует «движение»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дрение отчета в папку «Отчеты в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» автоматически формирует статистический отчет по параллели и школе. Администратору достаточно одного рабочего дня для знакомства с аналитическим отчетом и подготовки информации для со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я страниц файла Сводная таблица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лектронного ресурса дает </w:t>
      </w:r>
      <w:r>
        <w:rPr>
          <w:color w:val="000000"/>
          <w:sz w:val="28"/>
          <w:szCs w:val="28"/>
        </w:rPr>
        <w:t>возможность управления с оперативным учетом результатов уже осуществленной деятельности, позволяет избежать ошибок в расчетах на промежуточных и завершающих этапах, связанных с человеческим факт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тчетов осуществляется также через электронную почту, что позволяет работать учителю и администратору по своему графику, в удоб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нами осуществлена разработка единого инструментария в форме «технологических карт» (ведение электронных форм документации), создана примерная модель внутришкольного мониторинга качества обучения, включающая: критерии, показатели критерия, методы и средства мониторинга, сроки представления информации и ответственных л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страниц файлов *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>, *.</w:t>
      </w:r>
      <w:r>
        <w:rPr>
          <w:b/>
          <w:sz w:val="28"/>
          <w:szCs w:val="28"/>
          <w:lang w:val="en-US"/>
        </w:rPr>
        <w:t>xls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экспериментальную деятельность по направлению «Повышение качества образования через построение школьной образовательно-социальной сет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школы: развитие личности, формирование человека и гражданина, интегрированного в современное общество и нацеленного на совершенствование этого общества; создание равных условий каждому ребенку для качествен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является основной целью, как приоритетного национального проекта «Образование», так  и  процесса  модернизации  российского  образования  в  целом.  Под качеством  образования  понимается  соотношение  цели  и  результата образовательных услуг.  Качество  образования  подразумевает  качество результатов и качество условий образовательного процесс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A22221"/>
          <w:sz w:val="28"/>
          <w:szCs w:val="28"/>
        </w:rPr>
      </w:pPr>
      <w:r>
        <w:rPr>
          <w:sz w:val="28"/>
          <w:szCs w:val="28"/>
        </w:rPr>
        <w:t>Чтобы  повысить  свою потребительскую  привлекательность и престиж, образовательное  учреждение  должно совершенствовать качество образовательного процесса и качество образовательного результата. Деятельность образовательного учреждения по повышению качества образовательного  процесса  подразумевает  скоординированное взаимодействие  всех  участников  образовательного  процесса: педагогов, учащихся, родителей.</w:t>
      </w:r>
      <w:r>
        <w:rPr>
          <w:rFonts w:cs="Arial" w:ascii="Arial" w:hAnsi="Arial"/>
          <w:b/>
          <w:bCs/>
          <w:color w:val="A2222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жным средством достижения поставленной цели является использование информационно-коммуникационных технолог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противоречие между растущим требованием общества к качеству образования и недостаточно совершенной формой организации  взаимодействия между участниками образовательного процесса в горизонтальной плоскости, имеющей потенциал повышения эффективности в использовани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основании выявленного противоречия нами сформулирована проблема, которая  состоит в формировании условий для внедрения модели образовательно-социальной информационной среды, которая позволит с помощью современных информационных технологий обеспечить безопасное и оперативное управляемое пространство</w:t>
      </w:r>
      <w:r>
        <w:rPr>
          <w:sz w:val="28"/>
          <w:szCs w:val="28"/>
        </w:rPr>
        <w:t xml:space="preserve"> для включения участников образовательного процесса в ответственную коммуникативную деятельность, социальное жизнетворчество, оказывающее эффективное влияние на повышение качеств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невник.р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вник.ру – это единая образовательная социальная сеть учителей, учеников и их родителей, разработанная для всех учреждений общего среднего образования на территори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вник.ру – э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уроков, календарь мероприятий и событий;</w:t>
        <w:br/>
        <w:t>- список домашних заданий на каждый день, доступный ученикам и их р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доска объявлений администрации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журнал, доступный ученикам и их р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ка школьной учебной программы, управляемая пользовательским рейтин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ние электронных словарей и энциклопе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я необходимая информация для выпускников, абитуриентов и трудоспособны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0 сентября 2010 года в сети созданы персоны: 55 учителей, 815 учащихся, 457 родителей. Из них зарегистрированными пользователями сети являются 87% учителей, 60% учащихся и 67% ро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работы в се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обное использование средств информатизации дает</w:t>
      </w:r>
      <w:r>
        <w:rPr>
          <w:color w:val="000000"/>
          <w:sz w:val="28"/>
          <w:szCs w:val="28"/>
        </w:rPr>
        <w:t xml:space="preserve"> возможность принятия обоснованных и целесообразных мер, нацеленных на повышение результативности образования, оперативный адресный доступ к организационной информации учебного заведения, высвобождение свободного времени, сокращение объемов рутинной работы, что </w:t>
      </w:r>
      <w:r>
        <w:rPr>
          <w:sz w:val="28"/>
          <w:szCs w:val="28"/>
        </w:rPr>
        <w:t>положительно отразиться на эффективности системы обучения школь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источники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http://upr.1september.ru/2005/02/1.ht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http://www.ido.rudn.ru/nfpk/ikt/ikt6.html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58:00Z</dcterms:created>
  <dc:creator>Admin</dc:creator>
  <dc:description/>
  <cp:keywords/>
  <dc:language>en-US</dc:language>
  <cp:lastModifiedBy>Admin</cp:lastModifiedBy>
  <cp:lastPrinted>2010-01-29T07:59:00Z</cp:lastPrinted>
  <dcterms:modified xsi:type="dcterms:W3CDTF">2010-10-10T15:32:00Z</dcterms:modified>
  <cp:revision>15</cp:revision>
  <dc:subject/>
  <dc:title/>
</cp:coreProperties>
</file>