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05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66"/>
              </w:rPr>
              <w:t xml:space="preserve">МЕТОДИЧЕСКАЯ РАЗРАБОТКА УрокА физкультуры в </w:t>
            </w:r>
            <w:r>
              <w:rPr>
                <w:rFonts w:cs="Arial" w:ascii="Arial" w:hAnsi="Arial"/>
                <w:b/>
                <w:caps/>
                <w:color w:val="FF0066"/>
                <w:lang w:val="en-US"/>
              </w:rPr>
              <w:t>7</w:t>
            </w:r>
            <w:r>
              <w:rPr>
                <w:rFonts w:cs="Arial" w:ascii="Arial" w:hAnsi="Arial"/>
                <w:b/>
                <w:caps/>
                <w:color w:val="FF0066"/>
              </w:rPr>
              <w:t xml:space="preserve"> клас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Автор – учитель МОУСОШ №5 г. Светлого Калининградской обл. Нестер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элементам баскетб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уро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Воспитание культуры поведения учащихся в коллективной игровой деятельност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Закрепление ведения мяча с различной высотой отск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48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роение. Сообщ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зминка:</w:t>
            </w:r>
          </w:p>
          <w:p>
            <w:pPr>
              <w:pStyle w:val="Normal"/>
              <w:rPr/>
            </w:pPr>
            <w:r>
              <w:rPr/>
              <w:t>Различные виды бе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г 3 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г змей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г по линиям (разметка волейбольной площадки) змейкой: по лицевым линиям - приставными шагами, по остальным -  спиной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редование бега спиной вперед и обычного бе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в две 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мячами (жонглировани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кидывание с руки в ру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клоны с мяч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ращения вокруг тал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ады со сменой ног с проносом мяч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ьмер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хваты мяча под ног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кидывания из-за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304415" cy="124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ый бег. Обратить внимание на правильность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беге змейкой обратить внимание на момент разворота, чтобы не было столкнов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риставными шагами без выпрыгивания вверх – скользя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вуковому сигналу смена бега спиной и лицом вперед, движение в од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ом «через центр по д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каждым учеником в своём рит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выполняется за счет движения кистью, руки расположены  в стороны, прям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рокая стойка. Мяч вверху держится двумя руками. Стараемся коснуться мячом стоп. Ноги не сгиб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од мяча  за спину (стараться не касаться мячом туловищ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ставим, как можно шире и во время прыжка выполняем перенос мяч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йка - ноги врозь. Мяч лежит на полу. Движением кистей выполняем обводку ног «восьмеркой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ая стойка. Мяч держим под ногами (хват мяча - одна рука сзади, другая впереди). Не перемещая ноги, постараться поменять положение рук, не уронив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 держим за спиной двумя руками. Подбрасываем мяч вверх так, чтобы мяч перелетел через голову,  и его легко было поймать спереди.   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ведение мя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ды мяча перед соб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ды мяча под ног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ды вперед – 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еде на одном коле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дя в группировке ведение по кругу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: ведение мяча стоя – сидя - лёжа;</w:t>
            </w:r>
          </w:p>
          <w:p>
            <w:pPr>
              <w:pStyle w:val="Normal"/>
              <w:rPr/>
            </w:pPr>
            <w:r>
              <w:rPr/>
              <w:t>Тоже упражнение 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Зеркало» (в парах повторяют друг за другом ведение мяча лежа, сидя, стоя в различной последовательност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«зм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 пытаются выбить друг у друг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алки с кеглей».</w:t>
            </w:r>
          </w:p>
          <w:p>
            <w:pPr>
              <w:pStyle w:val="Normal"/>
              <w:rPr/>
            </w:pPr>
            <w:r>
              <w:rPr/>
              <w:t>Водящий с кеглей в одной руке выполняет ведение мяча и старается осалить остальных кеглей. Остальные убегают, тоже выполняя ведени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круговорот».</w:t>
            </w:r>
          </w:p>
          <w:p>
            <w:pPr>
              <w:pStyle w:val="Normal"/>
              <w:rPr/>
            </w:pPr>
            <w:r>
              <w:rPr/>
              <w:t xml:space="preserve">Играют две команды. Одна команда встает в круг. Другая команда становится к ним за спину и делает большой круг. По сигналу обе команды начинают вращения выполнять движение приставными шагами в различных направлениях. По следующему сигналу все разбегаются. У игроков из малого круга задача осалить игроков из большого круга за меньшее количеств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4 группах.</w:t>
            </w:r>
          </w:p>
          <w:p>
            <w:pPr>
              <w:pStyle w:val="Normal"/>
              <w:rPr/>
            </w:pPr>
            <w:r>
              <w:rPr/>
              <w:t>Ведение мяча с обманным движением (обводка защитника с переводом мяча перед собой или с разворотом , 2 шага,  бросок в кольцо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упражнения выполняются учащимися без зрительного 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баскетболиста. Переводы выполняются с одной руки в другую с ударом в пол. Обратить внимание на то, что бы получался «треуголь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удар в пол во время выполнения вы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сначала левой, а затем правой рукой. Обратить внимание на движение кистью. Опять должен получаться «треугольник», только сб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еобходимо для обучения навыка правильного расположения мяча во время ведения (нога, поставленная на колено, не даст расположить мяч не прави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дает хороший навык правильного движения кисть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служит для отработки низкого, среднего и высокого ведения мяча. Главное, чтобы ребята старались вести мяч без зрительного контро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упражнение учит ребят ведению без зритель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875" cy="172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группа стоит на расстоянии 1,5 – 2 метров друг от друга, а вторая группа обводит их «змейкой». Первая группа является пассивными защитниками. Обратить внимание на правильную постановку рук при обводке. Все время мяч ведётся дальней рукой от защитни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209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е бегая по залу, на ограниченном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две группы, и каждая группа играет на своей половине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 ни разу не осалят – тот лучший игрок. Обратить внимание на аккуратность ведения мяча и на умение избегать столк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1760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лучшей наглядности надеть на ребят баскетбольную форму.</w:t>
            </w:r>
          </w:p>
          <w:p>
            <w:pPr>
              <w:pStyle w:val="Normal"/>
              <w:rPr/>
            </w:pPr>
            <w:r>
              <w:rPr/>
              <w:t>В форме – внутренний круг, без формы – внешний. Какая команда быстрее всех осалит всех иг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баскетбольное кольцо (одна группа расположена справа, другая слева). Второе баскетбольное кольцо (одна группа расположена справа, другая слева).</w:t>
            </w:r>
          </w:p>
          <w:p>
            <w:pPr>
              <w:pStyle w:val="Normal"/>
              <w:rPr/>
            </w:pPr>
            <w:r>
              <w:rPr/>
              <w:t xml:space="preserve">На первом и на втором кольце меняются местами после броска.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 с кубиками на го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исы на шведской сте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едания около шведской стенки (не отрывая плечи и голов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. Подведение итог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гирующие упражнения на осанку и восстановительные перед следующими уроками по расписани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2109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 за работу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41:00Z</dcterms:created>
  <dc:creator>Натали</dc:creator>
  <dc:description/>
  <cp:keywords/>
  <dc:language>en-US</dc:language>
  <cp:lastModifiedBy>школа5</cp:lastModifiedBy>
  <dcterms:modified xsi:type="dcterms:W3CDTF">2008-11-29T11:41:00Z</dcterms:modified>
  <cp:revision>3</cp:revision>
  <dc:subject/>
  <dc:title>Конспект открытого урока областного семинара</dc:title>
</cp:coreProperties>
</file>