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Школьная   математическая  олимпиада   учащихся  8  классов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2009 – 2010  учебный  год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Учитель: Федорова  Галина  Николае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(4 балла)   Найдите наименьшее четырехзначное число такое, чт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изведение его цифр, увеличенных на 1, равно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5 баллов) На какую  цифру оканчивается числ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(6 баллов) Построить  график функци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>У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4.  (8 баллов)</w:t>
      </w:r>
      <w:r>
        <w:rPr>
          <w:rFonts w:eastAsia="Times New Roman"/>
          <w:color w:val="FF0000"/>
          <w:sz w:val="28"/>
          <w:szCs w:val="28"/>
        </w:rPr>
        <w:t xml:space="preserve">  Логическая задача</w:t>
      </w:r>
      <w:r>
        <w:rPr>
          <w:rFonts w:eastAsia="Times New Roman"/>
          <w:sz w:val="28"/>
          <w:szCs w:val="28"/>
        </w:rPr>
        <w:t xml:space="preserve">. Александр, Борис, Виктор 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Григорий – друзья. Один из них  - врач, другой –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>журналист, третий – спортсмен, а четвертый –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>строитель. Журналист написал статьи об Александр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и Григории. Спортсмен и журналист вместе с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Борисом ходили в поход. Александр и Борис были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>на приеме у врача. У кого какая профессия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(7 баллов)   Листок календаря частично закрыт предыдущим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листком  (см. рис.). Какая его  часть больше –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>закрытая или открытая?</w:t>
      </w:r>
    </w:p>
    <w:p>
      <w:pPr>
        <w:pStyle w:val="Normal"/>
        <w:spacing w:before="0" w:after="200"/>
        <w:jc w:val="center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1482090" cy="15265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0:00Z</dcterms:created>
  <dc:creator>Admin</dc:creator>
  <dc:description/>
  <cp:keywords/>
  <dc:language>en-US</dc:language>
  <cp:lastModifiedBy>Server</cp:lastModifiedBy>
  <dcterms:modified xsi:type="dcterms:W3CDTF">2009-10-14T11:40:00Z</dcterms:modified>
  <cp:revision>3</cp:revision>
  <dc:subject/>
  <dc:title/>
</cp:coreProperties>
</file>