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 w:before="120" w:after="120"/>
        <w:jc w:val="center"/>
        <w:rPr/>
      </w:pPr>
      <w:r>
        <w:rPr/>
        <w:t>Памятка - Создание собственного шабло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цедура создания шаблона оформления</w:t>
            </w:r>
          </w:p>
          <w:tbl>
            <w:tblPr>
              <w:tblW w:w="15694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1435"/>
              <w:gridCol w:w="14259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вет</w:t>
                  </w:r>
                </w:p>
              </w:tc>
              <w:tc>
                <w:tcPr>
                  <w:tcW w:w="1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0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 панели инструментов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тандартна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нажмите кноп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здать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pacing w:lineRule="atLeast" w:line="288"/>
                    <w:ind w:left="420" w:right="24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дет открыта новая презентация со стандартным титульным слайдом и шаблоном "Оформление по умолчанию"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0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 меню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ид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последовательно выберите команды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разец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разец слайдов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0" w:leader="none"/>
                    </w:tabs>
                    <w:spacing w:lineRule="atLeast" w:line="288"/>
                    <w:ind w:left="420" w:right="240" w:hanging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несите необходимые изменения в образец слайдо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pacing w:lineRule="atLeast" w:line="288"/>
                    <w:ind w:left="420" w:right="24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Если отдельные изменения необходимо внести только на титульные слайды, добавьте образец заголовков. В меню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тавк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выберите команд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здать образец заголовков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Внесите необходимые изменения в образец заголовко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0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вершив создание шаблона, откройте меню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айл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и выберите команд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хранить ка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0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 поле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мя файл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введите описательное имя шаблона, а в списке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Тип файл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выберите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Шаблон презентации (*.pot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Нажмите кноп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хранить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0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ля отображения шаблона в области задач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изайн слайд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закройте, а затем вновь запустите программу Microsoft PowerPoint®. Шаблон будет доступен под соответствующим именем файла среди других шаблонов, расположенных в алфавитном порядке в области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ступны для использовани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Удаление шаблона</w:t>
                  </w:r>
                </w:p>
              </w:tc>
              <w:tc>
                <w:tcPr>
                  <w:tcW w:w="1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 умолчанию шаблоны сохраняются в следующей папке: C:\Documents and Settings\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имя_пользовател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\Application Data\Microsoft\Templates. Перейдите в эту папку, если необходимо удалить ненужный шаблон. Если папка Application Data не отображается, вероятно, она скрыта. Чтобы получить доступ к этой папке, выполните следующие действия. Откройте панель управления в операционной системе Microsoft Windows®. В меню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ервис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выберите команд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войства папки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, а затем откройте вклад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ид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В группе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крытые файлы и папки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установите переключатель в положение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казывать скрытые файлы и папки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/>
              <w:t>Изменение образца слайдов</w:t>
            </w:r>
          </w:p>
          <w:tbl>
            <w:tblPr>
              <w:tblW w:w="15694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2184"/>
              <w:gridCol w:w="13510"/>
            </w:tblGrid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зменение шрифта и начертания</w:t>
                  </w:r>
                </w:p>
              </w:tc>
              <w:tc>
                <w:tcPr>
                  <w:tcW w:w="1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тобы изменить шрифт, выполните следующие действи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tLeast" w:line="288"/>
                    <w:ind w:left="751" w:right="240" w:hanging="69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 режиме образца выполните одну из следующих процедур: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</w:tabs>
                    <w:spacing w:lineRule="atLeast" w:line="288"/>
                    <w:ind w:left="660" w:right="48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Чтобы изменить шрифт текста в абзаце, например шрифт одного уровня основного текста, выделите абзац, щелкнув его. Щелкните выделенный текст правой кнопкой мыши и выберите в контекстном меню команд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Шриф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</w:tabs>
                    <w:spacing w:lineRule="atLeast" w:line="288"/>
                    <w:ind w:left="660" w:right="48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Чтобы изменить шрифт всего текста в рамке, щелкните границу рамки правой кнопкой мыши. Граница примет вид частых точек. Выберите команд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Шриф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в контекстном меню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оизведите необходимые изменения в диалоговом окне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Шриф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и нажмите кноп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ажно!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   Избегайте использования шрифтов, которые могут быть недоступны на компьютере, где будет применяться шаблон. Далее перечислены некоторые шрифты Microsoft Office, которые можно использовать без опасений: Arial, Book Antiqua, Century Gothic, Comic Sans MS, Garamond, Tahoma, Times New Roman и Verdana. Это некоторые из шрифтов, включенных в поставку Microsoft Office 2003 и Office 2002.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осстановление рамки</w:t>
                  </w:r>
                </w:p>
              </w:tc>
              <w:tc>
                <w:tcPr>
                  <w:tcW w:w="1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сли в ходе настройки оформления была удалена рамка, а теперь ее требуется восстановить, выполните следующие действия:</w:t>
                  </w:r>
                </w:p>
                <w:p>
                  <w:pPr>
                    <w:pStyle w:val="Normal"/>
                    <w:spacing w:lineRule="atLeast" w:line="288"/>
                    <w:ind w:left="31" w:right="24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 режиме образца в меню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орма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выберите команд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азметка образц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Флажок удаленной рамки снят. Установите этот флажок и нажмите кноп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288"/>
                    <w:ind w:left="31" w:right="24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вет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   Если требуется вернуть исходный вид рамки, удалите измененную рамку, а затем восстановите ее с помощью указанной процедуры.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бавление образца заголовков</w:t>
                  </w:r>
                </w:p>
              </w:tc>
              <w:tc>
                <w:tcPr>
                  <w:tcW w:w="1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 шаблоне "Оформление по умолчанию" не предусмотрено автоматической вставки образца заголовков. Чтобы добавить образец заголовков, выполните следующие действия:</w:t>
                  </w:r>
                </w:p>
                <w:p>
                  <w:pPr>
                    <w:pStyle w:val="Normal"/>
                    <w:spacing w:lineRule="atLeast" w:line="288"/>
                    <w:ind w:left="31" w:right="24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 режиме образца в меню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тавк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выберите команд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здать образец заголовков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именение эффекта "Подложка" к рисунку</w:t>
                  </w:r>
                </w:p>
              </w:tc>
              <w:tc>
                <w:tcPr>
                  <w:tcW w:w="1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Эффект "Подложка" позволяет настроить рисунок для использования в качестве фона. Выполните следующие действия в режиме образца или обычном режиме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1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 меню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тавк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последовательно выберите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исуно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з файл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В диалоговом окне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бавление рисунк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перейдите к файлу графики, выберите его, а затем нажмите кноп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тавить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1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Щелкните рисунок на слайде правой кнопкой мыши. В контекстном меню выберите команд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ормат рисунк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На вкладке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исуно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в группе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зображение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щелкните ссылку в поле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ве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В открывшемся списке выберите пункт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дложк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Нажмите кноп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1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Щелкните рисунок на слайде правой кнопкой мыши, а затем в контекстном меню выберите команд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хранить как рисуно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Сохраните рисунок и запомните его размещение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1" w:leader="none"/>
                    </w:tabs>
                    <w:spacing w:lineRule="atLeast" w:line="288"/>
                    <w:ind w:left="420" w:right="240" w:hanging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Удалите рисунок со слайда. Вам необходимо будет открыть его при задании фона (см. следующий раздел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айл точечной графики (например, фотография) может значительно увеличить размер презентации. Чтобы сократить размер рисунка, воспользуйтесь функцией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жать рисунки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в программе PowerPoint.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адание фона</w:t>
                  </w:r>
                </w:p>
              </w:tc>
              <w:tc>
                <w:tcPr>
                  <w:tcW w:w="1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тобы задать фон, выполните следующие действия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91" w:leader="none"/>
                    </w:tabs>
                    <w:spacing w:lineRule="atLeast" w:line="288"/>
                    <w:ind w:left="420" w:right="240" w:hanging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 меню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орма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выберите команд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он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91" w:leader="none"/>
                    </w:tabs>
                    <w:spacing w:lineRule="atLeast" w:line="288"/>
                    <w:ind w:left="420" w:right="240" w:hanging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Щелкните стрелку рядом с полем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аливка фон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Затем выберите один из типов фона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51" w:leader="none"/>
                    </w:tabs>
                    <w:spacing w:lineRule="atLeast" w:line="288"/>
                    <w:ind w:left="660" w:right="480" w:hanging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Чтобы применить цвет из текущей цветовой схемы, щелкните цветовой образец в списке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51" w:leader="none"/>
                    </w:tabs>
                    <w:spacing w:lineRule="atLeast" w:line="288"/>
                    <w:ind w:left="660" w:right="480" w:hanging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Чтобы использовать цвет, не включенный в текущую схему, выберите пункт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цвет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51" w:leader="none"/>
                    </w:tabs>
                    <w:spacing w:lineRule="atLeast" w:line="288"/>
                    <w:ind w:left="660" w:right="480" w:hanging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Чтобы использовать градиент, текстуру, узор или файл графики, выберите пункт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пособы заливки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, откройте     </w:t>
                    <w:br/>
                    <w:t xml:space="preserve">  соответствующую вкладку и задайте нужные параметры. 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зменение цветовой схемы</w:t>
                  </w:r>
                </w:p>
              </w:tc>
              <w:tc>
                <w:tcPr>
                  <w:tcW w:w="1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тобы изменить цветовую схему шаблона оформления, выполните следующие действия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1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 режиме образца откройте область задач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изайн слайд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нажмите кноп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нструктор слайдов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200025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 панели инструментов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орматирование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)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1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Щелкните ссыл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ветовые схем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вверху области задач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" w:leader="none"/>
                    </w:tabs>
                    <w:spacing w:lineRule="atLeast" w:line="288"/>
                    <w:ind w:left="420" w:right="24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образятся цветовые схемы шаблона.</w:t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1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Чтобы изменить цвета в схеме и, таким образом, создать новую схему, щелкните ссыл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зменить цветовые схем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внизу области задач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1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 диалоговом окне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ветовая схем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выберите цвет, который требуется изменить, а затем нажмите кноп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зменить цве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Повторите эти действия для каждого цвета, который требуется изменить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1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 завершении процедуры нажмите кноп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бавить как стандартную схему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, а затем нажмите кноп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именить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 одном шаблоне оформления может содержаться не более 16 схем. После превышения этого числа новые схемы перестают отображаться в области задач. В этом случае необходимо удалить ненужные схемы (см. следующий раздел), чтобы освободить место для новы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веты по работе с цветом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    Следует обеспечить высокий контраст между цветом фона и цветами заголовка и основного текста. Выберите цвет заливки, хорошо сочетающийся с фоном. Выберите цвета основного текста и акцентов для гиперссылок, которые будут хорошо видны на заливке и фоне. 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Удаление цветовой схемы</w:t>
                  </w:r>
                </w:p>
              </w:tc>
              <w:tc>
                <w:tcPr>
                  <w:tcW w:w="1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тобы удалить схему, выполните следующие действия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91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ыберите эскиз цветовой схемы в области задач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изайна слайда: цветовые схем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Щелкните ссыл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зменить цветовые схем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внизу области задач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91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ткройте вклад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тандартна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Эскиз, который требуется удалить, должен быть уже выбран. Нажмите кноп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Удалить схему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, а затем кнопку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именить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бавление эмблемы</w:t>
                  </w:r>
                </w:p>
              </w:tc>
              <w:tc>
                <w:tcPr>
                  <w:tcW w:w="1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тобы включить в шаблон эмблему или другое изображение, выполните следующие действия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71" w:leader="none"/>
                    </w:tabs>
                    <w:spacing w:lineRule="atLeast" w:line="288"/>
                    <w:ind w:left="420" w:right="240" w:hanging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 режиме образца выберите образец, в который необходимо добавить эмблему. Обратите внимание на следующее: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571" w:leader="none"/>
                    </w:tabs>
                    <w:spacing w:lineRule="atLeast" w:line="288"/>
                    <w:ind w:left="660" w:right="480" w:hanging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Если образец заголовков не был добавлен, то рисунок, вставленный в образец слайдов, будет отображаться на каждом слайд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1" w:leader="none"/>
                    </w:tabs>
                    <w:spacing w:lineRule="atLeast" w:line="288"/>
                    <w:ind w:left="660" w:right="48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тобы предотвратить появление рисунка на титульных слайдах, добавьте образец заголовков и удалите из него рисунок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571" w:leader="none"/>
                    </w:tabs>
                    <w:spacing w:lineRule="atLeast" w:line="288"/>
                    <w:ind w:left="660" w:right="480" w:hanging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Если был добавлен образец заголовков, то рисунок, вставленный в образец слайдов, не будет включен в образец заголовков и, таким образом, не будет отображаться на титульных слайдах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1" w:leader="none"/>
                    </w:tabs>
                    <w:spacing w:lineRule="atLeast" w:line="288"/>
                    <w:ind w:left="660" w:right="48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тобы отобразить рисунок также и на титульных слайдах, добавьте его в образец заголовков. Чтобы отобразить рисунок исключительно на титульный слайдах, добавьте его только в образец заголов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71" w:leader="none"/>
                    </w:tabs>
                    <w:spacing w:lineRule="atLeast" w:line="288"/>
                    <w:ind w:left="420" w:right="24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 меню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тавк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последовательно выберите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исуно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з файл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Выберите нужный рисунок и нажмите кнопку   </w:t>
                    <w:br/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тавить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71" w:leader="none"/>
                    </w:tabs>
                    <w:spacing w:lineRule="atLeast" w:line="288"/>
                    <w:ind w:left="420" w:right="240" w:hanging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 образце задайте размер и расположение рисунка в соответствии со своими требованиями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numPicBullet w:numPicBulletId="1">
    <w:pict>
      <v:shape style="width:6.75pt;height:7.5pt" o:bullet="t">
        <v:imagedata r:id="rId2" o:title=""/>
      </v:shape>
    </w:pict>
  </w:numPicBullet>
  <w:numPicBullet w:numPicBulletId="2">
    <w:pict>
      <v:shape style="width:6.75pt;height:7.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18:00Z</dcterms:created>
  <dc:creator>User</dc:creator>
  <dc:description/>
  <cp:keywords/>
  <dc:language>en-US</dc:language>
  <cp:lastModifiedBy>User</cp:lastModifiedBy>
  <dcterms:modified xsi:type="dcterms:W3CDTF">2008-04-20T12:18:00Z</dcterms:modified>
  <cp:revision>3</cp:revision>
  <dc:subject/>
  <dc:title>Памятка - Создание собственного шаблона</dc:title>
</cp:coreProperties>
</file>