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участия учеников школы во </w:t>
      </w:r>
      <w:r>
        <w:rPr>
          <w:b/>
          <w:sz w:val="28"/>
          <w:szCs w:val="28"/>
          <w:lang w:val="en-US"/>
        </w:rPr>
        <w:t>II</w:t>
      </w:r>
      <w:r>
        <w:rPr>
          <w:b/>
          <w:sz w:val="28"/>
          <w:szCs w:val="28"/>
        </w:rPr>
        <w:t xml:space="preserve"> (муниципальном) этапе Всероссийской олимпиады школьников в 2009/2010 учебном году</w:t>
      </w:r>
    </w:p>
    <w:p>
      <w:pPr>
        <w:pStyle w:val="Normal"/>
        <w:ind w:firstLine="540"/>
        <w:jc w:val="both"/>
        <w:rPr>
          <w:b/>
          <w:b/>
          <w:sz w:val="28"/>
          <w:szCs w:val="28"/>
        </w:rPr>
      </w:pPr>
      <w:r>
        <w:rPr>
          <w:b/>
          <w:sz w:val="28"/>
          <w:szCs w:val="28"/>
        </w:rPr>
      </w:r>
    </w:p>
    <w:p>
      <w:pPr>
        <w:pStyle w:val="Normal"/>
        <w:ind w:firstLine="540"/>
        <w:jc w:val="both"/>
        <w:rPr/>
      </w:pPr>
      <w:r>
        <w:rPr/>
        <w:t xml:space="preserve">В соответствии с Приказом отдела образования МО «Светловский городской округ» № 54 от 06.10.09 г. и № 55 от 06.10.09 г. во втором муниципальном этапе Всероссийской олимпиады школу представляли 114 учащихся в 165 предметных олимпиадах: 17 учащихся 7 классов (29%), 19 учеников 8 классов (23%), 30 учащихся 9 классов (36%), 24 учащихся 10 классов (75%), 24 ученика 11 классов (44%). 28 учащихся приняли участие в двух олимпиадах муниципального этапа, 11  учеников </w:t>
        <w:softHyphen/>
        <w:softHyphen/>
        <w:t xml:space="preserve">– в трех: Канатова Ангелина (8а), Яценко Михаил (8в), Вишневская Александра (9а), Семенова Ксения (9б), Гизатуллина Диана (10а), Литвинова Алена (10а), Сурина Анна (10а), Темченко Сергей (10а), Казакова Валерия (11а), Мокрецова Виктория (11б), Попова Анастасия (11б). </w:t>
      </w:r>
    </w:p>
    <w:p>
      <w:pPr>
        <w:pStyle w:val="Normal"/>
        <w:ind w:firstLine="540"/>
        <w:jc w:val="both"/>
        <w:rPr/>
      </w:pPr>
      <w:r>
        <w:rPr/>
        <w:t xml:space="preserve">Ученики школы заняли 43% призовых мест в городе. Из 60 возможных учащиеся школы завоевали 28% 1 мест, 52 % 2 мест, 50% 3 мест. Победителями муниципального этапа Олимпиады стали 17 учащихся, 31 ученик занял призовое 2 место, 30 учеников – 3 место, из них 38 учащихся (49%)  примут участие в областном этапе Олимпиады. </w:t>
      </w:r>
    </w:p>
    <w:p>
      <w:pPr>
        <w:pStyle w:val="Normal"/>
        <w:ind w:firstLine="540"/>
        <w:jc w:val="both"/>
        <w:rPr/>
      </w:pPr>
      <w:r>
        <w:rPr/>
        <w:t>Победители и призеры муниципального этапа Всероссийской олимпиады школьник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1941"/>
        <w:gridCol w:w="1903"/>
        <w:gridCol w:w="1908"/>
        <w:gridCol w:w="1909"/>
        <w:gridCol w:w="191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Валерия Дмитриевна 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ых Валерия Викторовна 11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Вероника Александровна 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нович Александра Джанновна 9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маева Юлия Константиновна 7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ецова Виктория Владимировна 11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анова Александра Евгеньевна 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зинская Анастасия Дмитриевна 1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пук Дарья Олеговна 10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ина Анна Павловна 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имова Анна Игоревна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Ксения Юрьевна 9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зова Юлия Дмитриевна 9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щепкина Мария Александровна 8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ц Мария Николаевна 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ипов Адгам Рустамович 7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Анастасия Юрьевна 11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дюкова Ксения Викторовна 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ченко Сергей Сергеевич 10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лашкин Олег Вадимович 8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нов Валентин Олегович 11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Анастасия Александровна 9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ежный Николай Николаевич 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анюк Ирина Геннадьевна 9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лашкин Олег Вадимович 8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ецова Виктория Владимировна 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нович Александра Джанновна 9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имова Екатерина Игоревна 9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даева Ольга Сергеевна 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а Елена Петровна 1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ченко Сергей Сергеевич 10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анова Алеся Юрьевна 9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Валерия Дмитриевна 11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ых Валерия Викторовна 11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ов Роман Юрьевич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ченко Александр Андреевич 9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ценко Михаил Алексеевич 8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ова Наталья Эдуардовна 8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кова Анна Сергеевна 10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а Екатерина Владимировна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Ксения Юрьевна 9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тий Денис Игоревич 8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тов Виталий Сергеевич 7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Валерия Дмитриевна 11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йбо Кристина Владимировна 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ецова Виктория Владимировна 1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ина Анна Павловна 10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ова Алена Игоревна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Ксения Юрьевна 9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имова Екатерина Игоревна 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зова Евгения Дмитриевна 9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ценко Михаил Алексеевич 8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ец Мария Николаевна 7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тов Алексей Александрович 11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фьев Илья Сергеевич 10а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стович Евгений Игоревич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Александра Юрьевна 9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юк Никита Максимович 8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мова Анастасия Сергеевна 7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тов Алексей Александрович 11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анова Алеся Юрьевна 9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нина Анастасия Дмитриевна 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укова Антонина Алексеевна 11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ова Алена Игоревна 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юшенко Николай Николаевич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Александра Юрьевна 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рова Ксения Андреевна 9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щепкина Мария Александровна 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Екатерина Германовна 8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ичный Михаил Витальевич 1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ипуренко Никита Вячеславович 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Александра Юрьевна 9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енко Оксана Сергеевна 10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Анастасия Александровна 9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отов Павел Вячеславович 9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ковский Евгений Вадимович 7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рова Ксения Андреевна 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мова Диляра Анатольевна 9г</w:t>
            </w:r>
          </w:p>
        </w:tc>
      </w:tr>
      <w:tr>
        <w:trPr>
          <w:trHeight w:val="210" w:hRule="atLeast"/>
        </w:trPr>
        <w:tc>
          <w:tcPr>
            <w:tcW w:w="19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210" w:hRule="atLeast"/>
        </w:trPr>
        <w:tc>
          <w:tcPr>
            <w:tcW w:w="194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31</w:t>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30</w:t>
            </w:r>
          </w:p>
        </w:tc>
      </w:tr>
      <w:tr>
        <w:trPr>
          <w:trHeight w:val="60" w:hRule="atLeast"/>
        </w:trPr>
        <w:tc>
          <w:tcPr>
            <w:tcW w:w="19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thinThickSmallGap" w:sz="24" w:space="0" w:color="000000"/>
              <w:left w:val="single" w:sz="4" w:space="0" w:color="000000"/>
              <w:bottom w:val="single" w:sz="4" w:space="0" w:color="000000"/>
              <w:right w:val="single" w:sz="4" w:space="0" w:color="000000"/>
            </w:tcBorders>
          </w:tcPr>
          <w:p>
            <w:pPr>
              <w:pStyle w:val="Normal"/>
              <w:rPr/>
            </w:pPr>
            <w:r>
              <w:rPr/>
              <w:t>11 класс</w:t>
            </w:r>
          </w:p>
        </w:tc>
        <w:tc>
          <w:tcPr>
            <w:tcW w:w="1908"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09"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0%</w:t>
            </w:r>
          </w:p>
        </w:tc>
      </w:tr>
    </w:tbl>
    <w:p>
      <w:pPr>
        <w:pStyle w:val="Normal"/>
        <w:jc w:val="both"/>
        <w:rPr/>
      </w:pPr>
      <w:r>
        <w:rPr/>
        <w:tab/>
      </w:r>
    </w:p>
    <w:p>
      <w:pPr>
        <w:pStyle w:val="Normal"/>
        <w:ind w:firstLine="540"/>
        <w:jc w:val="both"/>
        <w:rPr/>
      </w:pPr>
      <w:r>
        <w:rPr/>
      </w:r>
    </w:p>
    <w:p>
      <w:pPr>
        <w:pStyle w:val="Normal"/>
        <w:ind w:firstLine="540"/>
        <w:jc w:val="both"/>
        <w:rPr/>
      </w:pPr>
      <w:r>
        <w:rPr/>
        <w:t>Заместитель директора по УВР                                                    Е. И. Си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0:00Z</dcterms:created>
  <dc:creator>SEI</dc:creator>
  <dc:description/>
  <cp:keywords/>
  <dc:language>en-US</dc:language>
  <cp:lastModifiedBy>Admin</cp:lastModifiedBy>
  <cp:lastPrinted>2008-12-10T09:38:00Z</cp:lastPrinted>
  <dcterms:modified xsi:type="dcterms:W3CDTF">2006-05-26T03:22:00Z</dcterms:modified>
  <cp:revision>18</cp:revision>
  <dc:subject/>
  <dc:title/>
</cp:coreProperties>
</file>