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color w:val="FF0000"/>
          <w:sz w:val="144"/>
          <w:szCs w:val="1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0</wp:posOffset>
            </wp:positionH>
            <wp:positionV relativeFrom="paragraph">
              <wp:posOffset>-571500</wp:posOffset>
            </wp:positionV>
            <wp:extent cx="141097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  <w:sz w:val="144"/>
          <w:szCs w:val="144"/>
          <w:u w:val="single"/>
        </w:rPr>
        <w:t>ПЯТёРОЧКА</w:t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газета учащихся средней общеобразовательной школы №5</w:t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выпуск № 3, декабрь 2010 год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right"/>
        <w:rPr>
          <w:rFonts w:ascii="Comic Sans MS" w:hAnsi="Comic Sans MS" w:cs="Arial"/>
          <w:b/>
          <w:b/>
          <w:color w:val="FF00FF"/>
          <w:sz w:val="32"/>
          <w:szCs w:val="32"/>
        </w:rPr>
      </w:pPr>
      <w:r>
        <w:rPr>
          <w:rFonts w:cs="Arial" w:ascii="Comic Sans MS" w:hAnsi="Comic Sans MS"/>
          <w:b/>
          <w:color w:val="FF00FF"/>
          <w:sz w:val="32"/>
          <w:szCs w:val="32"/>
        </w:rPr>
      </w:r>
    </w:p>
    <w:p>
      <w:pPr>
        <w:pStyle w:val="Normal"/>
        <w:spacing w:before="0" w:after="0"/>
        <w:ind w:left="142" w:right="-2" w:hanging="0"/>
        <w:jc w:val="center"/>
        <w:rPr>
          <w:rFonts w:ascii="Comic Sans MS" w:hAnsi="Comic Sans MS" w:cs="Arial"/>
          <w:b/>
          <w:b/>
          <w:color w:val="008080"/>
          <w:sz w:val="52"/>
          <w:szCs w:val="52"/>
        </w:rPr>
      </w:pPr>
      <w:r>
        <w:rPr>
          <w:rFonts w:cs="Arial" w:ascii="Comic Sans MS" w:hAnsi="Comic Sans MS"/>
          <w:b/>
          <w:color w:val="008080"/>
          <w:sz w:val="52"/>
          <w:szCs w:val="52"/>
        </w:rPr>
        <w:t>Вы и не заметили, а Он пришел!</w:t>
      </w:r>
    </w:p>
    <w:p>
      <w:pPr>
        <w:sectPr>
          <w:type w:val="nextPage"/>
          <w:pgSz w:w="11906" w:h="16838"/>
          <w:pgMar w:left="851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rPr>
          <w:rFonts w:ascii="Comic Sans MS" w:hAnsi="Comic Sans MS" w:cs="Gautami"/>
          <w:b/>
          <w:b/>
          <w:color w:val="FF0000"/>
        </w:rPr>
      </w:pPr>
      <w:r>
        <w:rPr>
          <w:rFonts w:cs="Gautami" w:ascii="Comic Sans MS" w:hAnsi="Comic Sans MS"/>
          <w:b/>
          <w:color w:val="FF0000"/>
          <w:u w:val="single"/>
        </w:rPr>
        <w:t>СЕГОДНЯ В НОМЕРЕ:</w:t>
      </w:r>
    </w:p>
    <w:p>
      <w:pPr>
        <w:pStyle w:val="Normal"/>
        <w:spacing w:before="0" w:after="0"/>
        <w:rPr>
          <w:rFonts w:ascii="Comic Sans MS" w:hAnsi="Comic Sans MS" w:cs="Gautami"/>
          <w:b/>
          <w:b/>
          <w:color w:val="FF0000"/>
          <w:u w:val="single"/>
        </w:rPr>
      </w:pPr>
      <w:r>
        <w:rPr>
          <w:rFonts w:cs="Gautami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548DD4"/>
        </w:rPr>
      </w:pPr>
      <w:r>
        <w:rPr>
          <w:rFonts w:cs="Arial" w:ascii="Comic Sans MS" w:hAnsi="Comic Sans MS"/>
          <w:b/>
          <w:color w:val="548DD4"/>
        </w:rPr>
        <w:t>Школьная жизнь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548DD4"/>
        </w:rPr>
      </w:pPr>
      <w:r>
        <w:rPr>
          <w:rFonts w:cs="Arial" w:ascii="Comic Sans MS" w:hAnsi="Comic Sans MS"/>
          <w:b/>
          <w:color w:val="548DD4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Прошли городские олимпиады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548DD4"/>
        </w:rPr>
      </w:pPr>
      <w:r>
        <w:rPr>
          <w:rFonts w:cs="Arial" w:ascii="Comic Sans MS" w:hAnsi="Comic Sans MS"/>
          <w:b/>
          <w:color w:val="548DD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548DD4"/>
        </w:rPr>
      </w:pPr>
      <w:r>
        <w:rPr>
          <w:rFonts w:cs="Arial" w:ascii="Comic Sans MS" w:hAnsi="Comic Sans MS"/>
          <w:b/>
          <w:color w:val="548DD4"/>
        </w:rPr>
        <w:t>«</w:t>
      </w:r>
      <w:r>
        <w:rPr>
          <w:rFonts w:cs="Arial" w:ascii="Comic Sans MS" w:hAnsi="Comic Sans MS"/>
          <w:b/>
          <w:color w:val="548DD4"/>
          <w:lang w:val="en-US"/>
        </w:rPr>
        <w:t>VENI VIDI VICI</w:t>
      </w:r>
      <w:r>
        <w:rPr>
          <w:rFonts w:cs="Arial" w:ascii="Comic Sans MS" w:hAnsi="Comic Sans MS"/>
          <w:b/>
          <w:color w:val="548DD4"/>
        </w:rPr>
        <w:t>»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548DD4"/>
        </w:rPr>
      </w:pPr>
      <w:r>
        <w:rPr>
          <w:rFonts w:cs="Arial" w:ascii="Comic Sans MS" w:hAnsi="Comic Sans MS"/>
          <w:b/>
          <w:color w:val="548DD4"/>
        </w:rPr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Легкая атлетика.</w:t>
      </w:r>
    </w:p>
    <w:p>
      <w:pPr>
        <w:pStyle w:val="Normal"/>
        <w:spacing w:lineRule="auto" w:line="48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КВН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Comic Sans MS" w:hAnsi="Comic Sans MS"/>
          <w:b/>
          <w:color w:val="548DD4"/>
        </w:rPr>
        <w:t>Независимое мнение.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spacing w:before="0" w:after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1 декабря в нашей школе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omic Sans MS" w:hAnsi="Comic Sans MS" w:cs="Arial"/>
          <w:b/>
          <w:b/>
          <w:color w:val="548DD4"/>
        </w:rPr>
      </w:pPr>
      <w:r>
        <w:rPr>
          <w:rFonts w:cs="Arial" w:ascii="Comic Sans MS" w:hAnsi="Comic Sans MS"/>
          <w:b/>
          <w:color w:val="548DD4"/>
        </w:rPr>
        <w:t>Интересные факты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Из истории Нового года</w:t>
      </w:r>
    </w:p>
    <w:p>
      <w:pPr>
        <w:pStyle w:val="Normal"/>
        <w:ind w:right="-236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ind w:right="-236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ind w:right="-236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ind w:right="-236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ind w:right="-236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  <w:t>КОЛОНКА РЕДАКТОРА</w:t>
      </w:r>
    </w:p>
    <w:p>
      <w:pPr>
        <w:pStyle w:val="Normal"/>
        <w:ind w:right="-236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всегда, Новый год подкрался незаметно. Все учились-учились, а потом смотрят на календарь – а уже 24 декабря. Так ведь у всех бывает! И именно сейчас, в последнюю неделю, все начинают исправлять оценки, искать подарки, судорожно наряжать квартиру и делать все, что еще не сделано. Такое ощущение, как будто Новый год зависит исключительно от прогнозов синоптиков и о нем становится известно не раньше, чем за неделю.</w:t>
      </w:r>
    </w:p>
    <w:p>
      <w:pPr>
        <w:pStyle w:val="Normal"/>
        <w:ind w:right="-18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2295</wp:posOffset>
            </wp:positionH>
            <wp:positionV relativeFrom="paragraph">
              <wp:posOffset>1620520</wp:posOffset>
            </wp:positionV>
            <wp:extent cx="2745105" cy="304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рудно сказать, хорошо это или плохо – такая неожиданность. Эта предновогодняя суета, сюрпризы,  у кого-то вызывают раздражение, а кому-то наоборот нравятся. Но для меня это, пожалуй, единственный праздник, который не напрягает. Точнее, напрягает, но как-то приятно. И подарки на Новый год дарить приятнее, чем в любой другой праздник, да и получать тоже. И атмосфера располагает к тому, чтобы всех еще больше любить. И обязательно хочется, чтобы исполнились все желания, и свои, и чужие. Главное – не забыть их загадать!</w:t>
      </w:r>
    </w:p>
    <w:p>
      <w:pPr>
        <w:pStyle w:val="Normal"/>
        <w:ind w:right="-2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719"/>
          <w:pgNumType w:fmt="decimal"/>
          <w:cols w:num="2" w:equalWidth="false" w:sep="true">
            <w:col w:w="2975" w:space="708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  <w:tab w:val="left" w:pos="6804" w:leader="none"/>
        </w:tabs>
        <w:spacing w:before="0" w:after="0"/>
        <w:ind w:right="-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-114300</wp:posOffset>
                </wp:positionV>
                <wp:extent cx="2025650" cy="334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34800"/>
                          <a:chOff x="0" y="0"/>
                          <a:chExt cx="2025720" cy="33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1744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7652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872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9200" y="11448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7920" y="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67000" y="11448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-9pt;width:159.55pt;height:26.35pt" coordorigin="2530,-180" coordsize="3191,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0;top:-180;width:549;height:5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-180;width:549;height:5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70;top:-180;width:549;height:5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-180;width:549;height:5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0;width:329;height:3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-180;width:329;height:31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0;width:329;height:3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color w:val="FF0000"/>
        </w:rPr>
        <w:t>Вторая страница                                              Пятёрочка № 3 декабрь 2010 года</w:t>
      </w:r>
    </w:p>
    <w:p>
      <w:pPr>
        <w:pStyle w:val="Normal"/>
        <w:spacing w:lineRule="auto" w:line="240" w:before="0" w:after="28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ШКОЛЬНАЯ ЖИЗНЬ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вченко Е.И. об олимпиад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-Елена Ивановна, накануне прошё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 Всероссийской олимпиады школьников. Что вы можете сказать об активности участия школьников в олимпиадах?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299210" cy="1840865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В этом учебном году, по сравнению с прошлогодним опытом, участие школьников в олимпиадах значительно возросло. В 2009-2010 учебном году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е олимпиады школьников приняло участие 199 учащихся, а в 2010-2011 году – 279 учащихся 5-11 классов. Высокая активность отмечена у учащихся 11 класса. Многие из них восприняли олимпиаду как хороший шанс испытать себя и  попробовать свои силы при решении заданий повышенного уровня сложности. 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е в прошлом году было задействовано 114 учащихся, в этом году 123. Что касается процентного соотношения, то из 74 возможных учащиеся школы завоевали 32% 1 мест, 64% 2 мест, 28% 3 мест в городе. Победителями муниципального этапа олимпиады стали 32 учащихся, 47 учеников заняли призовое 2 место, 21 ученик – 3 мес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-Чем олимпиада этого года отличается от олимпиады прошл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В прошлом году ученики могли принять участие только в 18 предметных олимпиадах, а в этом году – в 20. В этот раз помимо классических олимпиад были добавлены экономика и астрономия, в которых несколько учеников из нашей школы приняли непосредственное участие. Порадовало то, что в этом году прохождение олимпиад было разбито на 6 дней (в прошлом году было отведено только 3 дня). В связи с этим каждый ученик мог проявить себя и принять участие максимум в шести предметных олимпиадах. Особенно отличились две ученицы из нашей школы, которые участвовали в 5 различных олимпиадах: это Литвинова Алёна (11 А класс), Сулимова Екатерина (10 А класс).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гузова Юл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рет успех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Вот и завершился городской этап всероссийской олимпиадой школьников. Результаты известны, и теперь ясно, кто будет представлять нашу школу и наш округ на региональном (областном) этапе. Участники поднялись на одну ступень выше, пройдя школьный и городской тур. Пожелаем всем  победителям и призёрам удачи, надеемся, что ребята пройдут и этот этап с высоко поднятой головой и покажут такие же высокие результат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А теперь заглянем «за кулисы» всего этого действа и раскроем некоторые секреты успеха наших учеников, ставших победителями. Кто знает, может быть, именно их советы помогут вам найти ключ к успеху, и уже в новом 2011 году именно вы  станете победителем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рья Остапук. 11 класс. Литература – 1 место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-Как ты добилась таких высоких результатов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-Я постоянно что-то пишу, что-то читаю, не сижу на месте. Уверенно иду к своей цели. </w:t>
      </w:r>
      <w:r>
        <w:rPr>
          <w:rFonts w:cs="Arial" w:ascii="Arial" w:hAnsi="Arial"/>
          <w:u w:val="single"/>
        </w:rPr>
        <w:t>Главное это интерес к тому, что ты делаеш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24765</wp:posOffset>
            </wp:positionV>
            <wp:extent cx="1828800" cy="1781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нна Алфимова. 11класс. Экология – 1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-Что ты делала для того, чтобы победит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- Я ходила к своему учителю Кирилловой Людмиле Ильиничне. Она очень помогла мне в подготовке. </w:t>
      </w:r>
      <w:r>
        <w:rPr>
          <w:rFonts w:cs="Arial" w:ascii="Arial" w:hAnsi="Arial"/>
          <w:u w:val="single"/>
        </w:rPr>
        <w:t>А главное, конечно, верить в свои си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Мария Росщепкина 9 класс. Физика – 1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-Маша, ты, наверное, не спала ночами, учила формулы и знаешь в лицо всех великих физиков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683260</wp:posOffset>
            </wp:positionV>
            <wp:extent cx="3632200" cy="6229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Да, я усердно готовилась. Талисманом была тетрадка по физике. На самом деле, это произошло само собой, случайно, но я очень рада. </w:t>
      </w:r>
      <w:r>
        <w:rPr>
          <w:rFonts w:cs="Arial" w:ascii="Arial" w:hAnsi="Arial"/>
          <w:u w:val="single"/>
        </w:rPr>
        <w:t>Учитесь, думайте и вас всё получится.</w:t>
      </w:r>
    </w:p>
    <w:p>
      <w:pPr>
        <w:pStyle w:val="Normal"/>
        <w:tabs>
          <w:tab w:val="clear" w:pos="708"/>
          <w:tab w:val="left" w:pos="-284" w:leader="none"/>
          <w:tab w:val="left" w:pos="6804" w:leader="none"/>
        </w:tabs>
        <w:spacing w:before="0" w:after="0"/>
        <w:ind w:right="-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-114300</wp:posOffset>
                </wp:positionV>
                <wp:extent cx="2025650" cy="334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34800"/>
                          <a:chOff x="0" y="0"/>
                          <a:chExt cx="2025720" cy="33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1744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7652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872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9200" y="11448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07920" y="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67000" y="11448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-9pt;width:159.55pt;height:26.35pt" coordorigin="2420,-180" coordsize="3191,527">
                <v:shape id="shape_0" stroked="f" o:allowincell="f" style="position:absolute;left:2420;top:-180;width:549;height:52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180;top:-180;width:549;height:5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060;top:-180;width:549;height:5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-180;width:549;height:52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0;width:329;height:31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850;top:-180;width:329;height:31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730;top:0;width:329;height:31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color w:val="FF0000"/>
        </w:rPr>
        <w:t>Третья страница                                              Пятёрочка № 3 декабрь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Артём Шмаргун 10 класс. История – 1 мес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Как ты готовился к этой олимпиа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Я читал много информации в интернете и в учебниках. С 5 класса люблю историю. Люблю книги о военных сражениях. </w:t>
      </w:r>
      <w:r>
        <w:rPr>
          <w:rFonts w:cs="Arial" w:ascii="Arial" w:hAnsi="Arial"/>
          <w:u w:val="single"/>
        </w:rPr>
        <w:t>Хотите победить – учитесь, учитесь и ещё раз учитесь!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Юлия Регузова 10 класс. Литература – 1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-Юля, расскажи, как стать победителем, открой свой секр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Особых правил нет, </w:t>
      </w:r>
      <w:r>
        <w:rPr>
          <w:rFonts w:cs="Arial" w:ascii="Arial" w:hAnsi="Arial"/>
          <w:u w:val="single"/>
        </w:rPr>
        <w:t>самое главное любить тот предмет, которым занимаешься, иметь большое желание. Важно поставить перед собой цель и стремиться к ней.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>Хочу поблагодарить своего учителя Рубиш Юлию Викторовну, именно она привила мне любовь к литературе и вдохновила меня на побе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вы знаете, как добиться успеха, ставьте перед собой цели и стремитесь к ним, прикладывайте максимум усилий, никогда не падайте духом и верьте в себя, тогда у вас всё обязательно получиться! Ещё раз поздравляем всех победителей и призёров и желаем им удачи!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астасия Светогор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  <w:lang w:val="en-US"/>
        </w:rPr>
        <w:t>veni</w:t>
      </w:r>
      <w:r>
        <w:rPr>
          <w:rFonts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  <w:lang w:val="en-US"/>
        </w:rPr>
        <w:t>vidi</w:t>
      </w:r>
      <w:r>
        <w:rPr>
          <w:rFonts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  <w:lang w:val="en-US"/>
        </w:rPr>
        <w:t>vici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И снова удача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26-27 ноября в Калининграде состоялись международные соревнования по легкой атлетике «Балтийская осень». В этом году наша область оказалась хозяйкой турнира, и поэтому именно к нам съехались сборные стран СНГ и Ближнего Зарубежья. Каждая страна имела право представить несколько команд. Этим правом воспользовались участницы турнира: Чехия, Литва, Польша, Украина, Белоруссия. Нашу страну представляли команды города Санкт-Петербурга и Москвы, а команду нашей области - сборная города Светлого и города Калининграда. Таким образом, в первенстве приняли участие около 20 команд. Соревнования проходили среди школьников 1993-1995 года рождения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Как и любые легкоатлетические соревнования, «Балтийская осень» приятно удивила многообразием дисциплин. Каждый спортсмен в сборных «отвечал» за свои дисциплины. Так, в сборной нашего города в беге на 60 и 200 метров боролась Оксана Кобелькова, в тройном прыжке – Попов Максим, в беге на 200 метров и 3 километра и в эстафете, а Васильева Анастасия, Гребенюк Денис и Шевцов Денис в метании копья, толкании ядра и в эстафете. Результаты каждого спортсмена заносились в общую таблицу. За победу давали очки, которые зачислялись как отдельному спортсмену, так и всей сборно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Каждый спортсмен внес свой вклад в победу команды, и в упорной борьбе Светлый занял 6 место. Это отличный результат для такого небольшого города, ведь некоторыми дисциплинами ребята занимались всего по 4 месяца. Хотелось бы выразить благодарность тренеру ребят – Лобкову Владиславу Григорьевичу, за хорошую подготовку спортсменов, высокий уровень и профессионализм.</w:t>
      </w:r>
      <w:r>
        <w:rPr>
          <w:rFonts w:cs="Arial" w:ascii="Arial" w:hAnsi="Arial"/>
          <w:color w:val="000000"/>
        </w:rPr>
        <w:br/>
      </w:r>
    </w:p>
    <w:p>
      <w:pPr>
        <w:sectPr>
          <w:type w:val="nextPage"/>
          <w:pgSz w:w="11906" w:h="16838"/>
          <w:pgMar w:left="85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jc w:val="right"/>
        <w:rPr>
          <w:rFonts w:ascii="Arial" w:hAnsi="Arial" w:cs="Arial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6700</wp:posOffset>
            </wp:positionH>
            <wp:positionV relativeFrom="paragraph">
              <wp:posOffset>1997710</wp:posOffset>
            </wp:positionV>
            <wp:extent cx="3632200" cy="622935"/>
            <wp:effectExtent l="0" t="0" r="0" b="0"/>
            <wp:wrapTight wrapText="bothSides">
              <wp:wrapPolygon edited="0">
                <wp:start x="15867" y="0"/>
                <wp:lineTo x="898" y="1913"/>
                <wp:lineTo x="243" y="2382"/>
                <wp:lineTo x="243" y="7673"/>
                <wp:lineTo x="-84" y="14877"/>
                <wp:lineTo x="-2" y="15347"/>
                <wp:lineTo x="1552" y="15347"/>
                <wp:lineTo x="2453" y="21106"/>
                <wp:lineTo x="2534" y="21106"/>
                <wp:lineTo x="2943" y="21106"/>
                <wp:lineTo x="8098" y="21106"/>
                <wp:lineTo x="20122" y="17261"/>
                <wp:lineTo x="19877" y="7673"/>
                <wp:lineTo x="21600" y="6716"/>
                <wp:lineTo x="21513" y="468"/>
                <wp:lineTo x="16276" y="0"/>
                <wp:lineTo x="158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8750</wp:posOffset>
            </wp:positionH>
            <wp:positionV relativeFrom="paragraph">
              <wp:posOffset>283210</wp:posOffset>
            </wp:positionV>
            <wp:extent cx="1647825" cy="1714500"/>
            <wp:effectExtent l="0" t="0" r="0" b="0"/>
            <wp:wrapTight wrapText="bothSides">
              <wp:wrapPolygon edited="0">
                <wp:start x="8946" y="372"/>
                <wp:lineTo x="8072" y="466"/>
                <wp:lineTo x="6514" y="1398"/>
                <wp:lineTo x="6514" y="1866"/>
                <wp:lineTo x="6027" y="3364"/>
                <wp:lineTo x="6127" y="4859"/>
                <wp:lineTo x="5736" y="6353"/>
                <wp:lineTo x="4474" y="6916"/>
                <wp:lineTo x="3400" y="7665"/>
                <wp:lineTo x="2525" y="9349"/>
                <wp:lineTo x="2138" y="9627"/>
                <wp:lineTo x="1455" y="10563"/>
                <wp:lineTo x="1455" y="10938"/>
                <wp:lineTo x="968" y="12338"/>
                <wp:lineTo x="968" y="12528"/>
                <wp:lineTo x="1068" y="13836"/>
                <wp:lineTo x="481" y="15330"/>
                <wp:lineTo x="94" y="16734"/>
                <wp:lineTo x="776" y="18323"/>
                <wp:lineTo x="2038" y="20007"/>
                <wp:lineTo x="7780" y="21224"/>
                <wp:lineTo x="8463" y="21224"/>
                <wp:lineTo x="10020" y="21224"/>
                <wp:lineTo x="16149" y="19913"/>
                <wp:lineTo x="16344" y="19821"/>
                <wp:lineTo x="18776" y="18323"/>
                <wp:lineTo x="20138" y="16829"/>
                <wp:lineTo x="20916" y="15330"/>
                <wp:lineTo x="21400" y="13836"/>
                <wp:lineTo x="21499" y="12338"/>
                <wp:lineTo x="21304" y="10844"/>
                <wp:lineTo x="20916" y="9349"/>
                <wp:lineTo x="20233" y="7851"/>
                <wp:lineTo x="19554" y="6729"/>
                <wp:lineTo x="19359" y="6167"/>
                <wp:lineTo x="17510" y="5140"/>
                <wp:lineTo x="16636" y="4859"/>
                <wp:lineTo x="14592" y="3364"/>
                <wp:lineTo x="13909" y="1588"/>
                <wp:lineTo x="12061" y="466"/>
                <wp:lineTo x="11281" y="372"/>
                <wp:lineTo x="8946" y="372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i/>
          <w:color w:val="000000"/>
        </w:rPr>
        <w:t>Сулимова Екатерина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-114300</wp:posOffset>
                </wp:positionV>
                <wp:extent cx="2025650" cy="334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34800"/>
                          <a:chOff x="0" y="0"/>
                          <a:chExt cx="2025720" cy="334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1744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7652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5872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9200" y="11448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07920" y="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67000" y="11448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-9pt;width:159.55pt;height:26.35pt" coordorigin="2530,-180" coordsize="3191,527">
                <v:shape id="shape_0" stroked="f" o:allowincell="f" style="position:absolute;left:2530;top:-180;width:549;height:52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-180;width:549;height:52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170;top:-180;width:549;height:52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-180;width:549;height:52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0;width:329;height:31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-180;width:329;height:31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0;width:329;height:31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color w:val="FF0000"/>
        </w:rPr>
        <w:t>Четвёртая страница                                         Пятёрочка № 3, декабрь 2010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К</w:t>
      </w:r>
      <w:r>
        <w:rPr>
          <w:rFonts w:cs="Arial" w:ascii="Arial" w:hAnsi="Arial"/>
          <w:b/>
          <w:sz w:val="28"/>
          <w:szCs w:val="28"/>
        </w:rPr>
        <w:t xml:space="preserve">лассные. </w:t>
      </w:r>
      <w:r>
        <w:rPr>
          <w:rFonts w:cs="Arial" w:ascii="Arial" w:hAnsi="Arial"/>
          <w:b/>
          <w:i/>
          <w:sz w:val="28"/>
          <w:szCs w:val="28"/>
          <w:u w:val="single"/>
        </w:rPr>
        <w:t>В</w:t>
      </w:r>
      <w:r>
        <w:rPr>
          <w:rFonts w:cs="Arial" w:ascii="Arial" w:hAnsi="Arial"/>
          <w:b/>
          <w:sz w:val="28"/>
          <w:szCs w:val="28"/>
        </w:rPr>
        <w:t xml:space="preserve">еселые. </w:t>
      </w:r>
      <w:r>
        <w:rPr>
          <w:rFonts w:cs="Arial" w:ascii="Arial" w:hAnsi="Arial"/>
          <w:b/>
          <w:i/>
          <w:sz w:val="28"/>
          <w:szCs w:val="28"/>
          <w:u w:val="single"/>
        </w:rPr>
        <w:t>Н</w:t>
      </w:r>
      <w:r>
        <w:rPr>
          <w:rFonts w:cs="Arial" w:ascii="Arial" w:hAnsi="Arial"/>
          <w:b/>
          <w:sz w:val="28"/>
          <w:szCs w:val="28"/>
        </w:rPr>
        <w:t>езаменимы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К чему каждый декабрь готовятся ребята всех школ округа, как к важному экзамену? Откуда они возвращаются поздно вечером? Да! Это КВН! Именно он побуждал выкладываться на 10000%, чтобы доказать, что МОУ СОШ №5 «всем еще покажет класс»! 10 декабря в стенах Дома Культуры прошел очередной турнир игры КВН среди учеников школ округа. 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9850</wp:posOffset>
            </wp:positionH>
            <wp:positionV relativeFrom="paragraph">
              <wp:posOffset>31750</wp:posOffset>
            </wp:positionV>
            <wp:extent cx="3800475" cy="31051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Для тех, кому не удалось попасть в тот день в ДК, сочувствуем. =) На сцене выступали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У СОШ №1 «Первые»,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У СОШ №2 «Полосатый рейс»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ОУ СОШ №3 «8 марта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, конечно же, команда МОУ СОШ №5 «Здесь и сейчас»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950</wp:posOffset>
            </wp:positionH>
            <wp:positionV relativeFrom="paragraph">
              <wp:posOffset>1883410</wp:posOffset>
            </wp:positionV>
            <wp:extent cx="2342515" cy="2978785"/>
            <wp:effectExtent l="0" t="0" r="0" b="0"/>
            <wp:wrapTight wrapText="bothSides">
              <wp:wrapPolygon edited="0">
                <wp:start x="-85" y="0"/>
                <wp:lineTo x="-85" y="21534"/>
                <wp:lineTo x="21600" y="21534"/>
                <wp:lineTo x="21600" y="0"/>
                <wp:lineTo x="-8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аждая из команд запомнилась всем по-своему: команда «Первые» своим домашним заданием, «Полосатый рейс» - очень необычным маленьким участником, который одним своим видом вызывал смех и одновременно умиление у всех сидящих в зале, «8 марта» - необычность названия (на дворе декабрь), «Здесь и Сейчас» - великолепная разминка и знаменитые «Чайки». Все стремились получить заветный кубок и звание лучших КВНщиков. Но огромный труд, проделанный ребятами, и, наверно, удача сделали своё! Команда МОУ СОШ №5 «Здесь и Сейчас!» </w:t>
      </w:r>
      <w:r>
        <w:rPr>
          <w:rFonts w:cs="Arial" w:ascii="Arial" w:hAnsi="Arial"/>
          <w:i/>
          <w:u w:val="single"/>
        </w:rPr>
        <w:t>победила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ша редакция решила спросить о впечатлениях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беды у капитана команды Сергея Темчен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Привет. Сереж, а скажи, чего вам стоила эта победа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а формировалась из постоянных споров, конфликтов, разочарований и непонимания. Но в итоге мы всё-таки пришли к общему знаменателю, что и привело к победе нашей коман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Как твои родители отнеслись к твоему участию в КВНе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стно говоря, отрицательно. Они считают, что я слишком активно участвую в жизни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А к победе?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8800</wp:posOffset>
            </wp:positionH>
            <wp:positionV relativeFrom="paragraph">
              <wp:posOffset>233045</wp:posOffset>
            </wp:positionV>
            <wp:extent cx="1828800" cy="17811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Отношение сразу поменялась. Родители были несказанно рады. Они понимали, что не зря прошли эти многочасовые репетиции в школе до позднего вече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А было ли желание уйти из коман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Да, но никто этого не сделал, ведь мы же должны отстаивать честь нашей школы, мы же понимали всю ответственность!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 </w:t>
      </w:r>
      <w:r>
        <w:rPr>
          <w:i/>
        </w:rPr>
        <w:t>Остапук Дар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04" w:leader="none"/>
        </w:tabs>
        <w:spacing w:before="0" w:after="0"/>
        <w:ind w:right="-1" w:hanging="0"/>
        <w:rPr>
          <w:rFonts w:eastAsia="DejaVu Sans;Arial Unicode MS" w:cs="DejaVu Sans Mono;Arial Unicode MS"/>
          <w:i/>
          <w:i/>
          <w:kern w:val="2"/>
          <w:lang w:eastAsia="hi-IN" w:bidi="hi-IN"/>
        </w:rPr>
      </w:pPr>
      <w:r>
        <w:rPr>
          <w:rFonts w:eastAsia="DejaVu Sans;Arial Unicode MS" w:cs="DejaVu Sans Mono;Arial Unicode MS"/>
          <w:i/>
          <w:kern w:val="2"/>
          <w:lang w:eastAsia="hi-IN" w:bidi="hi-I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0</wp:posOffset>
            </wp:positionH>
            <wp:positionV relativeFrom="paragraph">
              <wp:posOffset>225425</wp:posOffset>
            </wp:positionV>
            <wp:extent cx="3632200" cy="62293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1" w:hanging="0"/>
        <w:rPr/>
      </w:pPr>
      <w:r>
        <w:rPr>
          <w:rFonts w:cs="Arial" w:ascii="Comic Sans MS" w:hAnsi="Comic Sans MS"/>
          <w:b/>
          <w:color w:val="FF0000"/>
        </w:rPr>
        <w:t>Пятая страница                                         Пятёрочка № 3, декабрь 2010 года</w:t>
      </w:r>
    </w:p>
    <w:p>
      <w:pPr>
        <w:pStyle w:val="Normal"/>
        <w:rPr>
          <w:rFonts w:eastAsia="DejaVu Sans;Arial Unicode MS" w:cs="DejaVu Sans Mono;Arial Unicode MS"/>
          <w:i/>
          <w:i/>
          <w:kern w:val="2"/>
          <w:lang w:eastAsia="hi-IN" w:bidi="hi-IN"/>
        </w:rPr>
      </w:pPr>
      <w:r>
        <w:rPr>
          <w:rFonts w:cs="Arial" w:ascii="Arial" w:hAnsi="Arial"/>
          <w:b/>
          <w:caps/>
          <w:u w:val="single"/>
        </w:rPr>
        <w:t>Независимое мнение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-338455</wp:posOffset>
                </wp:positionV>
                <wp:extent cx="2025650" cy="334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34800"/>
                          <a:chOff x="0" y="0"/>
                          <a:chExt cx="2025720" cy="33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1744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7652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5872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49200" y="11448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07920" y="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67000" y="11448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-26.65pt;width:159.55pt;height:26.35pt" coordorigin="2090,-533" coordsize="3191,527">
                <v:shape id="shape_0" stroked="f" o:allowincell="f" style="position:absolute;left:2090;top:-533;width:549;height:52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850;top:-533;width:549;height:52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730;top:-533;width:549;height:5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-533;width:549;height:52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-353;width:329;height:31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520;top:-533;width:329;height:31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-353;width:329;height:31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ap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умайте сами - решайте сами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527425" cy="2642235"/>
            <wp:effectExtent l="0" t="0" r="0" b="0"/>
            <wp:wrapTight wrapText="bothSides">
              <wp:wrapPolygon edited="0">
                <wp:start x="-77" y="0"/>
                <wp:lineTo x="-77" y="21491"/>
                <wp:lineTo x="21600" y="21491"/>
                <wp:lineTo x="21600" y="0"/>
                <wp:lineTo x="-7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Всемирный день борьбы со СПИДом, 1 декабря, был отмечен в нашей школе несколькими мероприятиями. На первых двух переменах ученики с 5 по 11 класс занимались зарядкой под музыку, на следующих двух переменах показывали либо поучительные сценки, либо номера, демонстрирующие преимущества жизни без наркотиков: в школе в течение дня всячески пропагандировался здоровый образ жизни. «Для чего все это?» - спросите вы. – «Ведь все и так знают, что заниматься спортом – это хорошо, а курить – плохо». Да, знают, но по данным социологического опроса, проведенного министром школы по связям с общественностью Осокиной Марией среди учащихся 9-11 классов, выяснилось, что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% учеников – курит,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% - употребляет спиртные напитки,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% - употребляет какие-либо психотропные веществ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На минуту задумайтесь: опрос был проведен не среди студентов или людей старше, он был проведен среди школьников! Не думаю, что это предмет для гордости (хотя есть люди, которые этим гордятся). Это говорит о том, что настало время применять какие-то меры. Но если бы люди знали, что нужно сделать, чтобы заставить курильщика «завязать», уже полмира бы не курило. Для чего же тогда все эти мероприятия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Честно говоря, я сомневаюсь, что они выполнили свое прямое назначение, но все-таки было интересно. Когда же еще на переменах будут включать музыку, когда еще вы увидите, как почти две сотни человек одновременно танцуют и когда еще вы, взявшись за руки почти со всей школой, чтобы передать «шар Мира», сможете почувствовать свою причастность в большом общем дел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А что касается курильщиков и «людей употребляющих» – все прекрасно знают, что пока они сами не захотят, никто их  не заставит бросить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ать, конечно, вам. Главное, чтобы потом было что вспомнить о своей юности, кроме постоянных пьянок и непостоянных друзей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9050</wp:posOffset>
            </wp:positionH>
            <wp:positionV relativeFrom="paragraph">
              <wp:posOffset>98425</wp:posOffset>
            </wp:positionV>
            <wp:extent cx="1647825" cy="1714500"/>
            <wp:effectExtent l="0" t="0" r="0" b="0"/>
            <wp:wrapTight wrapText="bothSides">
              <wp:wrapPolygon edited="0">
                <wp:start x="8946" y="372"/>
                <wp:lineTo x="8072" y="466"/>
                <wp:lineTo x="6514" y="1398"/>
                <wp:lineTo x="6514" y="1866"/>
                <wp:lineTo x="6027" y="3364"/>
                <wp:lineTo x="6127" y="4859"/>
                <wp:lineTo x="5736" y="6353"/>
                <wp:lineTo x="4474" y="6916"/>
                <wp:lineTo x="3400" y="7665"/>
                <wp:lineTo x="2525" y="9349"/>
                <wp:lineTo x="2138" y="9627"/>
                <wp:lineTo x="1455" y="10563"/>
                <wp:lineTo x="1455" y="10938"/>
                <wp:lineTo x="968" y="12338"/>
                <wp:lineTo x="968" y="12528"/>
                <wp:lineTo x="1068" y="13836"/>
                <wp:lineTo x="481" y="15330"/>
                <wp:lineTo x="94" y="16734"/>
                <wp:lineTo x="776" y="18323"/>
                <wp:lineTo x="2038" y="20007"/>
                <wp:lineTo x="7780" y="21224"/>
                <wp:lineTo x="8463" y="21224"/>
                <wp:lineTo x="10020" y="21224"/>
                <wp:lineTo x="16149" y="19913"/>
                <wp:lineTo x="16344" y="19821"/>
                <wp:lineTo x="18776" y="18323"/>
                <wp:lineTo x="20138" y="16829"/>
                <wp:lineTo x="20916" y="15330"/>
                <wp:lineTo x="21400" y="13836"/>
                <wp:lineTo x="21499" y="12338"/>
                <wp:lineTo x="21304" y="10844"/>
                <wp:lineTo x="20916" y="9349"/>
                <wp:lineTo x="20233" y="7851"/>
                <wp:lineTo x="19554" y="6729"/>
                <wp:lineTo x="19359" y="6167"/>
                <wp:lineTo x="17510" y="5140"/>
                <wp:lineTo x="16636" y="4859"/>
                <wp:lineTo x="14592" y="3364"/>
                <wp:lineTo x="13909" y="1588"/>
                <wp:lineTo x="12061" y="466"/>
                <wp:lineTo x="11281" y="372"/>
                <wp:lineTo x="8946" y="372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</w:rPr>
        <w:t>Сурина Аня</w:t>
      </w:r>
    </w:p>
    <w:p>
      <w:pPr>
        <w:sectPr>
          <w:type w:val="nextPage"/>
          <w:pgSz w:w="11906" w:h="16838"/>
          <w:pgMar w:left="85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DejaVu Sans;Arial Unicode MS" w:cs="DejaVu Sans Mono;Arial Unicode MS"/>
          <w:i/>
          <w:i/>
          <w:color w:val="000000"/>
          <w:kern w:val="2"/>
          <w:lang w:val="en-US" w:eastAsia="hi-IN" w:bidi="hi-IN"/>
        </w:rPr>
      </w:pPr>
      <w:r>
        <w:rPr>
          <w:rFonts w:eastAsia="DejaVu Sans;Arial Unicode MS" w:cs="DejaVu Sans Mono;Arial Unicode MS" w:ascii="Arial" w:hAnsi="Arial"/>
          <w:i/>
          <w:color w:val="000000"/>
          <w:kern w:val="2"/>
          <w:lang w:val="en-US" w:eastAsia="hi-IN" w:bidi="hi-I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7000</wp:posOffset>
            </wp:positionH>
            <wp:positionV relativeFrom="paragraph">
              <wp:posOffset>1209040</wp:posOffset>
            </wp:positionV>
            <wp:extent cx="3632200" cy="622935"/>
            <wp:effectExtent l="0" t="0" r="0" b="0"/>
            <wp:wrapTight wrapText="bothSides">
              <wp:wrapPolygon edited="0">
                <wp:start x="15867" y="0"/>
                <wp:lineTo x="898" y="1913"/>
                <wp:lineTo x="243" y="2382"/>
                <wp:lineTo x="243" y="7673"/>
                <wp:lineTo x="-84" y="14877"/>
                <wp:lineTo x="-2" y="15347"/>
                <wp:lineTo x="1552" y="15347"/>
                <wp:lineTo x="2453" y="21106"/>
                <wp:lineTo x="2534" y="21106"/>
                <wp:lineTo x="2943" y="21106"/>
                <wp:lineTo x="8098" y="21106"/>
                <wp:lineTo x="20122" y="17261"/>
                <wp:lineTo x="19877" y="7673"/>
                <wp:lineTo x="21600" y="6716"/>
                <wp:lineTo x="21513" y="468"/>
                <wp:lineTo x="16276" y="0"/>
                <wp:lineTo x="15867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025650" cy="3346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34800"/>
                          <a:chOff x="0" y="0"/>
                          <a:chExt cx="2025720" cy="334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1744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7652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58720" y="0"/>
                            <a:ext cx="349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49200" y="11448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07920" y="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467000" y="114480"/>
                            <a:ext cx="209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159.5pt;height:26.35pt" coordorigin="1440,-180" coordsize="3190,527">
                <v:shape id="shape_0" stroked="f" o:allowincell="f" style="position:absolute;left:1440;top:-180;width:549;height:52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-180;width:549;height:52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-180;width:549;height:52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-180;width:549;height:52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990;top:0;width:329;height:31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-180;width:329;height:31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750;top:0;width:329;height:31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color w:val="FF0000"/>
        </w:rPr>
        <w:t>Шестая страница                                    Пятёрочка № 3, декабрь 2010 года</w:t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интереные факты</w:t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годние традиц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пример, в Бирме и Таиланде Новый Год празднуют в самую жару, поэтому люди при встрече поливают друг друга водой. Это своего рода пожелание счастья в Новом Году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Болгары, собравшись на Новогоднее торжество, на несколько минут гасят свет. Эти минуты называют минутами новогодних поцелуев, тайну которых сохраняет темнот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 Вьетнаме Новый Год встречают ночью. В новогоднюю ночь принято выпускать живых карпов в реки и пруды. По преданию на спине карпа плавает бог, который в Новый год отправляется на небеса, чтобы поведать там, как живут люди на Земле. В эту ночь забываются ссоры, прощаются обид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Италии накануне Нового Года принято выбрасывать старые вещи и заменять их новыми. А если старых вещей нет, то приходится выбрасывать новые, иначе счастье обойдет дом стороно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 Кубе в Новый Год часы бьют только 11 раз. Поскольку 12-й удар приходится как раз на Новый Год, часам дают отдохнуть и спокойно встретить праздник вместе со всеми. В полночь кубинцы выплескивают воду через открытое окно на улицу, желая, чтобы Новый Год был таким же ясным и чистым, как вод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Румынии в новогодние пироги принято запекать маленькие сюрпризы - монетки, фарфоровые фигурки, колечки, стручки горького перца. Найденное в пироге кольцо означает, что Новый Год принесет много счастья. А стручок перца развеселит всех окружающих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Швеции под Новый год принято разбивать посуду у дверей соседей.</w:t>
      </w:r>
    </w:p>
    <w:p>
      <w:pPr>
        <w:pStyle w:val="Normal"/>
        <w:ind w:right="283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9550</wp:posOffset>
            </wp:positionH>
            <wp:positionV relativeFrom="paragraph">
              <wp:posOffset>566420</wp:posOffset>
            </wp:positionV>
            <wp:extent cx="2232025" cy="26289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54041" t="22837" r="-6" b="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Шотландии накануне Нового Года поджигают в бочке смолу и катят эту бочку по улицам. Шотландцы считают это символом сожжения Старого Года. После этого дорога Новому Году открыта. Считается, что первый человек, вошедший в дом после наступления Нового Года, приносит счастье или неудачу. </w:t>
      </w:r>
    </w:p>
    <w:p>
      <w:pPr>
        <w:pStyle w:val="Normal"/>
        <w:ind w:left="-720" w:right="28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готовили Солонович Александра и Семенова Ксения</w:t>
      </w:r>
    </w:p>
    <w:p>
      <w:pPr>
        <w:pStyle w:val="Normal"/>
        <w:ind w:left="-851" w:righ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56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8050</wp:posOffset>
            </wp:positionH>
            <wp:positionV relativeFrom="paragraph">
              <wp:posOffset>1122680</wp:posOffset>
            </wp:positionV>
            <wp:extent cx="3632200" cy="62293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4"/>
          <w:szCs w:val="14"/>
        </w:rPr>
        <w:t>Газета «Пятёрочка».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sz w:val="14"/>
          <w:szCs w:val="14"/>
        </w:rPr>
        <w:t>№3</w:t>
      </w:r>
      <w:r>
        <w:rPr>
          <w:rFonts w:cs="Comic Sans MS" w:ascii="Comic Sans MS" w:hAnsi="Comic Sans MS"/>
          <w:sz w:val="14"/>
          <w:szCs w:val="14"/>
        </w:rPr>
        <w:t xml:space="preserve">, декабрь 2010 года. </w:t>
      </w:r>
      <w:r>
        <w:rPr>
          <w:rFonts w:cs="Comic Sans MS" w:ascii="Comic Sans MS" w:hAnsi="Comic Sans MS"/>
          <w:b/>
          <w:sz w:val="14"/>
          <w:szCs w:val="14"/>
        </w:rPr>
        <w:t>Учредитель, издатель</w:t>
      </w:r>
      <w:r>
        <w:rPr>
          <w:rFonts w:cs="Comic Sans MS" w:ascii="Comic Sans MS" w:hAnsi="Comic Sans MS"/>
          <w:sz w:val="14"/>
          <w:szCs w:val="14"/>
        </w:rPr>
        <w:t xml:space="preserve"> – МОУ СОШ №5</w:t>
      </w:r>
      <w:r>
        <w:rPr>
          <w:rFonts w:cs="Comic Sans MS" w:ascii="Comic Sans MS" w:hAnsi="Comic Sans MS"/>
          <w:b/>
          <w:sz w:val="14"/>
          <w:szCs w:val="14"/>
        </w:rPr>
        <w:t>. Главный редактор</w:t>
      </w:r>
      <w:r>
        <w:rPr>
          <w:rFonts w:cs="Comic Sans MS" w:ascii="Comic Sans MS" w:hAnsi="Comic Sans MS"/>
          <w:sz w:val="14"/>
          <w:szCs w:val="14"/>
        </w:rPr>
        <w:t xml:space="preserve"> А. Сурина. Адрес редакции: 238340 г. Светлый ул. Восточная, д. 1. Распространяется бесплатно среди учащихся и преподавателей школы. Тираж 20 экз. Подписано в печать 24.12.2010. Выход  25.12.2010. За содержание авторских материалов редакция ответственности не несёт. Позиция редакции необязательно совпадает с мнением автора.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10.jpeg"/><Relationship Id="rId70" Type="http://schemas.openxmlformats.org/officeDocument/2006/relationships/image" Target="media/image7.wmf"/><Relationship Id="rId71" Type="http://schemas.openxmlformats.org/officeDocument/2006/relationships/image" Target="media/image6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11.png"/><Relationship Id="rId87" Type="http://schemas.openxmlformats.org/officeDocument/2006/relationships/image" Target="media/image6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6:00Z</dcterms:created>
  <dc:creator>Рубиш</dc:creator>
  <dc:description/>
  <cp:keywords/>
  <dc:language>en-US</dc:language>
  <cp:lastModifiedBy> Епифанова Т.Н.</cp:lastModifiedBy>
  <cp:lastPrinted>2010-10-04T21:47:00Z</cp:lastPrinted>
  <dcterms:modified xsi:type="dcterms:W3CDTF">2011-03-22T16:19:00Z</dcterms:modified>
  <cp:revision>4</cp:revision>
  <dc:subject/>
  <dc:title>С чистого листа</dc:title>
</cp:coreProperties>
</file>