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color w:val="FF0000"/>
          <w:sz w:val="144"/>
          <w:szCs w:val="144"/>
          <w:u w:val="single"/>
        </w:rPr>
      </w:pPr>
      <w:r>
        <w:rPr>
          <w:rFonts w:cs="Arial" w:ascii="Comic Sans MS" w:hAnsi="Comic Sans MS"/>
          <w:b/>
          <w:color w:val="FF0000"/>
          <w:sz w:val="144"/>
          <w:szCs w:val="144"/>
          <w:u w:val="single"/>
        </w:rPr>
        <w:t>ПЯТёРОЧКА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газета учащихся средней общеобразовательной школы №5</w:t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выпуск №2 ноябрь 2009 год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right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left="142" w:right="-2" w:hanging="0"/>
        <w:jc w:val="center"/>
        <w:rPr/>
      </w:pPr>
      <w:r>
        <w:rPr>
          <w:rFonts w:cs="Arial" w:ascii="Comic Sans MS" w:hAnsi="Comic Sans MS"/>
          <w:b/>
          <w:color w:val="FFC000"/>
          <w:sz w:val="40"/>
          <w:szCs w:val="40"/>
        </w:rPr>
        <w:t>«Ноябрь уж наступил…»</w:t>
      </w:r>
    </w:p>
    <w:p>
      <w:pPr>
        <w:sectPr>
          <w:type w:val="nextPage"/>
          <w:pgSz w:w="11906" w:h="16838"/>
          <w:pgMar w:left="1222" w:right="1504" w:gutter="0" w:header="0" w:top="851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rPr>
          <w:rFonts w:ascii="Comic Sans MS" w:hAnsi="Comic Sans MS" w:cs="Gautami"/>
          <w:b/>
          <w:b/>
          <w:color w:val="FF0000"/>
        </w:rPr>
      </w:pPr>
      <w:r>
        <w:rPr>
          <w:rFonts w:cs="Gautami" w:ascii="Comic Sans MS" w:hAnsi="Comic Sans MS"/>
          <w:b/>
          <w:color w:val="FF0000"/>
          <w:u w:val="single"/>
        </w:rPr>
        <w:t>СЕГОДНЯ В НОМЕРЕ:</w:t>
      </w:r>
    </w:p>
    <w:p>
      <w:pPr>
        <w:pStyle w:val="Normal"/>
        <w:spacing w:before="0" w:after="0"/>
        <w:rPr>
          <w:rFonts w:ascii="Comic Sans MS" w:hAnsi="Comic Sans MS" w:cs="Gautami"/>
          <w:b/>
          <w:b/>
          <w:color w:val="FF0000"/>
          <w:u w:val="single"/>
        </w:rPr>
      </w:pPr>
      <w:r>
        <w:rPr>
          <w:rFonts w:cs="Gautami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b/>
          <w:b/>
          <w:color w:val="548DD4"/>
        </w:rPr>
      </w:pPr>
      <w:r>
        <w:rPr>
          <w:rFonts w:cs="Arial" w:ascii="Comic Sans MS" w:hAnsi="Comic Sans MS"/>
          <w:b/>
          <w:color w:val="548DD4"/>
        </w:rPr>
        <w:t>Школьная жизнь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omic Sans MS" w:hAnsi="Comic Sans MS"/>
        </w:rPr>
        <w:t>Новости школы, об</w:t>
        <w:softHyphen/>
        <w:t>зоры последних школьных событ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b/>
          <w:color w:val="548DD4"/>
          <w:lang w:val="en-US"/>
        </w:rPr>
        <w:t>Veni Vidi Vici</w:t>
      </w:r>
      <w:r>
        <w:rPr>
          <w:rFonts w:cs="Arial" w:ascii="Comic Sans MS" w:hAnsi="Comic Sans MS"/>
          <w:b/>
          <w:color w:val="548DD4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Comic Sans MS" w:hAnsi="Comic Sans MS"/>
        </w:rPr>
        <w:t>Женский мини- футбо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b/>
          <w:color w:val="548DD4"/>
        </w:rPr>
        <w:t>Независимое мнение.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Зачем школе президент, если есть директор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b/>
          <w:color w:val="548DD4"/>
        </w:rPr>
        <w:t>«Души прекрасные порывы…»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Творчество Александры Шамановой.</w:t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-236" w:hanging="0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-5114290</wp:posOffset>
            </wp:positionV>
            <wp:extent cx="1341120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23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  <w:t>КОЛОНКА РЕДАКТОРА</w:t>
      </w:r>
      <w:r>
        <w:rPr>
          <w:rFonts w:cs="Arial" w:ascii="Comic Sans MS" w:hAnsi="Comic Sans MS"/>
          <w:b/>
          <w:color w:val="FF0000"/>
          <w:sz w:val="24"/>
          <w:szCs w:val="24"/>
        </w:rPr>
        <w:drawing>
          <wp:inline distT="0" distB="0" distL="0" distR="0">
            <wp:extent cx="1447165" cy="192976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297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</w:rPr>
        <w:t>Обратная связ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3790</wp:posOffset>
            </wp:positionH>
            <wp:positionV relativeFrom="paragraph">
              <wp:posOffset>907415</wp:posOffset>
            </wp:positionV>
            <wp:extent cx="1346835" cy="1847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478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 снова здравствуйте! Пока вы отдыхали, редакция «Пятё</w:t>
        <w:softHyphen/>
        <w:t>рочки» усердно тру</w:t>
        <w:softHyphen/>
        <w:t>дилась, готовя новый номер. В этом номере мы подводим итог подходящей к концу осени, которая была насыщена яр</w:t>
        <w:softHyphen/>
        <w:t>кими событиями. На</w:t>
        <w:softHyphen/>
        <w:t>деюсь, плоды нашего труда не оставят вас равнодушными, более того теперь вы смо</w:t>
        <w:softHyphen/>
        <w:t>жете общаться с нами посредством совре</w:t>
        <w:softHyphen/>
        <w:t>менных средств ком</w:t>
        <w:softHyphen/>
        <w:t>муникации. У нас поя</w:t>
        <w:softHyphen/>
        <w:t xml:space="preserve">вился электронный почтовый ящик, на который вы можете отправлять свои письма с мнениями и предложениями, а также собственными материалами, да и просто держать с нами обратную связь. Наш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lang w:val="en-US"/>
        </w:rPr>
        <w:t>newspaper</w:t>
      </w:r>
      <w:r>
        <w:rPr>
          <w:rFonts w:cs="Arial" w:ascii="Arial" w:hAnsi="Arial"/>
          <w:color w:val="FF0000"/>
        </w:rPr>
        <w:t>@</w:t>
      </w:r>
      <w:r>
        <w:rPr>
          <w:rFonts w:cs="Arial" w:ascii="Arial" w:hAnsi="Arial"/>
          <w:color w:val="FF0000"/>
          <w:lang w:val="en-US"/>
        </w:rPr>
        <w:t>mail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ru</w:t>
      </w:r>
      <w:r>
        <w:rPr>
          <w:rFonts w:cs="Arial" w:ascii="Arial" w:hAnsi="Arial"/>
        </w:rPr>
        <w:t>. Мы будем рады лю</w:t>
        <w:softHyphen/>
        <w:t>бым вашим письмам! Приятного прочтения, и учитесь хорошо!</w:t>
      </w:r>
    </w:p>
    <w:p>
      <w:pPr>
        <w:pStyle w:val="Normal"/>
        <w:spacing w:lineRule="auto" w:line="240"/>
        <w:ind w:left="-142" w:hanging="0"/>
        <w:rPr/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  <w:t>ПРОДОЛЖАЕМ ЗНАКОМСТВО:</w:t>
      </w:r>
    </w:p>
    <w:p>
      <w:pPr>
        <w:pStyle w:val="Style19"/>
        <w:ind w:left="-142" w:right="156" w:hanging="0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Style19"/>
        <w:ind w:left="-142" w:right="1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Светогор Анастасия</w:t>
      </w:r>
      <w:r>
        <w:rPr>
          <w:rFonts w:cs="Arial" w:ascii="Arial" w:hAnsi="Arial"/>
          <w:sz w:val="22"/>
          <w:szCs w:val="22"/>
        </w:rPr>
        <w:t xml:space="preserve"> – редактор рубрики «Души прекрасные порывы». Учится в  10 "А" классе. Увлека</w:t>
        <w:softHyphen/>
        <w:t>ется волейболом. Любит читать, писать стихи, рисовать. Ак</w:t>
        <w:softHyphen/>
        <w:t>тивно участвует в жизни школы,  в конкурсах, олимпиа</w:t>
        <w:softHyphen/>
        <w:t>дах, со</w:t>
        <w:softHyphen/>
        <w:t>ревнова</w:t>
        <w:softHyphen/>
        <w:t>ниях.</w:t>
      </w:r>
    </w:p>
    <w:p>
      <w:pPr>
        <w:pStyle w:val="Normal"/>
        <w:spacing w:before="0" w:after="0"/>
        <w:ind w:left="-142" w:right="15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-142" w:right="1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right="237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Кутергина Мария</w:t>
      </w:r>
      <w:r>
        <w:rPr>
          <w:rFonts w:cs="Arial" w:ascii="Arial" w:hAnsi="Arial"/>
        </w:rPr>
        <w:t xml:space="preserve"> – редактор рубрики «</w:t>
      </w:r>
      <w:r>
        <w:rPr>
          <w:rFonts w:cs="Arial" w:ascii="Arial" w:hAnsi="Arial"/>
          <w:lang w:val="en-US"/>
        </w:rPr>
        <w:t>V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idi</w:t>
      </w:r>
    </w:p>
    <w:p>
      <w:pPr>
        <w:pStyle w:val="Normal"/>
        <w:spacing w:before="0" w:after="0"/>
        <w:ind w:left="-142" w:right="237" w:hanging="0"/>
        <w:rPr>
          <w:rFonts w:ascii="Arial" w:hAnsi="Arial" w:cs="Arial"/>
          <w:color w:val="FF0000"/>
          <w:bdr w:val="single" w:sz="4" w:space="0" w:color="000000"/>
        </w:rPr>
      </w:pPr>
      <w:r>
        <w:rPr>
          <w:rFonts w:cs="Arial" w:ascii="Arial" w:hAnsi="Arial"/>
          <w:lang w:val="en-US"/>
        </w:rPr>
        <w:t>Vici</w:t>
      </w:r>
      <w:r>
        <w:rPr>
          <w:rFonts w:cs="Arial" w:ascii="Arial" w:hAnsi="Arial"/>
        </w:rPr>
        <w:t>».Учится в 10 «А» классе. Ак</w:t>
        <w:softHyphen/>
        <w:t>тивно уча</w:t>
        <w:softHyphen/>
        <w:t>ствует в общественной жизни школы. Со</w:t>
        <w:softHyphen/>
        <w:t>стоит в школьном театре «Камер</w:t>
        <w:softHyphen/>
        <w:t>тон». Любит петь и тан</w:t>
        <w:softHyphen/>
        <w:t>цевать.</w:t>
      </w:r>
    </w:p>
    <w:p>
      <w:pPr>
        <w:pStyle w:val="Style19"/>
        <w:ind w:left="-284" w:hanging="0"/>
        <w:rPr>
          <w:rFonts w:ascii="Arial" w:hAnsi="Arial" w:cs="Arial"/>
          <w:color w:val="FF0000"/>
          <w:sz w:val="22"/>
          <w:szCs w:val="22"/>
          <w:bdr w:val="single" w:sz="4" w:space="0" w:color="000000"/>
        </w:rPr>
      </w:pPr>
      <w:r>
        <w:rPr>
          <w:rFonts w:cs="Arial" w:ascii="Arial" w:hAnsi="Arial"/>
          <w:color w:val="FF0000"/>
          <w:sz w:val="22"/>
          <w:szCs w:val="22"/>
          <w:bdr w:val="single" w:sz="4" w:space="0" w:color="000000"/>
        </w:rPr>
      </w:r>
    </w:p>
    <w:p>
      <w:pPr>
        <w:pStyle w:val="Style1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/>
          <w:pgNumType w:fmt="decimal"/>
          <w:cols w:num="3" w:equalWidth="false" w:sep="true">
            <w:col w:w="2126" w:space="738"/>
            <w:col w:w="3308" w:space="63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equalWidth="false" w:sep="true">
            <w:col w:w="2126" w:space="738"/>
            <w:col w:w="3308" w:space="63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6804" w:leader="none"/>
        </w:tabs>
        <w:spacing w:before="0" w:after="0"/>
        <w:ind w:right="-1" w:hanging="0"/>
        <w:rPr>
          <w:rFonts w:ascii="Comic Sans MS" w:hAnsi="Comic Sans MS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299210</wp:posOffset>
            </wp:positionH>
            <wp:positionV relativeFrom="margin">
              <wp:posOffset>2540</wp:posOffset>
            </wp:positionV>
            <wp:extent cx="2541905" cy="155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Вторая страница Пятёрочка №2, ноябрь 2009 года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ШКОЛЬНАЯ ЖИЗНЬ</w:t>
      </w:r>
    </w:p>
    <w:p>
      <w:pPr>
        <w:pStyle w:val="Normal"/>
        <w:spacing w:before="0" w:after="0"/>
        <w:ind w:right="-284" w:hanging="0"/>
        <w:jc w:val="center"/>
        <w:rPr>
          <w:rFonts w:ascii="Comic Sans MS" w:hAnsi="Comic Sans MS" w:cs="Arial"/>
          <w:b/>
          <w:b/>
          <w:i/>
          <w:i/>
          <w:cap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412615</wp:posOffset>
            </wp:positionH>
            <wp:positionV relativeFrom="margin">
              <wp:posOffset>735965</wp:posOffset>
            </wp:positionV>
            <wp:extent cx="1962785" cy="2609850"/>
            <wp:effectExtent l="0" t="0" r="0" b="0"/>
            <wp:wrapTight wrapText="bothSides">
              <wp:wrapPolygon edited="0">
                <wp:start x="-105" y="-74"/>
                <wp:lineTo x="-105" y="21596"/>
                <wp:lineTo x="21700" y="21596"/>
                <wp:lineTo x="21700" y="-74"/>
                <wp:lineTo x="-105" y="-7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09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aps/>
          <w:color w:val="FF0000"/>
          <w:sz w:val="36"/>
          <w:szCs w:val="36"/>
        </w:rPr>
        <w:t>Поздравляем!</w:t>
      </w:r>
    </w:p>
    <w:p>
      <w:pPr>
        <w:sectPr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7305</wp:posOffset>
            </wp:positionH>
            <wp:positionV relativeFrom="margin">
              <wp:posOffset>793115</wp:posOffset>
            </wp:positionV>
            <wp:extent cx="1981200" cy="2638425"/>
            <wp:effectExtent l="0" t="0" r="0" b="0"/>
            <wp:wrapTight wrapText="bothSides">
              <wp:wrapPolygon edited="0">
                <wp:start x="-104" y="-76"/>
                <wp:lineTo x="-104" y="21598"/>
                <wp:lineTo x="21703" y="21598"/>
                <wp:lineTo x="21703" y="-76"/>
                <wp:lineTo x="-104" y="-7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384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9 сентября в г.Калининграде прошло праздничное награждение нашего почётного учителя начальных классов </w:t>
      </w:r>
      <w:r>
        <w:rPr>
          <w:rFonts w:cs="Arial" w:ascii="Arial" w:hAnsi="Arial"/>
          <w:color w:val="FF0000"/>
        </w:rPr>
        <w:t>Ершовой Светланы Борисовны.</w:t>
      </w:r>
      <w:r>
        <w:rPr>
          <w:rFonts w:cs="Arial" w:ascii="Arial" w:hAnsi="Arial"/>
        </w:rPr>
        <w:t xml:space="preserve"> Ей  была вручена памятная медаль «За многолетний труд, за заслуги в системе образования Калининградской области». Сердечно поздравляем  Светлану Борисовну и желаем ей крепкого здоровья и профессиональных успехов на этом нелёгком учительском поприще.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8735</wp:posOffset>
            </wp:positionH>
            <wp:positionV relativeFrom="margin">
              <wp:posOffset>3655060</wp:posOffset>
            </wp:positionV>
            <wp:extent cx="4010025" cy="2879725"/>
            <wp:effectExtent l="0" t="0" r="0" b="0"/>
            <wp:wrapTight wrapText="bothSides">
              <wp:wrapPolygon edited="0">
                <wp:start x="-51" y="-61"/>
                <wp:lineTo x="-51" y="21596"/>
                <wp:lineTo x="21646" y="21596"/>
                <wp:lineTo x="21646" y="-61"/>
                <wp:lineTo x="-51" y="-6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7972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Поздравляем руководителя ансамбля «Калинка»  и просто любимую учительницу музыки </w:t>
      </w:r>
      <w:r>
        <w:rPr>
          <w:rFonts w:cs="Arial" w:ascii="Arial" w:hAnsi="Arial"/>
          <w:color w:val="FF0000"/>
        </w:rPr>
        <w:t>Дубик Веру Антоновну</w:t>
      </w:r>
      <w:r>
        <w:rPr>
          <w:rFonts w:cs="Arial" w:ascii="Arial" w:hAnsi="Arial"/>
        </w:rPr>
        <w:t>! 5 октября ей была вручена медаль «За вклад в развитие образования», которая является высшей общественной наградой Российской Федерации. Также вместе с ансамблем «Калинка» Вера Антоновна была занесена в энциклопедию «Одарённые дети – будущее России»</w:t>
      </w:r>
    </w:p>
    <w:p>
      <w:pPr>
        <w:sectPr>
          <w:type w:val="continuous"/>
          <w:pgSz w:w="11906" w:h="16838"/>
          <w:pgMar w:left="851" w:right="991" w:gutter="0" w:header="0" w:top="851" w:footer="0" w:bottom="851"/>
          <w:cols w:num="2" w:equalWidth="false" w:sep="false">
            <w:col w:w="6472" w:space="708"/>
            <w:col w:w="2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ь «патриотом» своего Отечества!</w:t>
      </w:r>
    </w:p>
    <w:p>
      <w:pPr>
        <w:sectPr>
          <w:type w:val="continuous"/>
          <w:pgSz w:w="11906" w:h="16838"/>
          <w:pgMar w:left="851" w:right="99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Интересы и занятия учеников нашей школы весьма разнообразны: кто-то танцует, кто-то поёт, рисует, вышивает и т.д. Но самым необычным кружком нашей школы является военно-патриотический клуб </w:t>
      </w:r>
      <w:r>
        <w:rPr>
          <w:rFonts w:cs="Arial" w:ascii="Arial" w:hAnsi="Arial"/>
          <w:b/>
          <w:color w:val="FF0000"/>
        </w:rPr>
        <w:t>«Патриот»,</w:t>
      </w:r>
      <w:r>
        <w:rPr>
          <w:rFonts w:cs="Arial" w:ascii="Arial" w:hAnsi="Arial"/>
          <w:b/>
        </w:rPr>
        <w:t xml:space="preserve"> руководителем которого является Макаренко Александр Виктор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десь мальчики среднего и старшего звена проходят боевую подготовку, которая, как говорят члены этого клуба, очень полезна для них, может пригодиться в дальнейшем. Яркими представителями  этого клуба являются президент нашей школы Дима Крылов и многие члены школьного правительства, такие как Ильин Сергей и Денис Гребенюк. В этом клубе мальчиков с 15летнего возраста готовят к армии, к защите своего Отечества. Ребята посещают тир, знакомятся с устройством боевого оружия и особенностями армейской жизни. Однако стоит заметить, что в «Патриоте» состоят не только парни, но и девушки. Конечно, их не готовят к армии и не заставляют маршировать под «Катюшу», но они посещают школьный тир и проходят курс боевой подготовки. Клуб «Патриот» приглашает новых «патриотов» своей страны пополнить их ряд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рия Кутергина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98090</wp:posOffset>
            </wp:positionH>
            <wp:positionV relativeFrom="margin">
              <wp:posOffset>40640</wp:posOffset>
            </wp:positionV>
            <wp:extent cx="2635885" cy="142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 xml:space="preserve">Пятёрочка №2, ноябрь 2009 года Третья страниц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ШКОЛЬНАЯ ЖИЗНЬ</w:t>
      </w:r>
    </w:p>
    <w:p>
      <w:pPr>
        <w:sectPr>
          <w:type w:val="nextPage"/>
          <w:pgSz w:w="11906" w:h="16838"/>
          <w:pgMar w:left="851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Style w:val="Style16"/>
          <w:b w:val="false"/>
          <w:sz w:val="72"/>
          <w:szCs w:val="72"/>
        </w:rPr>
        <w:t>10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просов президенту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ое школьное событие осени – выборы президента -  прошло без особого шума, но борьба за пост президента школы была нешуточная. Только после второго тура выборов тройка кандидатов, шедших бок о бок, смогла расколоться, и в итоге президентом стал ученик 11 «А» класса Крылов Дмитрий. Редакция «Пятёрочки» решила поинтересоваться у него, каково быть президентом и как он вжился в новую 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993515</wp:posOffset>
            </wp:positionH>
            <wp:positionV relativeFrom="margin">
              <wp:posOffset>1945640</wp:posOffset>
            </wp:positionV>
            <wp:extent cx="2416810" cy="3616325"/>
            <wp:effectExtent l="0" t="0" r="0" b="0"/>
            <wp:wrapTight wrapText="bothSides">
              <wp:wrapPolygon edited="0">
                <wp:start x="-92" y="-61"/>
                <wp:lineTo x="-92" y="21597"/>
                <wp:lineTo x="21694" y="21597"/>
                <wp:lineTo x="21694" y="-61"/>
                <wp:lineTo x="-92" y="-61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6163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Дима, ты был уверен в своей побед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Безусловно, я был уверен в себе. Но, надо сказать, что кандидаты были очень сильные, особенно Темченко Сергей – мой основной конкурент. Во втором туре я приложил максимум усилий, провёл дополнительную агитацию и добился желаем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 как ты проводил агитаци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-Мы ходили по классам, представляли меня как кандидата, разъясняли мою программу, спрашивали учеников о проблемах, которые их беспокоят. Ничего особенного в агитации мы не использов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-Как у тебя возникла идея баллотироваться в президен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-В первую очередь меня выдвинул класс, и потом только возникло желание стать президентом. Ведь я учусь в школе последний год, и мне захотелось сделать для неё что-то полез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Ты ощущаешь себя президенто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-Да, я уже начал свою работу. Мы уже проводим борьбу с курением на территории школы и уже добились в этом некоторых успехов. Во всяком случае, курящих на территории школы я больше не виж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Как ты считаешь, удастся ли тебе выполнить все пункты твоей программ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Безусловно, я буду делать всё возможное и, естественно, стараться выполнить свою программу полностью. Я думаю, что всё начатое мной будут продолжать, я бы хотел, чтобы это делал Темченко Сергей. Сейчас мы объединили свои усилия и работаем в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Какие у тебя интерес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 первую очередь, это, конечно, спорт. Затем музыка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-А что насчёт создания музыкальной группы. Был такой пункт в твоей программе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-В этом мне будет помогать мама, которая, как известно, является директором музыкальной школы. Она займётся поиском инструментов. Я думаю, что в группе должны быть гитара, ударная установка и синтезатор – это тот минимум, который должен быть. Всё это мы уже нашли, дело за време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Какие качества помогают тебе в достижении цел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Целеустремлё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А какие цели ты поставил себе в жизн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-Я собираюсь поступать в БВМИ, пойти по стопам отца и брата и продолжить офицерскую линию в семье. Мне нравится военный образ жизни, и я не вижу себя в институте, на гражда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Твоё слово ученика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Я хочу, чтобы инициатива исходила не только от меня, но и от вас. Только совместными усилиями мы сможем изменить школьную жизнь к лучш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крецова Виктор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1" w:hanging="0"/>
        <w:rPr>
          <w:rFonts w:ascii="Comic Sans MS" w:hAnsi="Comic Sans MS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80820</wp:posOffset>
            </wp:positionH>
            <wp:positionV relativeFrom="margin">
              <wp:posOffset>50165</wp:posOffset>
            </wp:positionV>
            <wp:extent cx="2398395" cy="1327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Четвёртая страница  Пятёрочка №2, ноябрь 2009 года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ШКОЛЬНАЯ ЖИЗНЬ</w:t>
      </w:r>
    </w:p>
    <w:p>
      <w:pPr>
        <w:sectPr>
          <w:type w:val="continuous"/>
          <w:pgSz w:w="11906" w:h="16838"/>
          <w:pgMar w:left="851" w:right="992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наша жизнь? Игра!</w:t>
      </w:r>
    </w:p>
    <w:p>
      <w:pPr>
        <w:pStyle w:val="Style17"/>
        <w:ind w:right="-1" w:hanging="0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9050</wp:posOffset>
            </wp:positionH>
            <wp:positionV relativeFrom="margin">
              <wp:posOffset>640715</wp:posOffset>
            </wp:positionV>
            <wp:extent cx="3060065" cy="1676400"/>
            <wp:effectExtent l="0" t="0" r="0" b="0"/>
            <wp:wrapTight wrapText="bothSides">
              <wp:wrapPolygon edited="0">
                <wp:start x="-67" y="-120"/>
                <wp:lineTo x="-67" y="21597"/>
                <wp:lineTo x="21666" y="21597"/>
                <wp:lineTo x="21666" y="-120"/>
                <wp:lineTo x="-67" y="-12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764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3 октября в нашей школе прошёл осенний турнир по игре </w:t>
      </w:r>
      <w:r>
        <w:rPr>
          <w:rFonts w:cs="Arial" w:ascii="Arial" w:hAnsi="Arial"/>
          <w:b/>
          <w:color w:val="FF0000"/>
        </w:rPr>
        <w:t>«Что? Где? Когда?»</w:t>
      </w:r>
      <w:r>
        <w:rPr>
          <w:rFonts w:cs="Arial" w:ascii="Arial" w:hAnsi="Arial"/>
          <w:b/>
        </w:rPr>
        <w:t xml:space="preserve"> среди учеников 9-11 классов. Организатором  турнира выступила небезызвестная школьная команда </w:t>
      </w:r>
      <w:r>
        <w:rPr>
          <w:rFonts w:cs="Arial" w:ascii="Arial" w:hAnsi="Arial"/>
          <w:b/>
          <w:color w:val="FF0000"/>
        </w:rPr>
        <w:t>«Пятёрочка»</w:t>
      </w:r>
      <w:r>
        <w:rPr>
          <w:rFonts w:cs="Arial" w:ascii="Arial" w:hAnsi="Arial"/>
          <w:b/>
        </w:rPr>
        <w:t xml:space="preserve"> в лице Салабаева Дмитрия, Казаковой Валерии и Мокрецовой Виктории. Они подготовили интересные вопросы, на которые участники искали ответы. Надо сказать: у них это неплохо получилось.</w:t>
      </w:r>
    </w:p>
    <w:p>
      <w:pPr>
        <w:pStyle w:val="Style17"/>
        <w:ind w:right="-1" w:hanging="0"/>
        <w:jc w:val="both"/>
        <w:rPr/>
      </w:pPr>
      <w:r>
        <w:rPr>
          <w:rFonts w:cs="Arial" w:ascii="Arial" w:hAnsi="Arial"/>
        </w:rPr>
        <w:t>В актовом зале было шумно. Ребят пришли поддержать одноклассники и классные руководители. Уже при выборе названий команд участники проявили свою фантазию и находчивость.  Например, команда 11 «А» назвалась «ГОД». Кто знает, возможно, эта аббревиатура принесла ей удачу, 11 «Б» класс предпочёл шедевры кулинарии и назвался «Пельмени». Очень оригинальное название было у  10 «А» класса: они назвали свою команду в честь любимого классного руководителя Караваевой Елены Леонидовны. У них даже появился свой гимн, который вы могли услышать на Посвящении в старшеклассники. Так что теперь они надолго останутся «Каравайчиками».</w:t>
      </w:r>
    </w:p>
    <w:p>
      <w:pPr>
        <w:pStyle w:val="Style17"/>
        <w:ind w:right="-1" w:hanging="0"/>
        <w:jc w:val="both"/>
        <w:rPr/>
      </w:pPr>
      <w:r>
        <w:rPr>
          <w:rFonts w:cs="Arial" w:ascii="Arial" w:hAnsi="Arial"/>
        </w:rPr>
        <w:t xml:space="preserve">Борьба была напряжённой, но ребята получали невероятное удовольствие от игры, радовались за каждый правильный ответ. В целом, вопросы были нетрудные, но у них была своя изюминка, как и у всех вопросов этой игры. Чтобы ответить на них, нужны была логика, эрудиция и смекалка. Все команды выступили достойно и проявили себя как настоящие «знатоки». В итоге на третьем месте оказались «Каравайчики», вторыми стали «Пельмени» 11 «Б», а почетное первое место занял  «ГОД» из 11 «А» класса.  Ученики 9 классов не сильно отстали от остальных и так же, как и победители, были награждены грамотами. Такие турниры будут регулярно проводиться в нашей школе, и ученики ещё не раз смогут блеснуть умом. </w:t>
      </w:r>
    </w:p>
    <w:p>
      <w:pPr>
        <w:pStyle w:val="Style17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Style17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ветогор Анастасия.</w:t>
      </w:r>
    </w:p>
    <w:p>
      <w:pPr>
        <w:pStyle w:val="Style17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священие в старшеклассн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402965</wp:posOffset>
            </wp:positionH>
            <wp:positionV relativeFrom="margin">
              <wp:posOffset>5408295</wp:posOffset>
            </wp:positionV>
            <wp:extent cx="2995295" cy="21189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189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0 октября в стенах нашей школы прошло одно из самых ярких событий года -  посвящение в старшеклассники. Всё было, действительно, весело, интересно, смешно. Вместе с посвящением прошла инаугурация недавно избранного президента школы </w:t>
      </w:r>
      <w:r>
        <w:rPr>
          <w:rFonts w:cs="Arial" w:ascii="Arial" w:hAnsi="Arial"/>
          <w:color w:val="FF0000"/>
        </w:rPr>
        <w:t>Крылова Димы</w:t>
      </w:r>
      <w:r>
        <w:rPr>
          <w:rFonts w:cs="Arial" w:ascii="Arial" w:hAnsi="Arial"/>
        </w:rPr>
        <w:t xml:space="preserve">. Вечер начался с торжественного награждения и чествования победителя выборов. Диме вручили переносную медаль президента. И затем он поклялся добросовестно служить нашей школе и делать всё для её процветания. Также был назначен  школьный совет старшеклассников, в который вошли  вице-президент </w:t>
      </w:r>
      <w:r>
        <w:rPr>
          <w:rFonts w:cs="Arial" w:ascii="Arial" w:hAnsi="Arial"/>
          <w:color w:val="FF0000"/>
        </w:rPr>
        <w:t>Темченко Серг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Ильин Сергей</w:t>
      </w:r>
      <w:r>
        <w:rPr>
          <w:rFonts w:cs="Arial" w:ascii="Arial" w:hAnsi="Arial"/>
        </w:rPr>
        <w:t xml:space="preserve"> (министр спорта и здоровья), </w:t>
      </w:r>
      <w:r>
        <w:rPr>
          <w:rFonts w:cs="Arial" w:ascii="Arial" w:hAnsi="Arial"/>
          <w:color w:val="FF0000"/>
        </w:rPr>
        <w:t>Абдурахманов Ринат</w:t>
      </w:r>
      <w:r>
        <w:rPr>
          <w:rFonts w:cs="Arial" w:ascii="Arial" w:hAnsi="Arial"/>
        </w:rPr>
        <w:t xml:space="preserve"> (министр милосердия), </w:t>
      </w:r>
      <w:r>
        <w:rPr>
          <w:rFonts w:cs="Arial" w:ascii="Arial" w:hAnsi="Arial"/>
          <w:color w:val="FF0000"/>
        </w:rPr>
        <w:t xml:space="preserve">Денис Гребенюк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министр науки), </w:t>
      </w:r>
      <w:r>
        <w:rPr>
          <w:rFonts w:cs="Arial" w:ascii="Arial" w:hAnsi="Arial"/>
          <w:color w:val="FF0000"/>
        </w:rPr>
        <w:t>Шериков Михаил</w:t>
      </w:r>
      <w:r>
        <w:rPr>
          <w:rFonts w:cs="Arial" w:ascii="Arial" w:hAnsi="Arial"/>
        </w:rPr>
        <w:t xml:space="preserve"> (министр правопорядка), </w:t>
      </w:r>
      <w:r>
        <w:rPr>
          <w:rFonts w:cs="Arial" w:ascii="Arial" w:hAnsi="Arial"/>
          <w:color w:val="FF0000"/>
        </w:rPr>
        <w:t>Тимонина Анастасия</w:t>
      </w:r>
      <w:r>
        <w:rPr>
          <w:rFonts w:cs="Arial" w:ascii="Arial" w:hAnsi="Arial"/>
        </w:rPr>
        <w:t xml:space="preserve"> (министр культуры), </w:t>
      </w:r>
      <w:r>
        <w:rPr>
          <w:rFonts w:cs="Arial" w:ascii="Arial" w:hAnsi="Arial"/>
          <w:color w:val="FF0000"/>
        </w:rPr>
        <w:t>Литвинова Алёна</w:t>
      </w:r>
      <w:r>
        <w:rPr>
          <w:rFonts w:cs="Arial" w:ascii="Arial" w:hAnsi="Arial"/>
        </w:rPr>
        <w:t xml:space="preserve"> (министр по связям с общественностью) и </w:t>
      </w:r>
      <w:r>
        <w:rPr>
          <w:rFonts w:cs="Arial" w:ascii="Arial" w:hAnsi="Arial"/>
          <w:color w:val="FF0000"/>
        </w:rPr>
        <w:t>Кобец Екатерина</w:t>
      </w:r>
      <w:r>
        <w:rPr>
          <w:rFonts w:cs="Arial" w:ascii="Arial" w:hAnsi="Arial"/>
        </w:rPr>
        <w:t xml:space="preserve"> (министр социальной коллегии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После торжественной части началось долгожданное посвящение. Кулисы открылись, сердца замерли – одиннадцатиклассники начали своё представление. Его идея заключалась в  том, чтобы на сцене оставалось только 3 человека, а президент «следил» за этим, стоя с автоматом перед сценой, на которой появлялись разные герои от пушкинских «трёх сестриц» до Децла. В перерыве  их выступления десятиклассники показали своё. Ребята выступили достойно и были посвящены в старшеклассники, пройдя торжественный обряд поедания лимонов и обливания водой.   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апук Дарь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560955</wp:posOffset>
            </wp:positionH>
            <wp:positionV relativeFrom="margin">
              <wp:posOffset>45085</wp:posOffset>
            </wp:positionV>
            <wp:extent cx="2564765" cy="14795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Пятёрочка №2, ноябрь 2009 года Пятая страница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  <w:lang w:val="en-US"/>
        </w:rPr>
        <w:t>VEN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DI</w:t>
      </w:r>
      <w:r>
        <w:rPr>
          <w:rFonts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  <w:lang w:val="en-US"/>
        </w:rPr>
        <w:t>VICI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ушки в бутсах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644775</wp:posOffset>
            </wp:positionH>
            <wp:positionV relativeFrom="margin">
              <wp:posOffset>1878330</wp:posOffset>
            </wp:positionV>
            <wp:extent cx="3737610" cy="278193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81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1 октября в Калининграде прошли областные соревнования по мини-футболу среди девушек. Уверенно выиграв сначала городские, а затем зональные чемпионаты,  в соревнованиях областного уровня приняла участие и завоевала 2е место наша школьная команда в составе учениц 10 «А» класса:  Леонтьевой Екатерины, Васильевой Анастасии, Литвиновой Алёны, Осокиной Марии, Кузиной Екатерины, Горячук Анны, Алфимовой Анны и Светогор Анастас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утболом девушки увлекаются уже 2 года. Всё это время ими бессменно командует преподаватель физкультуры Матыс Лидия Ивановна, которая и собрала в своё время эту замечательную команду. В прошлом году девушки  тоже стали вторыми в области. На нынешних соревнованиях они победили соперниц из Калининграда и Гусева, но уступили всего один мяч девушкам из Знаменска, и на ступень удалились от заветной вершины пьедестала почёта. Но девчонки не отчаиваются и считают это большим стимулом для ещё более усердных тренировок. Желаем им выносливости и упорства в достижении своей цели.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Сурина Анн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ЗАВИСИМОЕ МНЕНИЕ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ЗАЧЕМ ШКОЛЕ ПРЕЗИДЕНТ, ЕСЛИ ЕСТЬ ДИРЕКТОР?</w:t>
      </w:r>
    </w:p>
    <w:p>
      <w:pPr>
        <w:sectPr>
          <w:type w:val="continuous"/>
          <w:pgSz w:w="11906" w:h="16838"/>
          <w:pgMar w:left="851" w:right="992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 xml:space="preserve">Крылов Дмитрий, 11 «А»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7940</wp:posOffset>
            </wp:positionH>
            <wp:positionV relativeFrom="margin">
              <wp:posOffset>6431915</wp:posOffset>
            </wp:positionV>
            <wp:extent cx="968375" cy="14382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38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165985</wp:posOffset>
            </wp:positionH>
            <wp:positionV relativeFrom="margin">
              <wp:posOffset>6431915</wp:posOffset>
            </wp:positionV>
            <wp:extent cx="1423035" cy="16002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002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иректор занимается основными и жизненно важными для школы вопросами, а президент помогает учащимся и представляет их интересы, пытается разнообразить школьную жизнь, организовывая различные кружки, соревнования, конкурсы и другие мероприятия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color w:val="FF0000"/>
        </w:rPr>
        <w:t>Гребенюк Денис, 9 «Б»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328795</wp:posOffset>
            </wp:positionH>
            <wp:positionV relativeFrom="margin">
              <wp:posOffset>6431915</wp:posOffset>
            </wp:positionV>
            <wp:extent cx="1082040" cy="16002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002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Я считаю, что президент школе нужен. Президент – ученик, и ему лучше видны проблемы и недостатки школьной жизни. Ему будет проще принять такие меры, чтобы сделать школьную жизнь более насыщенной и интересной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Анна Алфимова, 10 «А»</w:t>
      </w:r>
      <w:r>
        <w:rPr>
          <w:rFonts w:cs="Arial" w:ascii="Arial" w:hAnsi="Arial"/>
        </w:rPr>
        <w:t xml:space="preserve">            - Президент, конечно, нужен школе. Он чувствует школьную жизнь изнутри, может передать  школьному руководству идеи и предложения учеников по её изменению, улучшению. Президент выбирается учениками, а значит,  является для них авторитетом; к его словам школьники будут прислушиваться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292860</wp:posOffset>
            </wp:positionH>
            <wp:positionV relativeFrom="margin">
              <wp:posOffset>40640</wp:posOffset>
            </wp:positionV>
            <wp:extent cx="2567305" cy="1524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Шестая страница Пятёрочка №2, ноябрь 2009 года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Независимое мнение</w:t>
      </w:r>
    </w:p>
    <w:p>
      <w:pPr>
        <w:sectPr>
          <w:type w:val="continuous"/>
          <w:pgSz w:w="11906" w:h="16838"/>
          <w:pgMar w:left="851" w:right="992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лимова Катя, 9 «А»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9685</wp:posOffset>
            </wp:positionH>
            <wp:positionV relativeFrom="margin">
              <wp:posOffset>602615</wp:posOffset>
            </wp:positionV>
            <wp:extent cx="1164590" cy="1552575"/>
            <wp:effectExtent l="0" t="0" r="0" b="0"/>
            <wp:wrapTight wrapText="bothSides">
              <wp:wrapPolygon edited="0">
                <wp:start x="-180" y="-129"/>
                <wp:lineTo x="-180" y="21595"/>
                <wp:lineTo x="21777" y="21595"/>
                <wp:lineTo x="21777" y="-129"/>
                <wp:lineTo x="-180" y="-129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525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136140</wp:posOffset>
            </wp:positionH>
            <wp:positionV relativeFrom="margin">
              <wp:posOffset>602615</wp:posOffset>
            </wp:positionV>
            <wp:extent cx="1143000" cy="1543050"/>
            <wp:effectExtent l="0" t="0" r="0" b="0"/>
            <wp:wrapTight wrapText="bothSides">
              <wp:wrapPolygon edited="0">
                <wp:start x="-183" y="-130"/>
                <wp:lineTo x="-183" y="21598"/>
                <wp:lineTo x="21780" y="21598"/>
                <wp:lineTo x="21780" y="-130"/>
                <wp:lineTo x="-183" y="-13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Я считаю, что президент в школе нужен для помощи директору. Президент – это лидер учеников. Некоторые проблемы директор может не замечать или не знать об их существовании, так как директор смотрит взглядом взрослого человека, а президент – глазами ученика. Учиться в этой школе нам, и я считаю, что наше мнение должно учитывать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FF0000"/>
        </w:rPr>
        <w:t>Мария Скородумова, 9 «В»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326890</wp:posOffset>
            </wp:positionH>
            <wp:positionV relativeFrom="margin">
              <wp:posOffset>602615</wp:posOffset>
            </wp:positionV>
            <wp:extent cx="1133475" cy="1962150"/>
            <wp:effectExtent l="0" t="0" r="0" b="0"/>
            <wp:wrapTight wrapText="bothSides">
              <wp:wrapPolygon edited="0">
                <wp:start x="-184" y="-103"/>
                <wp:lineTo x="-184" y="21598"/>
                <wp:lineTo x="21782" y="21598"/>
                <wp:lineTo x="21782" y="-103"/>
                <wp:lineTo x="-184" y="-103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62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Президент должен прислушиваться к мнению учеников, выражать, а иногда и отстаивать его, помогать директору в проведении молодежной политики. Президент должен выполнять свою программу, которую обещал своим избирателям, если станет президентом: проводить различные мероприятия и акции для учеников, которые могли бы заинтересовать их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FF0000"/>
        </w:rPr>
        <w:t>Валерия Казакова, 11 «А»</w:t>
      </w:r>
      <w:r>
        <w:rPr>
          <w:rFonts w:cs="Arial" w:ascii="Arial" w:hAnsi="Arial"/>
        </w:rPr>
        <w:t xml:space="preserve">         - Я сама уже не первый год ищу ответ на этот вопрос. И найти его, увы, пока не смогла. С приходом каждого нового президента надеешься увидеть какие-то результаты его деятельности, чтобы понять, какова же его роль в школе, но ничего не меняется.</w:t>
      </w:r>
    </w:p>
    <w:p>
      <w:pPr>
        <w:sectPr>
          <w:type w:val="continuous"/>
          <w:pgSz w:w="11906" w:h="16838"/>
          <w:pgMar w:left="851" w:right="992" w:gutter="0" w:header="0" w:top="851" w:footer="0" w:bottom="567"/>
          <w:cols w:num="3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сения Семёно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м нам презид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так давно в нашей школе прошли выборы президента, победителем которых стал ученик 11 «Б» класса Крылов Дмитрий. Мы, безусловно, рады за Диму и счастливы, что у нас такой  замечательный, добросовестный президент, который начал свою работу ещё до официального вступления в должность! И все довольны, и в школе порядок, но всё же наша  редакция задалась вопросом: «Зачем школе президент, если есть директор?». Наш корреспондент провёл опрос, из которого можно сделать вывод, что не все ученики однозначно воспринимают президентство. Разделим всех школьников на две группы: оптимисты и пессимисты. Рассмотрим точку зрения каждой из групп. Оптимисты считают, что президент нам, безусловно, нужен. Он хорошо знает проблемы и потребности учеников, потому что сам является таковым. Президент должен выслушивать учащихся, помогать им в реализации их талантов, организовывать досуг учеников, следить за порядком в школе. А самое главное значение президента заключается в том, что он является связующим звеном между школьниками и администрацией школы. Пессимисты же утверждают, что, каким бы президент ни был, как бы он ни старался улучшить школьную жизнь, из года в год ничего не меняется. Почему же так происходит? Почему мы не замечаем, как трудится президент, как он занимается школьными делами, и соответственно не видим результатов его труда? Может, дело не в несостоятельности президента? По мнению большинства опрошенных, президент организует, выслушивает, помогает, но следует заметить, что ни один респондент не указал в функциях президента такое важное действие, как «</w:t>
      </w:r>
      <w:r>
        <w:rPr>
          <w:rFonts w:cs="Times New Roman" w:ascii="Times New Roman" w:hAnsi="Times New Roman"/>
          <w:i/>
        </w:rPr>
        <w:t>решает</w:t>
      </w:r>
      <w:r>
        <w:rPr>
          <w:rFonts w:cs="Times New Roman" w:ascii="Times New Roman" w:hAnsi="Times New Roman"/>
        </w:rPr>
        <w:t>». А это значит, что у президента не так уж много полномочий. Поэтому, когда встает действительно важная проблема, президент не может её решить. Но что же случится, если президента не будет? Может, в школе наступит хаос? Или она вообще рухнет? Моя ирония вполне уместна, ведь школа без президента может существовать и очень даже неплохо. Но есть одно «но». Всё, чем занимался президент, ляжет на и без того отягощённые служебными обязанностями плечи администрации школы или вовсе сойдёт на нет. Самое парадоксальное в этой проблеме то, что обе точки зрения: и пессимистическая и оптимистическая - не являются взаимоисключающими, то есть правы и те, и другие. Возможно, вы удивитесь этому. Идея президентства очень интересна и при правильном применении достаточно продуктивна. Она могла бы приносить пользу как всей школе, так и самому президенту, если бы ему было дано больше свободы (конечно, в разумных пределах). И школа была бы более благоустроена, и президент вступил бы во взрослую жизнь уже опытным руководителем. Однако, будем откровенны, сегодня в нашей школе сложно что-то изменить, а президенту, такому же ученику, как и мы с вами, просто невозможно, поэтому требовать этого просто бесчеловеч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ина Анна.</w:t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536190</wp:posOffset>
            </wp:positionH>
            <wp:positionV relativeFrom="margin">
              <wp:posOffset>12065</wp:posOffset>
            </wp:positionV>
            <wp:extent cx="2486025" cy="15303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 xml:space="preserve">Пятёрочка №2, ноябрь 2009 года Седьмая страница 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2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НЕзависимое мнение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7 вопросов экс-президенту.</w:t>
      </w:r>
    </w:p>
    <w:p>
      <w:pPr>
        <w:sectPr>
          <w:type w:val="continuous"/>
          <w:pgSz w:w="11906" w:h="16838"/>
          <w:pgMar w:left="851" w:right="992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зидентство, что это? Приобретение голого статуса или реальное улучшение жизни школы? Кто как ни человек, бывший на этом посту, знает об этом. Продолжая исследовать этот вопрос, я побеседовала с экс-президентом школы №5, выпускником 2009 года, а ныне студентом РГУ им. Канта Салабаевым Дмитрием, который поделился со мной всеми подробностями нелёгкой жизни президента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9055</wp:posOffset>
            </wp:positionH>
            <wp:positionV relativeFrom="margin">
              <wp:posOffset>1437640</wp:posOffset>
            </wp:positionV>
            <wp:extent cx="1833245" cy="23653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6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- Каждый год кандидаты обещают нам изменить школу к лучшему, и ты не исключение. Почему же не видно этих изменений?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Если захотеть, то узнать, что мне удалось сделать за этот год, вполне возможно. </w:t>
      </w:r>
      <w:r>
        <w:rPr>
          <w:rFonts w:cs="Arial" w:ascii="Arial" w:hAnsi="Arial"/>
          <w:color w:val="000000"/>
        </w:rPr>
        <w:t>Просто то, что я делал, в большинстве своём нельзя увидеть невооружённым глазо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 ты думаешь, каким должен быть президент?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Сейчас, когда мой президентский срок закончился, когда я уже выпустился из школы, я понимаю, что, наверное, лучше, когда президент в школе - десятиклассник. С одной стороны, в одиннадцатом классе у человека пусть ненамного, но более взрослый взгляд на то, что происходит вокруг него, на окружающих его людей, на самого себя и то, что он делает, чем у десятиклассника. Но всё же полезнее для школы оказался бы президент-десятиклассник. Причин этому несколько. Во-первых, в десятом классе больше возможностей, и сил, и времени для участия в школьном самоуправлении. Во-вторых, перед десятиклассником ещё не так явно маячит перспектива ЕГЭ. Наконец, в-третьих, президент-десятиклассник в случае успешного исполнения своих обязанностей без труда получит этот пост и в одиннадцатом классе. А кроме времени и сил, составляющими успешной работы президента являются наличие у него таких качеств, как организаторские способности и ответственность; хорошая, верная команда и собственный энтузиазм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b/>
        </w:rPr>
        <w:t>- Что тебе удалось сделать за твой президентский срок? Чем ты гордишься?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</w:rPr>
        <w:t xml:space="preserve">- Сразу оговорюсь, что я сейчас не хвалюсь и выгораживаюсь, а, скорее, отчитываюсь. Первое, что я сделал – выполнил одно из обещаний. Правда, не своё, а из программы другого кандидата. Нужно было повесить занавески в женской раздевалке. Я поговорил с заместителем директора школы по хозяйственной части Натальей Михайловной Чепа, и мы решили не вешать занавески, потому что знали: в конце года от них вряд ли что-то останется, а просто закрасить окно краской, что я и сделал. Ну а горжусь я, наверное, развитием интеллектуального движения в нашей школе. Всё началось с создания сборной школьной команды «Пятёрочка» осенью прошлого года. Мы начали играть на областном уровне и сумели добиться, по-моему, больших успехов. Однако не так давно из команды «Пятёрочка» ушло несколько человек. Не хочу вдаваться в подробности того, что случилось, скажу лишь, что мне было жаль, что это произошло. Но с другой стороны, в результате этого у нас в школе появилась новая команда – «6 рублей», а это – в любом случае, прогресс. А буквально неделю назад в нашей школе появилась новая, третья по счёту команда «Король Артур», в которой играют девятиклассники – ребята, хорошо показавшие себя на осеннем школьном турнире. А ещё я  могу сказать, что в какой-то мере горжусь работой в музее. Но здесь в одиночку ничего бы не получилось. Надеюсь, что я смог сделать что-то полезное для школы, оставил что-то после себя. Судить об этом, конечно, не мне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акие ошибки ты видишь в своём президентстве?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- Во-первых, я довольно часто пытался самостоятельно сделать то, что нужно было делать в команде – всем правительством – здесь, возможно, я был недостаточно требователен к своим министрам. Во-вторых, в 11 классе я играл в «Что? Где? Когда?», занимался музеем, начинал писать в газете «Светловские Вести». Когда у тебя много увлечений, трудно везде успевать, мне это тем не менее удавалось, но иногда и в ущерб чему-то, в том числе и работе в школьном самоуправлении. Ну и наконец, иногда мешало такое нехорошее качество, как лень, но с ним я старался бороться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0"/>
          <w:szCs w:val="20"/>
        </w:rPr>
        <w:t>Есть ли различия между выборами прошлого и этого года?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несомненно. Несмотря на учёбу в университете, я довольно часто бываю в школе, поэтому  я мог увидеть своими глазами, что здесь происходило перед выборами. Во-первых, меня удивило участие в выборах девятиклассников. В этом году было очень много кандидатов, явного лидера среди них назвать было сложно. Поэтому вероятность победы кого-то из них в первом туре был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284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2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404620</wp:posOffset>
            </wp:positionH>
            <wp:positionV relativeFrom="margin">
              <wp:posOffset>40640</wp:posOffset>
            </wp:positionV>
            <wp:extent cx="2481580" cy="14287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FF0000"/>
        </w:rPr>
        <w:t>Восьмая страница Пятёрочка №2, ноябрь 2009 год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right="-1" w:hanging="0"/>
        <w:rPr>
          <w:rFonts w:ascii="Comic Sans MS" w:hAnsi="Comic Sans MS" w:cs="Arial"/>
          <w:b/>
          <w:b/>
          <w:color w:val="FF0000"/>
        </w:rPr>
      </w:pPr>
      <w:r>
        <w:rPr>
          <w:rFonts w:cs="Arial" w:ascii="Arial" w:hAnsi="Arial"/>
        </w:rPr>
        <w:t xml:space="preserve">невелика. Но, с другой стороны, проведение второго тура делает выборы более интересными и сохраняет интригу. Также меня удивило, что в этом году не было явной агитации. Складывалось ощущение, что кандидаты вообще не заинтересованы в своей побе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 ты относишься к нынешнему президент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- Как экс-президент, я с ревностью отношусь к своему бывшему посту и соответственно к тому, кто на нём находится </w:t>
      </w:r>
      <w:r>
        <w:rPr>
          <w:rFonts w:cs="Arial" w:ascii="Arial" w:hAnsi="Arial"/>
          <w:i/>
        </w:rPr>
        <w:t>(улыбается)</w:t>
      </w:r>
      <w:r>
        <w:rPr>
          <w:rFonts w:cs="Arial" w:ascii="Arial" w:hAnsi="Arial"/>
        </w:rPr>
        <w:t>. Думаю, это нормально. А пока прошло совсем немного времени, поэтому пока мне трудно объективно оценить его работу. Но я слышал, что на территории школы никто из учеников уже не курит. Это большое достижение, и, если им школа обязана вновь избранному президенту, его можно поздрав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А как ты считаешь, нужен ли школе президен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Я считаю, что нужен, так как президентство – очень важный и полезный элемент в воспитательной работе. Во-первых, эта игра «в президента, в правительство» способствует развитию важных личностных качеств непосредственно у тех, кто принимает в ней участие. Во-вторых, президент – это символ школьного самоуправления. Каждый ученик чувствует в нём своё участие в школь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</w:rPr>
        <w:t>Сурина Ан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«Души Прекрасные порывы…»</w:t>
      </w:r>
    </w:p>
    <w:p>
      <w:pPr>
        <w:sectPr>
          <w:type w:val="continuous"/>
          <w:pgSz w:w="11906" w:h="16838"/>
          <w:pgMar w:left="851" w:right="992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i/>
          <w:i/>
          <w:iCs/>
          <w:caps/>
          <w:u w:val="single"/>
        </w:rPr>
      </w:pPr>
      <w:r>
        <w:rPr>
          <w:rFonts w:cs="Arial" w:ascii="Arial" w:hAnsi="Arial"/>
          <w:b/>
          <w:i/>
          <w:iCs/>
          <w:caps/>
          <w:u w:val="single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Я не могу тебя вернуть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дохнуть твой запах - и растаять…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зглянуть в глаза - и утонуть…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 не могу тебя оставить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 не могу тебя вернуть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ё в прошлом:  наши дни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 блеск зажженной вновь свечи,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о знай: тебя люблю я очень,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ылые чувства горячи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 знаю, что меня не любишь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i/>
          <w:iCs/>
        </w:rPr>
        <w:t>И что другой сейчас любим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о помни: ты для сердца будешь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i/>
          <w:iCs/>
        </w:rPr>
        <w:t>Моим, моим и лишь моим!</w:t>
      </w:r>
    </w:p>
    <w:p>
      <w:pPr>
        <w:pStyle w:val="Normal"/>
        <w:spacing w:before="0" w:after="0"/>
        <w:ind w:right="1273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Шаманова Саша</w:t>
      </w:r>
    </w:p>
    <w:p>
      <w:pPr>
        <w:pStyle w:val="Normal"/>
        <w:spacing w:lineRule="auto" w:line="240" w:before="0" w:after="0"/>
        <w:ind w:left="-844" w:hanging="7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pacing w:lineRule="auto" w:line="240" w:before="0" w:after="0"/>
        <w:ind w:left="-844" w:hanging="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Хрупкие мечты.</w:t>
      </w:r>
    </w:p>
    <w:p>
      <w:pPr>
        <w:pStyle w:val="Normal"/>
        <w:spacing w:lineRule="auto" w:line="240" w:before="0" w:after="0"/>
        <w:ind w:left="-844" w:hanging="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Не просто так случилось,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то слёзы полились-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Мечты мои разбились 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 сказочную высь,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ассыпались на части,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пали на песок,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 по крупинкам счастье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се дворник смёл в совок.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е соберёшь, не склеишь 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азбитые мечты.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о, если долго верить,</w:t>
      </w:r>
    </w:p>
    <w:p>
      <w:pPr>
        <w:pStyle w:val="Normal"/>
        <w:spacing w:lineRule="auto" w:line="240" w:before="0" w:after="0"/>
        <w:ind w:left="-845" w:hanging="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тыщешь больше ты. </w:t>
      </w:r>
    </w:p>
    <w:p>
      <w:pPr>
        <w:pStyle w:val="Normal"/>
        <w:spacing w:lineRule="auto" w:line="240" w:before="0" w:after="0"/>
        <w:ind w:left="-844" w:right="1557" w:hanging="7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Шаманова Саша</w:t>
      </w:r>
    </w:p>
    <w:p>
      <w:pPr>
        <w:pStyle w:val="Normal"/>
        <w:spacing w:lineRule="auto" w:line="240" w:before="0" w:after="0"/>
        <w:ind w:left="-844" w:right="1557" w:hanging="7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i/>
          <w:i/>
          <w:iCs/>
          <w:color w:val="FF0000"/>
        </w:rPr>
      </w:pPr>
      <w:r>
        <w:br w:type="column"/>
      </w: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азмышления. 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чиняются законам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предметы и тела.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чему же не способна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чиниться голова?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я тебя увижу,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не придётся горевать,</w:t>
      </w:r>
    </w:p>
    <w:p>
      <w:pPr>
        <w:pStyle w:val="Style17"/>
        <w:jc w:val="both"/>
        <w:rPr/>
      </w:pPr>
      <w:r>
        <w:rPr>
          <w:rFonts w:cs="Arial" w:ascii="Arial" w:hAnsi="Arial"/>
          <w:i/>
        </w:rPr>
        <w:t>Не напрасно в книжках пишут:</w:t>
      </w:r>
    </w:p>
    <w:p>
      <w:pPr>
        <w:pStyle w:val="Style17"/>
        <w:jc w:val="both"/>
        <w:rPr/>
      </w:pPr>
      <w:r>
        <w:rPr>
          <w:rFonts w:cs="Arial" w:ascii="Arial" w:hAnsi="Arial"/>
          <w:i/>
        </w:rPr>
        <w:t>Любишь - привыкай страдать.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</w:rPr>
        <w:t>Для чего так мир устроен,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без горя счастья нет?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чему не могут двое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быть, не зная бед?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</w:rPr>
        <w:t>Голова понять не может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поэтому грустит.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ы меня не понял тоже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на волю отпустил.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</w:rPr>
        <w:t>На тебя смотреть опасно,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могу заплакать вдруг.</w:t>
      </w:r>
    </w:p>
    <w:p>
      <w:pPr>
        <w:pStyle w:val="Style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нижках пишут не напрасно:</w:t>
      </w:r>
    </w:p>
    <w:p>
      <w:pPr>
        <w:pStyle w:val="Style17"/>
        <w:jc w:val="both"/>
        <w:rPr/>
      </w:pPr>
      <w:r>
        <w:rPr>
          <w:rFonts w:cs="Arial" w:ascii="Arial" w:hAnsi="Arial"/>
          <w:i/>
        </w:rPr>
        <w:t>Встречи тяжелей разлук.</w:t>
      </w:r>
    </w:p>
    <w:p>
      <w:pPr>
        <w:pStyle w:val="Style1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Шаманова Саша</w:t>
      </w:r>
    </w:p>
    <w:p>
      <w:pPr>
        <w:pStyle w:val="Normal"/>
        <w:pBdr>
          <w:left w:val="single" w:sz="8" w:space="4" w:color="548DD4"/>
        </w:pBdr>
        <w:shd w:fill="FFFFFF" w:val="clear"/>
        <w:tabs>
          <w:tab w:val="clear" w:pos="708"/>
          <w:tab w:val="left" w:pos="426" w:leader="none"/>
        </w:tabs>
        <w:spacing w:before="0" w:after="120"/>
        <w:ind w:left="-142" w:right="567" w:hanging="0"/>
        <w:rPr>
          <w:rFonts w:ascii="Arial" w:hAnsi="Arial" w:cs="Arial"/>
          <w:i/>
          <w:i/>
          <w:color w:val="FF0000"/>
        </w:rPr>
      </w:pPr>
      <w:r>
        <w:br w:type="column"/>
      </w: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tabs>
          <w:tab w:val="clear" w:pos="708"/>
          <w:tab w:val="left" w:pos="426" w:leader="none"/>
        </w:tabs>
        <w:spacing w:before="0" w:after="120"/>
        <w:ind w:right="567" w:hanging="0"/>
        <w:rPr/>
      </w:pPr>
      <w:r>
        <w:rPr>
          <w:rFonts w:cs="Arial" w:ascii="Arial" w:hAnsi="Arial"/>
          <w:i/>
          <w:color w:val="FF0000"/>
        </w:rPr>
        <mc:AlternateContent>
          <mc:Choice Requires="wps">
            <w:drawing>
              <wp:inline distT="0" distB="0" distL="0" distR="0">
                <wp:extent cx="1418590" cy="333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76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ОНКУРС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6.3pt;width:111.65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КОНКУРС!</w:t>
                      </w:r>
                    </w:p>
                  </w:txbxContent>
                </v:textbox>
                <v:path textpathok="t"/>
                <v:textpath on="t" fitshape="t" string="КОНКУРС!" style="font-family:&quot;Comic Sans MS&quot;;font-size:12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FF0000"/>
        </w:rPr>
        <w:t xml:space="preserve">Внимание! Внимание! Внимание!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spacing w:before="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ятёрочка» объявляет конкурс фотографии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spacing w:before="0" w:after="120"/>
        <w:ind w:right="567" w:hanging="0"/>
        <w:rPr/>
      </w:pPr>
      <w:r>
        <w:rPr>
          <w:rFonts w:cs="Arial" w:ascii="Arial" w:hAnsi="Arial"/>
          <w:color w:val="FF0000"/>
        </w:rPr>
        <w:t xml:space="preserve">«В ожидании чуда».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spacing w:before="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ы отражают субъективное понимание темы каждым участником конкурса.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spacing w:before="0" w:after="120"/>
        <w:ind w:right="567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се фотографии присылаются на наш почтовый ящик: </w:t>
      </w:r>
      <w:r>
        <w:rPr>
          <w:rFonts w:cs="Arial" w:ascii="Arial" w:hAnsi="Arial"/>
          <w:color w:val="FF0000"/>
        </w:rPr>
        <w:t xml:space="preserve">5newspaper@mail.ru.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spacing w:before="0" w:after="120"/>
        <w:ind w:right="567" w:hanging="0"/>
        <w:rPr/>
      </w:pPr>
      <w:r>
        <w:rPr>
          <w:rFonts w:cs="Arial" w:ascii="Arial" w:hAnsi="Arial"/>
        </w:rPr>
        <w:t>Авторы лучших работ будут награждены призами и станут участниками школьной выставки фотографии. Удачи!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FF" w:val="clear"/>
        <w:spacing w:before="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102" w:right="282" w:gutter="0" w:header="0" w:top="1134" w:footer="0" w:bottom="1134"/>
          <w:pgBorders w:display="allPages" w:offsetFrom="page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2" w:color="000000"/>
          <w:right w:val="single" w:sz="8" w:space="4" w:color="000000"/>
        </w:pBdr>
        <w:spacing w:lineRule="auto" w:line="240"/>
        <w:ind w:left="-851" w:right="283" w:hanging="0"/>
        <w:jc w:val="both"/>
        <w:rPr/>
      </w:pPr>
      <w:r>
        <w:rPr>
          <w:rFonts w:cs="Comic Sans MS" w:ascii="Comic Sans MS" w:hAnsi="Comic Sans MS"/>
          <w:b/>
          <w:sz w:val="14"/>
          <w:szCs w:val="14"/>
        </w:rPr>
        <w:t>Газета «Пятёрочка».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sz w:val="14"/>
          <w:szCs w:val="14"/>
        </w:rPr>
        <w:t>№2</w:t>
      </w:r>
      <w:r>
        <w:rPr>
          <w:rFonts w:cs="Comic Sans MS" w:ascii="Comic Sans MS" w:hAnsi="Comic Sans MS"/>
          <w:sz w:val="14"/>
          <w:szCs w:val="14"/>
        </w:rPr>
        <w:t xml:space="preserve">, ноябрь 2009 года. </w:t>
      </w:r>
      <w:r>
        <w:rPr>
          <w:rFonts w:cs="Comic Sans MS" w:ascii="Comic Sans MS" w:hAnsi="Comic Sans MS"/>
          <w:b/>
          <w:sz w:val="14"/>
          <w:szCs w:val="14"/>
        </w:rPr>
        <w:t>Учредитель, издатель</w:t>
      </w:r>
      <w:r>
        <w:rPr>
          <w:rFonts w:cs="Comic Sans MS" w:ascii="Comic Sans MS" w:hAnsi="Comic Sans MS"/>
          <w:sz w:val="14"/>
          <w:szCs w:val="14"/>
        </w:rPr>
        <w:t xml:space="preserve"> – МОУ СОШ №5</w:t>
      </w:r>
      <w:r>
        <w:rPr>
          <w:rFonts w:cs="Comic Sans MS" w:ascii="Comic Sans MS" w:hAnsi="Comic Sans MS"/>
          <w:b/>
          <w:sz w:val="14"/>
          <w:szCs w:val="14"/>
        </w:rPr>
        <w:t>. Главный редактор</w:t>
      </w:r>
      <w:r>
        <w:rPr>
          <w:rFonts w:cs="Comic Sans MS" w:ascii="Comic Sans MS" w:hAnsi="Comic Sans MS"/>
          <w:sz w:val="14"/>
          <w:szCs w:val="14"/>
        </w:rPr>
        <w:t xml:space="preserve"> В.Мокрецова. Адрес редакции: 238340 г. Светлый ул. Восточная, д. 1. Распространяется бесплатно среди учащихся и преподавателей школы. Тираж 20 экз. Подписано в печать 02.10.2009. Выход  05.10.2009. За содержание авторских материалов редакция ответственности не несёт. Позиция редакции необязательно совпадает с мнением автора</w:t>
      </w:r>
    </w:p>
    <w:p>
      <w:pPr>
        <w:sectPr>
          <w:type w:val="nextPage"/>
          <w:pgSz w:w="11906" w:h="16838"/>
          <w:pgMar w:left="3102" w:right="832" w:gutter="0" w:header="0" w:top="1134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4.png"/><Relationship Id="rId24" Type="http://schemas.openxmlformats.org/officeDocument/2006/relationships/image" Target="media/image18.jpe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8:00Z</dcterms:created>
  <dc:creator>Рубиш</dc:creator>
  <dc:description/>
  <cp:keywords/>
  <dc:language>en-US</dc:language>
  <cp:lastModifiedBy>Server</cp:lastModifiedBy>
  <dcterms:modified xsi:type="dcterms:W3CDTF">2010-04-08T06:58:00Z</dcterms:modified>
  <cp:revision>2</cp:revision>
  <dc:subject/>
  <dc:title>С чистого листа</dc:title>
</cp:coreProperties>
</file>