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рока физики в 8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: Скулкина Т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единение проводников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Тип урока</w:t>
      </w:r>
      <w:r>
        <w:rPr/>
        <w:t>:   Обобщение, закрепление и совершенствование знаний</w:t>
      </w:r>
    </w:p>
    <w:p>
      <w:pPr>
        <w:pStyle w:val="Normal"/>
        <w:jc w:val="both"/>
        <w:rPr/>
      </w:pPr>
      <w:r>
        <w:rPr>
          <w:i/>
        </w:rPr>
        <w:t>Место урока в теме:</w:t>
      </w:r>
      <w:r>
        <w:rPr/>
        <w:t xml:space="preserve"> 21 урок в теме «Электрические я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репить, обобщить и углубить знания учащихся по теме «Соединение проводн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ировать  знания о способах соединения проводников в электрической це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над развитием умений работать с электрическими схе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над развитием умений решать качественные и количественные  задачи по рассматриваемой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над развитием умений работать с электрическими схем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ого интереса к предмету посредством обучения учащихся переносить знания в практическую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умений применять полученные знания в новой ситу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огического мышления учащихся, самостоятельности мыш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над развитием умений решать  физические Продолжить работу над развитием умений работать с электрическими схем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воспитанию культуры научного труда посредством наблюдения , усвоения научн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целеустремленности к процессам позн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тремления к преодолению трудностей в процессе интеллектуальной деятельности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руктура урока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урока: Организационны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Цель урока: подготовить учащихся к активной совмест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целей урока, работа со слайдом и записи в тетрадях рассматриваемой 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е формы последующего контроля знаний по изучаемой теме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40284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этап урока: Контроль знани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Цель этапа : выявить уровень усвоения  знаний учащимися законов параллельного и последовательного соединения проводников, закона Ома для участка цепи, умения  работать с электрическими схемами;  выявить качество выполнения домашнего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, методы, прие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имен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лядные, репродуктив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ронтальная 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059940" cy="155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щиеся должны выбрать основные элементы электрической цепи, указать название элемента, отметить  чертой на слай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059940" cy="154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основные величины характеризуют электрическую цепь?</w:t>
            </w:r>
          </w:p>
          <w:p>
            <w:pPr>
              <w:pStyle w:val="Normal"/>
              <w:jc w:val="both"/>
              <w:rPr/>
            </w:pPr>
            <w:r>
              <w:rPr/>
              <w:t>Какой закон их связывает?</w:t>
            </w:r>
          </w:p>
          <w:p>
            <w:pPr>
              <w:pStyle w:val="Normal"/>
              <w:jc w:val="both"/>
              <w:rPr/>
            </w:pPr>
            <w:r>
              <w:rPr/>
              <w:t>Какие основные законы последовательного и параллельного соединения проводников вы знаете? ( работа у до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74240" cy="153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фронтальный контроль: сочетание репродуктивных, перцептивных, логических методов</w:t>
            </w:r>
          </w:p>
          <w:p>
            <w:pPr>
              <w:pStyle w:val="Normal"/>
              <w:jc w:val="both"/>
              <w:rPr/>
            </w:pPr>
            <w:r>
              <w:rPr/>
              <w:t>Пошаговый анализ  решения домашней задачи с последующим показом решения  на слайдах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84095" cy="1347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89075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8295" cy="973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74775" cy="874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347470" cy="946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60475" cy="946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усвоения основных законов, описывающих соединения проводни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й определять способы соединения проводников,  повышения внимания к вопросам соединения проводнико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контроль усвоения знаний уча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черкивание практической значимости изучаемой темы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авил обращения с электрическими прибо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развитием умений решать задачи на смешанное соединение проводников.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закрепление умений правильно выделять основные этапы решения задачи  (последовательное или параллельное соединение)</w:t>
            </w:r>
          </w:p>
          <w:p>
            <w:pPr>
              <w:pStyle w:val="Normal"/>
              <w:jc w:val="both"/>
              <w:rPr/>
            </w:pPr>
            <w:r>
              <w:rPr/>
              <w:t>Развитие логического мышле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 Закрепление и совершенствование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: воспроизведение ранее полученных знаний учащимися, обучение умению переносить знания в новые сит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, методы, при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и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 физического эксперимента, проблемных и перцептивных мет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На демонстрационном столе собрана электрическая цепь, состоящая из источника тока, лампочки , ключа, амперметра.</w:t>
            </w:r>
          </w:p>
          <w:p>
            <w:pPr>
              <w:pStyle w:val="Normal"/>
              <w:jc w:val="both"/>
              <w:rPr/>
            </w:pPr>
            <w:r>
              <w:rPr/>
              <w:t>Вопросы к учащимся:</w:t>
            </w:r>
          </w:p>
          <w:p>
            <w:pPr>
              <w:pStyle w:val="Normal"/>
              <w:jc w:val="both"/>
              <w:rPr/>
            </w:pPr>
            <w:r>
              <w:rPr/>
              <w:t>Как изменятся показания амперметра, если в цепь включить параллельно еще одну такую же лампочку ( на 2,5 В)? (проверка)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Как изменятся показания амперметра, если в цепь включить параллельно еще одну  лампочку, рассчитанную на напряжение 6,3 В? (провер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 Происходит выдвижение и обоснование учащимися гипотезы с последующей проверкой опытным путем )</w:t>
            </w:r>
          </w:p>
          <w:p>
            <w:pPr>
              <w:pStyle w:val="Normal"/>
              <w:jc w:val="both"/>
              <w:rPr/>
            </w:pPr>
            <w:r>
              <w:rPr/>
              <w:t>3. Почему при параллельном включении в цепь нескольких мощных электрических приборов  в квартире может произойти возгорание проводк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50720" cy="1453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5640" cy="146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5640" cy="146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элементов учебной диску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 самостоятельности мышл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отстаи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черкивание практической значимости изучаемой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мений находить общее между экспериментальным заданием и предлагаемым расчетным зада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й решать задачи на различные способы соединения проводников в цепи путем постепенного усложнения предлагаем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 Подведение итог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выяснить,  насколько успешно реализованы задачи обучения, стимулировать последующую познавательную деятельность учащихся.</w:t>
      </w:r>
    </w:p>
    <w:p>
      <w:pPr>
        <w:pStyle w:val="Normal"/>
        <w:jc w:val="both"/>
        <w:rPr/>
      </w:pPr>
      <w:r>
        <w:rPr/>
        <w:t>Используемые методы и приемы:</w:t>
      </w:r>
    </w:p>
    <w:p>
      <w:pPr>
        <w:pStyle w:val="Normal"/>
        <w:jc w:val="both"/>
        <w:rPr/>
      </w:pPr>
      <w:r>
        <w:rPr/>
        <w:t>-поощрение,</w:t>
      </w:r>
    </w:p>
    <w:p>
      <w:pPr>
        <w:pStyle w:val="Normal"/>
        <w:jc w:val="both"/>
        <w:rPr/>
      </w:pPr>
      <w:r>
        <w:rPr/>
        <w:t>- совет, рекомен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Этап: Объяснение домашнего задания</w:t>
      </w:r>
    </w:p>
    <w:p>
      <w:pPr>
        <w:pStyle w:val="Normal"/>
        <w:jc w:val="both"/>
        <w:rPr/>
      </w:pPr>
      <w:r>
        <w:rPr/>
        <w:t>Цель:</w:t>
      </w:r>
      <w:r>
        <w:rPr>
          <w:b/>
        </w:rPr>
        <w:t xml:space="preserve"> </w:t>
      </w:r>
      <w:r>
        <w:rPr/>
        <w:t>Обосновать определение содержания, объема и видов домашне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дивидуализировать выполнение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ь рассматриваемый материал  п. 48,4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е задание на карт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8:00Z</dcterms:created>
  <dc:creator>Алексей</dc:creator>
  <dc:description/>
  <cp:keywords/>
  <dc:language>en-US</dc:language>
  <cp:lastModifiedBy>Татьяна</cp:lastModifiedBy>
  <dcterms:modified xsi:type="dcterms:W3CDTF">2008-06-18T16:19:00Z</dcterms:modified>
  <cp:revision>3</cp:revision>
  <dc:subject/>
  <dc:title>Конспект</dc:title>
</cp:coreProperties>
</file>