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вый раз в первый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егодня вы стали настоящими учени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кажите, а куда вы приш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акой № школ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 каком классе вы будете учить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как зовут вашу учительниц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познакомимся с вами (дети встают друг за другом и называют свои фамилию, и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гад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Сегодня школа открывает перед вами двери в Страну Знаний. </w:t>
      </w:r>
    </w:p>
    <w:p>
      <w:pPr>
        <w:pStyle w:val="Normal"/>
        <w:ind w:firstLine="360"/>
        <w:rPr/>
      </w:pPr>
      <w:r>
        <w:rPr>
          <w:sz w:val="28"/>
          <w:szCs w:val="28"/>
        </w:rPr>
        <w:t>-Но туда попасть не просто. Вход в Страну Знаний охраняет Мудрая С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И туда мы попадём, если выполним её задание. Я прочитаю стихи, а вы в конце называйте имя героя сказки. Только будьте внимательн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1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Человек немолод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чень длинной бородой, Любит маленьких детей, Лечит он больных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 деревом си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октор….</w:t>
            </w:r>
          </w:p>
          <w:p>
            <w:pPr>
              <w:pStyle w:val="Normal"/>
              <w:ind w:firstLine="3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йболит)</w:t>
            </w:r>
          </w:p>
          <w:p>
            <w:pPr>
              <w:pStyle w:val="Normal"/>
              <w:ind w:firstLine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Он проказник и зат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сладкое вар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мешно, как с Арле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толстый… </w:t>
            </w:r>
          </w:p>
          <w:p>
            <w:pPr>
              <w:pStyle w:val="Normal"/>
              <w:ind w:firstLine="16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лсон)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Человек немол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 длинной бор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ает Бурат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 Карло и Мальв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те дружно в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...</w:t>
            </w:r>
          </w:p>
          <w:p>
            <w:pPr>
              <w:pStyle w:val="Normal"/>
              <w:ind w:firstLine="3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бас)</w:t>
            </w:r>
          </w:p>
          <w:p>
            <w:pPr>
              <w:pStyle w:val="Normal"/>
              <w:ind w:firstLine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Друга смог себе на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трел «Ну, погод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 проделках знает тол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руг наш сер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2700" w:hanging="0"/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Очень сильно любит сына – 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ишку Буратино.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, старый, верный друг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овут его?   </w:t>
            </w:r>
          </w:p>
          <w:p>
            <w:pPr>
              <w:pStyle w:val="Normal"/>
              <w:ind w:left="2700" w:firstLine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па Карло)</w:t>
            </w:r>
          </w:p>
          <w:p>
            <w:pPr>
              <w:pStyle w:val="Normal"/>
              <w:ind w:left="2700" w:firstLine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олодцы. Мудрая сова довольна вами и с удовольствием впускает в Страну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ять зам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ление предло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 Стране Знаний растёт Дуб Науки, под которым находиться сунду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Хотите знать, что находиться в сундуке? </w:t>
      </w:r>
    </w:p>
    <w:p>
      <w:pPr>
        <w:pStyle w:val="Normal"/>
        <w:ind w:firstLine="360"/>
        <w:rPr/>
      </w:pPr>
      <w:r>
        <w:rPr>
          <w:sz w:val="28"/>
          <w:szCs w:val="28"/>
        </w:rPr>
        <w:t>-Но нам надо попасть к Дубу, а мост разрушен. Давайте его соберё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У вас на партах лежат разные карточки. Внимательно посмотрите на них и выйдете к доске те, у кого на карточках написаны 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ходят с буквам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обратную сторону своих карточек. Найдите такой же рисунок на доске, и вставьте свою букву в подходящий карм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3695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914400"/>
                          <a:chOff x="0" y="0"/>
                          <a:chExt cx="5369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1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7125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1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0"/>
                              <a:ext cx="341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080" y="0"/>
                            <a:ext cx="23983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6760" y="5709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1840" y="571680"/>
                            <a:ext cx="17150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4760" y="570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pt;width:422.8pt;height:72pt" coordorigin="360,38" coordsize="8456,1440">
                <v:group id="shape_0" style="position:absolute;left:360;top:38;width:1078;height: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8;width:5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0;top:38;width:2697;height:539">
                  <v:shape id="shape_0" fillcolor="white" stroked="t" o:allowincell="f" style="position:absolute;left:1800;top:3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8;width:5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8;top:3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38;width:5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7;top:3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39;top:38;width:3777;height:539">
                  <v:shape id="shape_0" fillcolor="white" stroked="t" o:allowincell="f" style="position:absolute;left:5039;top:38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3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8;top:38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8;top:3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8;top:38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3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7;top:38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39;top:937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18;top:938;width:2701;height:540">
                  <v:shape id="shape_0" fillcolor="white" stroked="t" o:allowincell="f" style="position:absolute;left:3418;top:93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9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8;top:93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9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9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78;top:937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то может прочитать? (ребёнок читае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Молодцы. Буквы вы знаете, а многие даже умеют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зада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считать вы умеете?</w:t>
      </w:r>
    </w:p>
    <w:p>
      <w:pPr>
        <w:pStyle w:val="Normal"/>
        <w:ind w:firstLine="360"/>
        <w:rPr/>
      </w:pPr>
      <w:r>
        <w:rPr/>
        <w:t>-Давайте проверим. Слушайте, а потом отвечай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 тропинке зайчик ш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 наш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л вокруг 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шёл ещё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подосиновиков нашёл зайчик? (2)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цифра 2? Ставь на м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лесу охотник 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щу леса он заш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ему зд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волк, лиса,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все до 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и от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те всех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ак можно, поскорей. (4)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цифра 4? Ставь на мостик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 синиц на ветку 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м 2 галки при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те быстро д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тиц сидит на ветке? (7)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цифра 7? Ставь на м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Щука в озере пл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ка сняла с крюч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арила щука щ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ла 5 ер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у щуки хор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ыбок ело щи? (6)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цифра 6? Ставь на м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19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осталась самая главная цифра? (5)</w:t>
            </w:r>
          </w:p>
          <w:p>
            <w:pPr>
              <w:pStyle w:val="Normal"/>
              <w:ind w:left="19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а главная?</w:t>
            </w:r>
          </w:p>
          <w:p>
            <w:pPr>
              <w:pStyle w:val="Normal"/>
              <w:ind w:left="19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 главную цифру тоже на мостик.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-Молодцы. Читать и считать вы умеете. А сказки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каз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У вас на партах иллюстрации к сказкам. У каждого ряда своя сказка. Составьте рисунки и назовите ска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оединяют пазлы и называют сказки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Гуси-лебед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лоб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лятва уче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Теперь вы настоящие ученик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настоящий ученик должен перед всеми произнести кля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и говорят слово «Клянусь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янусь перед всеми стараться здоровым бы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 школу нашу исправно ходить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янусь писать и читать я приличн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ортфеле носить «хорошо» и «отлично»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янусь в том, что буду я очень старать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если нарушу я клятву свою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гда я молочный свой зуб отдаю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огда обещаю мыть вечно посуд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а компьютере играть я не буду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ёнком всегда идеальным я буд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лятва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ети произнесли клятву, а теперь очередь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янусь (будь я мать или будь я отец)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ёнку всегда говорить «Молодец!»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янусь я в учёбе ребёнка не «строить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янусь вместе с ним математике снова освоить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двойки клянусь я его не руга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делать уроки ему помогать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если нарушу я клятву мою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гда я последний свой зуб отдаю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гда моего обещаю ребён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рмить ежедневно варёной сгущёнкой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Миринду» и «Колу» ему покупа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 просьбах ребёнку всегда уступать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гда идеальным родителем буд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клятвы моей никогда не забуду!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лянусь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адания вы все выполнили, клятву произнесли. Вот мы и подошли к Дубу Нау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где сундук? Давайте его най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щут спрятанный в классе сундук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его откро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ебята, здесь лежат копилки ваших «пятёрок». Все «пятёрки», которые заработаете на уроке, выбудете класть в ваши копи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бирают копилки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И первый вклад у вас сегодня уже есть. Вы все получаете по «5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ть каждому «5»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 линейке вам вручили кирпич науки. Вы хотите узнать, что та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мотрите, это конфеты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м всем надо подкрепить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«отлично» чтоб учиться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3:00Z</dcterms:created>
  <dc:creator>comp</dc:creator>
  <dc:description/>
  <cp:keywords/>
  <dc:language>en-US</dc:language>
  <cp:lastModifiedBy>comp</cp:lastModifiedBy>
  <dcterms:modified xsi:type="dcterms:W3CDTF">2009-08-06T13:29:00Z</dcterms:modified>
  <cp:revision>10</cp:revision>
  <dc:subject/>
  <dc:title>Первый раз в первый класс</dc:title>
</cp:coreProperties>
</file>