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658100" cy="1085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0pt;margin-top:-63pt;width:602.95pt;height:85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990975</wp:posOffset>
                </wp:positionV>
                <wp:extent cx="4933950" cy="550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5054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  <w:u w:val="single"/>
                              </w:rPr>
                              <w:t>Задачи уро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1.Образовате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Познакомить учащихся с алгоритмом деления числа с остатк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Сформировать практические навыки деления числа с остатк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Продолжить работу по совершенствованию техники устного счё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Формировать навыки анализа задачи, умений решать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2.Развивающ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Развитие логического мышления, внимания, памяти, пространственного вообра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Развитие творческих умений и навыков по теме для успешного выполнения зад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Развитие культуры речи и эмоций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3.Воспитате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В целях решения задач нравственного воспитания содействовать воспитанию гуманности и коллективизм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наблюдательности и любознательност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развитию познавательной активности, формированию навыков работы в группах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99CC00" style="position:absolute;rotation:-0;width:388.5pt;height:433.5pt;mso-wrap-distance-left:9.05pt;mso-wrap-distance-right:9.05pt;mso-wrap-distance-top:0pt;mso-wrap-distance-bottom:0pt;margin-top:314.25pt;mso-position-vertical-relative:text;margin-left:26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  <w:u w:val="single"/>
                        </w:rPr>
                        <w:t>Задачи урок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>1.Образователь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Познакомить учащихся с алгоритмом деления числа с остатк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Сформировать практические навыки деления числа с остатк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Продолжить работу по совершенствованию техники устного счё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Формировать навыки анализа задачи, умений решать задач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>2.Развивающ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Развитие логического мышления, внимания, памяти, пространственного вообра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Развитие творческих умений и навыков по теме для успешного выполнения зад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Развитие культуры речи и эмоций учащих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>3.Воспитатель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В целях решения задач нравственного воспитания содействовать воспитанию гуманности и коллективизм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наблюдательности и любознательност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развитию познавательной активности, формированию навыков работы в группах;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486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</w:rPr>
                              <w:t>Матема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Учитель: Даниленко Оксана Васил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</w:rPr>
                        <w:t>Матема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3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u w:val="single"/>
                        </w:rPr>
                        <w:t>Учитель: Даниленко Оксана 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1143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Тема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еление числа с остат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00" stroked="t" o:allowincell="f" style="position:absolute;margin-left:-18pt;margin-top:7.8pt;width:476.95pt;height:90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Тема урок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еление числа с остатк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4937125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  <w:u w:val="single"/>
                              </w:rPr>
                              <w:t>Тип уро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объяснение нов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99CC00" style="position:absolute;rotation:-0;width:388.75pt;height:55.5pt;mso-wrap-distance-left:9.05pt;mso-wrap-distance-right:9.05pt;mso-wrap-distance-top:0pt;mso-wrap-distance-bottom:0pt;margin-top:0.45pt;mso-position-vertical-relative:text;margin-left:26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  <w:u w:val="single"/>
                        </w:rPr>
                        <w:t>Тип урок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объяснение нов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49339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  <w:u w:val="single"/>
                              </w:rPr>
                              <w:t>Цель уро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обучить алгоритму выполнения деления числа с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остатком и научить применять полученные знания на практике.</w:t>
                            </w: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99CC00" style="position:absolute;rotation:-0;width:388.5pt;height:73.5pt;mso-wrap-distance-left:9.05pt;mso-wrap-distance-right:9.05pt;mso-wrap-distance-top:0pt;mso-wrap-distance-bottom:0pt;margin-top:3.45pt;mso-position-vertical-relative:text;margin-left:26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  <w:u w:val="single"/>
                        </w:rPr>
                        <w:t>Цель урок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обучить алгоритму выполнения деления числа с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>остатком и научить применять полученные знания на практике.</w:t>
                      </w: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лан урока: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6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FF"/>
                <w:sz w:val="28"/>
                <w:szCs w:val="28"/>
              </w:rPr>
              <w:t>-й этап урока. Организационны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 этапа:</w:t>
            </w:r>
            <w:r>
              <w:rPr/>
              <w:t xml:space="preserve"> </w:t>
            </w:r>
            <w:r>
              <w:rPr>
                <w:bCs/>
              </w:rPr>
              <w:t xml:space="preserve">создание эмоционального настроя на совместную коллективную деятельность в группах сменного состава. 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приёмы, метод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именения.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Мозговой шту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вечайте ребята быстро, дружно и скор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птицы крылья, а у челове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зверя лапы, а у челове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конфеты фантик, а у челове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машины мотор, а у челове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ыбы жабры, а у челове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берёзы сок, а у человека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мыслительной деятельности уча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FF"/>
                <w:sz w:val="28"/>
                <w:szCs w:val="28"/>
              </w:rPr>
              <w:t xml:space="preserve"> -й этап урока. Устный счё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этапа: </w:t>
            </w:r>
            <w:r>
              <w:rPr/>
              <w:t>формировать навыки быстрого устного счёта, основанные на таблице умножения.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2.Методика 6 </w:t>
            </w: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</w:rPr>
              <w:t xml:space="preserve"> 6 </w:t>
            </w: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</w:rPr>
              <w:t xml:space="preserve"> 6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u w:val="single"/>
                <w:lang w:val="en-US"/>
              </w:rPr>
              <w:t>I</w:t>
            </w:r>
            <w:r>
              <w:rPr>
                <w:color w:val="FF0000"/>
                <w:u w:val="single"/>
              </w:rPr>
              <w:t xml:space="preserve"> этап</w:t>
            </w:r>
            <w:r>
              <w:rPr>
                <w:color w:val="FF0000"/>
              </w:rPr>
              <w:t xml:space="preserve"> (группы 1-го сменного соста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бята, возьмите геометрические фигуры и разделитесь по группам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450</wp:posOffset>
                      </wp:positionV>
                      <wp:extent cx="3771265" cy="571500"/>
                      <wp:effectExtent l="5080" t="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571680"/>
                                <a:chOff x="0" y="0"/>
                                <a:chExt cx="37713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 группа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9144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 группа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56960" y="0"/>
                                  <a:ext cx="9144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 группа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4308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3.5pt;width:296.95pt;height:45pt" coordorigin="3,70" coordsize="5939,900">
                      <v:group id="shape_0" style="position:absolute;left:3;top:70;width:1440;height:90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;top:70;width:1439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группа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;top:610;width:1440;height:360">
                          <v:rect id="shape_0" fillcolor="red" stroked="t" o:allowincell="t" style="position:absolute;left:3;top:610;width:359;height:359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rect>
                          <v:oval id="shape_0" fillcolor="red" stroked="t" o:allowincell="t" style="position:absolute;left:542;top:610;width:359;height:359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red" stroked="t" o:allowincell="t" style="position:absolute;left:1083;top:610;width:359;height:359;mso-wrap-style:none;v-text-anchor:middle" type="_x0000_t5">
                            <v:fill o:detectmouseclick="t" type="solid" color2="aqua"/>
                            <v:stroke color="red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163;top:70;width:1440;height:900">
                        <v:shape id="shape_0" fillcolor="white" stroked="f" o:allowincell="t" style="position:absolute;left:2163;top:70;width:1439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группа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63;top:610;width:1440;height:360">
                          <v:rect id="shape_0" fillcolor="yellow" stroked="t" o:allowincell="t" style="position:absolute;left:2163;top:610;width:359;height:359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  <v:oval id="shape_0" fillcolor="yellow" stroked="t" o:allowincell="t" style="position:absolute;left:2702;top:610;width:359;height:359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oval>
                          <v:shape id="shape_0" fillcolor="yellow" stroked="t" o:allowincell="t" style="position:absolute;left:3243;top:610;width:359;height:359;mso-wrap-style:none;v-text-anchor:middle" type="_x0000_t5">
                            <v:fill o:detectmouseclick="t" type="solid" color2="blue"/>
                            <v:stroke color="yellow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502;top:70;width:1440;height:900">
                        <v:shape id="shape_0" fillcolor="white" stroked="f" o:allowincell="t" style="position:absolute;left:4502;top:70;width:1439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группа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502;top:610;width:1440;height:360">
                          <v:rect id="shape_0" fillcolor="green" stroked="t" o:allowincell="t" style="position:absolute;left:4502;top:610;width:359;height:359;mso-wrap-style:none;v-text-anchor:middle">
                            <v:fill o:detectmouseclick="t" type="solid" color2="#ff7fff"/>
                            <v:stroke color="green" weight="9360" joinstyle="miter" endcap="flat"/>
                            <w10:wrap type="none"/>
                          </v:rect>
                          <v:oval id="shape_0" fillcolor="green" stroked="t" o:allowincell="t" style="position:absolute;left:5041;top:610;width:359;height:359;mso-wrap-style:none;v-text-anchor:middle">
                            <v:fill o:detectmouseclick="t" type="solid" color2="#ff7fff"/>
                            <v:stroke color="green" weight="9360" joinstyle="miter" endcap="flat"/>
                            <w10:wrap type="none"/>
                          </v:oval>
                          <v:shape id="shape_0" fillcolor="green" stroked="t" o:allowincell="t" style="position:absolute;left:5582;top:610;width:359;height:359;mso-wrap-style:none;v-text-anchor:middle" type="_x0000_t5">
                            <v:fill o:detectmouseclick="t" type="solid" color2="#ff7fff"/>
                            <v:stroke color="green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«Весёлые примеры».</w:t>
            </w:r>
          </w:p>
          <w:p>
            <w:pPr>
              <w:pStyle w:val="Normal"/>
              <w:rPr/>
            </w:pPr>
            <w:r>
              <w:rPr/>
              <w:t>-Перед вами задания. Вам необходимо быстро решить примеры и найти ответы на дос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Число ног у паука умножить на количество пальцев на руке у человека. (8 • 5 = </w:t>
            </w:r>
            <w:r>
              <w:rPr>
                <w:b/>
                <w:i/>
              </w:rPr>
              <w:t>40</w:t>
            </w:r>
            <w:r>
              <w:rPr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Бабушке 54 года, а внук в 9 раз младше. Сколько лет внуку? (54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</w:rPr>
              <w:t xml:space="preserve"> 9 = </w:t>
            </w:r>
            <w:r>
              <w:rPr>
                <w:b/>
                <w:i/>
              </w:rPr>
              <w:t>6</w:t>
            </w:r>
            <w:r>
              <w:rPr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Количество месяцев в году умножить на число голов Змея Горыныча. (12 • 3 = </w:t>
            </w:r>
            <w:r>
              <w:rPr>
                <w:b/>
                <w:i/>
              </w:rPr>
              <w:t>36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Любимую оценку ученика умножить на самое маленькое двузначное число. (5 • 10 = </w:t>
            </w:r>
            <w:r>
              <w:rPr>
                <w:b/>
                <w:i/>
              </w:rPr>
              <w:t>50</w:t>
            </w:r>
            <w:r>
              <w:rPr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Тетрадь стоит 23 рубля. Сколько будут стоить 2 таких тетради? (23 • 2 = </w:t>
            </w:r>
            <w:r>
              <w:rPr>
                <w:b/>
                <w:i/>
              </w:rPr>
              <w:t>46</w:t>
            </w:r>
            <w:r>
              <w:rPr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 xml:space="preserve">Продолжительность урока уменьшить в число дней недели без выходных. (45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</w:rPr>
              <w:t xml:space="preserve"> 5 = </w:t>
            </w:r>
            <w:r>
              <w:rPr>
                <w:b/>
                <w:i/>
              </w:rPr>
              <w:t>9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Количество букв у рыбы с усами умножить на число гномов у Белоснежки. (3 • 7 = </w:t>
            </w:r>
            <w:r>
              <w:rPr>
                <w:b/>
                <w:i/>
              </w:rPr>
              <w:t>2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Половину рубля уменьшить в число хвостов у 10 котов. </w:t>
            </w:r>
          </w:p>
          <w:p>
            <w:pPr>
              <w:pStyle w:val="Normal"/>
              <w:ind w:left="360" w:firstLine="360"/>
              <w:rPr/>
            </w:pPr>
            <w:r>
              <w:rPr>
                <w:i/>
              </w:rPr>
              <w:t xml:space="preserve">(50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</w:rPr>
              <w:t xml:space="preserve"> 10 = </w:t>
            </w:r>
            <w:r>
              <w:rPr>
                <w:b/>
                <w:i/>
              </w:rPr>
              <w:t>5</w:t>
            </w:r>
            <w:r>
              <w:rPr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i/>
              </w:rPr>
              <w:t xml:space="preserve">Число попугаев в мультфильме умножить на порядковый номер самого короткого в году месяца.(33 • 2 = </w:t>
            </w:r>
            <w:r>
              <w:rPr>
                <w:b/>
                <w:i/>
              </w:rPr>
              <w:t>66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Ребята в группах устно решают, записывая на листах только ответы. Затем представители групп выходят и озвучивают свои результаты.</w:t>
            </w:r>
          </w:p>
          <w:p>
            <w:pPr>
              <w:pStyle w:val="Normal"/>
              <w:rPr/>
            </w:pPr>
            <w:r>
              <w:rPr/>
              <w:t>-А теперь найдите ваши ответы на доске и возьмите ещё одну карточку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885565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343080"/>
                                <a:chOff x="0" y="0"/>
                                <a:chExt cx="3885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40   6   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08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ru-RU" w:bidi="ar-SA"/>
                                      </w:rPr>
                                      <w:t>21   5   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50   46  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5pt;width:305.95pt;height:27pt" coordorigin="0,50" coordsize="6119,540">
                      <v:shape id="shape_0" fillcolor="white" stroked="t" o:allowincell="t" style="position:absolute;left:0;top:5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0   6   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4679;top:5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1   5   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shape id="shape_0" fillcolor="white" stroked="t" o:allowincell="t" style="position:absolute;left:2339;top:50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0   46  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 обратной стороне карточки даётся ещё одно задание)</w:t>
            </w:r>
          </w:p>
          <w:p>
            <w:pPr>
              <w:pStyle w:val="Normal"/>
              <w:rPr/>
            </w:pPr>
            <w:r>
              <w:rPr/>
              <w:t>-Найдите закономерность и вставьте недостающие чис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1445</wp:posOffset>
                      </wp:positionV>
                      <wp:extent cx="4230370" cy="182753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360" cy="1827360"/>
                                <a:chOff x="0" y="0"/>
                                <a:chExt cx="4230360" cy="182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2,  3,   4,   5,   6,   7,   8,   9, 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7, 10, 13, 16, 19, 22,  *,   * ,   *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2,  3,   4,   5,   6,   7,   8,   9, 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4,  6,   8, 10, 12, 14,  *,   * ,   *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21722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ru-RU" w:bidi="ar-SA"/>
                                      </w:rPr>
                                      <w:t>2,  3,   4,   5,   6,   7,   8,   9,  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ru-RU" w:bidi="ar-SA"/>
                                      </w:rPr>
                                      <w:t>4,  7, 10, 13, 16, 19,   *,   * ,   *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величивают на нечётные числа: 5, 7, 9, 11 и т.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720" y="68508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величивают все числа в 2 раз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720" y="1370880"/>
                                  <a:ext cx="1943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величивают на чётные числа: 2, 4, 6, 8 и т. 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96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1599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0.35pt;width:333.15pt;height:143.9pt" coordorigin="-3,207" coordsize="6663,2878">
                      <v:shape id="shape_0" fillcolor="white" stroked="t" o:allowincell="t" style="position:absolute;left:-3;top:207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,  3,   4,   5,   6,   7,   8,   9,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7, 10, 13, 16, 19, 22,  *,   * ,   *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shape id="shape_0" fillcolor="white" stroked="t" o:allowincell="t" style="position:absolute;left:-3;top:1286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,  3,   4,   5,   6,   7,   8,   9,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,  6,   8, 10, 12, 14,  *,   * ,   *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-3;top:2366;width:342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,  3,   4,   5,   6,   7,   8,   9,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4,  7, 10, 13, 16, 19,   *,   * ,   *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9360" joinstyle="miter" endcap="flat"/>
                        <w10:wrap type="none"/>
                      </v:shape>
                      <v:shape id="shape_0" fillcolor="white" stroked="f" o:allowincell="t" style="position:absolute;left:3598;top:207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ивают на нечётные числа: 5, 7, 9, 11 и т.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19,567" to="3778,5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8;top:1286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ивают все числа в 2 раза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8;top:2366;width:3060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ивают на чётные числа: 2, 4, 6, 8 и т. д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19,1647" to="3778,16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9,2726" to="3778,27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ка 6 х 6 х 6.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rPr/>
            </w:pPr>
            <w:r>
              <w:rPr/>
              <w:t>Эта методика является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rPr/>
            </w:pPr>
            <w:r>
              <w:rPr/>
              <w:t xml:space="preserve">одним из вариантов работы в группах. На </w:t>
            </w:r>
            <w:r>
              <w:rPr>
                <w:b/>
              </w:rPr>
              <w:t>первом этапе</w:t>
            </w:r>
            <w:r>
              <w:rPr/>
              <w:t xml:space="preserve"> учащиеся приобретают знания, которые потом используют в других группах.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rPr/>
            </w:pPr>
            <w:r>
              <w:rPr/>
              <w:t xml:space="preserve">На </w:t>
            </w:r>
            <w:r>
              <w:rPr>
                <w:b/>
              </w:rPr>
              <w:t>втором этапе</w:t>
            </w:r>
            <w:r>
              <w:rPr/>
              <w:t xml:space="preserve"> идёт 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rPr/>
            </w:pPr>
            <w:r>
              <w:rPr/>
              <w:t xml:space="preserve">смена групп таким образом, чтобы в каждой </w:t>
            </w:r>
            <w:r>
              <w:rPr>
                <w:b/>
              </w:rPr>
              <w:t>новой группе</w:t>
            </w:r>
            <w:r>
              <w:rPr/>
              <w:t xml:space="preserve"> были представители всех групп первого этапа.</w:t>
            </w:r>
          </w:p>
          <w:p>
            <w:pPr>
              <w:pStyle w:val="Normal"/>
              <w:rPr/>
            </w:pPr>
            <w:r>
              <w:rPr/>
              <w:t>Методика  вовлекает в работу всех  членов  и при этом каждый исполняет как роль учащегося, так и учит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0" cy="14173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1417320"/>
                                <a:chOff x="0" y="0"/>
                                <a:chExt cx="1492200" cy="141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87880" cy="141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24080" cy="42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55080"/>
                                  <a:ext cx="424080" cy="46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955080"/>
                                  <a:ext cx="424080" cy="46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955080"/>
                                  <a:ext cx="424080" cy="46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0"/>
                                  <a:ext cx="424080" cy="46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0"/>
                                  <a:ext cx="424080" cy="46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168120"/>
                                  <a:ext cx="1072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309960"/>
                                  <a:ext cx="1072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105480"/>
                                  <a:ext cx="1072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25240" y="10044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66720" y="24120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38000" y="10044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62080" y="31248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62080" y="10044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74840" y="20628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60560"/>
                                  <a:ext cx="1072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1060560"/>
                                  <a:ext cx="1072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060560"/>
                                  <a:ext cx="1072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13200" y="105552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43840" y="105552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74840" y="105552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00800" y="126756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631080" y="126756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162080" y="1267560"/>
                                  <a:ext cx="11736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212040"/>
                                  <a:ext cx="106200" cy="9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18240"/>
                                  <a:ext cx="318240" cy="80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12040"/>
                                  <a:ext cx="848880" cy="9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06200"/>
                                  <a:ext cx="636120" cy="9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318240"/>
                                  <a:ext cx="106200" cy="74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106200"/>
                                  <a:ext cx="106200" cy="9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760" y="387360"/>
                                  <a:ext cx="48636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3320" y="318240"/>
                                  <a:ext cx="106200" cy="9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5pt;height:111.6pt" coordorigin="0,0" coordsize="2350,2232">
                      <v:rect id="shape_0" stroked="f" o:allowincell="t" style="position:absolute;left:1;top:0;width:2342;height:22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;top:0;width:667;height:66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;top:1504;width:667;height:7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6;top:1504;width:667;height:7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2;top:1504;width:667;height:72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672;top:0;width:667;height:72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836;top:0;width:667;height:72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yellow" stroked="t" o:allowincell="t" style="position:absolute;left:97;top:265;width:168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20;top:488;width:168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34;top:166;width:168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27;top:158;width:184;height:18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380;width:184;height:186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158;width:184;height:186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492;width:184;height:186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158;width:184;height:186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5;top:325;width:184;height:186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0;top:1670;width:168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835;top:1670;width:168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671;top:1670;width:168;height:1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3;top:1662;width:184;height:186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1662;width:184;height:186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5;top:1662;width:184;height:186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1996;width:184;height:186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4;top:1996;width:184;height:186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1996;width:184;height:186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0,334" to="166,1837" stroked="t" o:allowincell="t" style="position:absolute;flip:x;mso-position-horizontal-relative:char">
                        <v:stroke color="yellow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5,501" to="835,1770" stroked="t" o:allowincell="t" style="position:absolute;mso-position-horizontal-relative:char">
                        <v:stroke color="yellow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,334" to="1838,1837" stroked="t" o:allowincell="t" style="position:absolute;mso-position-horizontal-relative:char">
                        <v:stroke color="yellow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1,167" to="2172,1670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1,501" to="1337,1669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,167" to="834,1670" stroked="t" o:allowincell="t" style="position:absolute;flip:x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1,610" to="1936,2004" stroked="t" o:allowincell="t" style="position:absolute;flip:x;mso-position-horizontal-relative:char">
                        <v:stroke color="lim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5,501" to="2171,2004" stroked="t" o:allowincell="t" style="position:absolute;flip:x;mso-position-horizontal-relative:char">
                        <v:stroke color="lim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звитие логического мышления учащихся, умения сравнивать и анализиров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FF"/>
                <w:sz w:val="28"/>
                <w:szCs w:val="28"/>
              </w:rPr>
              <w:t xml:space="preserve"> -й этап урока. Объяснение нов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 этапа</w:t>
            </w:r>
            <w:r>
              <w:rPr/>
              <w:t>: научить алгоритму деления числа с остатком и сформировать практические навыки деления.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.Методика 6 </w:t>
            </w: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</w:rPr>
              <w:t xml:space="preserve"> 6 </w:t>
            </w: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</w:rPr>
              <w:t xml:space="preserve"> 6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u w:val="single"/>
                <w:lang w:val="en-US"/>
              </w:rPr>
              <w:t>II</w:t>
            </w:r>
            <w:r>
              <w:rPr>
                <w:color w:val="FF0000"/>
                <w:u w:val="single"/>
              </w:rPr>
              <w:t xml:space="preserve"> этап</w:t>
            </w:r>
            <w:r>
              <w:rPr>
                <w:color w:val="FF0000"/>
              </w:rPr>
              <w:t xml:space="preserve"> (группы 2-го сменного состава)</w:t>
            </w:r>
          </w:p>
          <w:p>
            <w:pPr>
              <w:pStyle w:val="Normal"/>
              <w:rPr/>
            </w:pPr>
            <w:r>
              <w:rPr/>
              <w:t>Произвести деление на группы по следующим признакам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265</wp:posOffset>
                      </wp:positionV>
                      <wp:extent cx="3429000" cy="8001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800280"/>
                                <a:chOff x="0" y="0"/>
                                <a:chExt cx="3429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групп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ётные числ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7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913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 групп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чётные числ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960" y="227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групп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углые числ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227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6.95pt;width:270pt;height:63pt" coordorigin="108,139" coordsize="5400,1260">
                      <v:shape id="shape_0" fillcolor="white" stroked="f" o:allowincell="t" style="position:absolute;left:108;top:139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ётные числа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28,498" to="828,8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87;top:139;width:143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чётные числа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07,498" to="2807,8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68;top:139;width:143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числа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88,498" to="4788,8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исла записаны на обратных сторонах геометрических фигу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Сообщение темы.</w:t>
            </w:r>
          </w:p>
          <w:p>
            <w:pPr>
              <w:pStyle w:val="Normal"/>
              <w:rPr/>
            </w:pPr>
            <w:r>
              <w:rPr/>
              <w:t>-У вас на столах лежат примеры. Покажите тот пример, который вы не знаете, как реши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3175</wp:posOffset>
                      </wp:positionV>
                      <wp:extent cx="251333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160" cy="343080"/>
                                <a:chOff x="0" y="0"/>
                                <a:chExt cx="25131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32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100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25pt;width:197.9pt;height:27pt" coordorigin="-3,-5" coordsize="3958,540">
                      <v:shape id="shape_0" fillcolor="white" stroked="t" o:allowincell="t" style="position:absolute;left:-3;top:-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32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2876;top:-5;width:10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вы не можете его решить?  (он не делится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.Объяснение нового материала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3835</wp:posOffset>
                      </wp:positionV>
                      <wp:extent cx="1256030" cy="8007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800640"/>
                                <a:chOff x="0" y="0"/>
                                <a:chExt cx="1256040" cy="80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720"/>
                                  <a:ext cx="10281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2 (ост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2278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22932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3004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6.05pt;width:98.9pt;height:63.05pt" coordorigin="1800,321" coordsize="1978,1261">
                      <v:shape id="shape_0" fillcolor="white" stroked="f" o:allowincell="t" style="position:absolute;left:1800;top:32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9;top:322;width:161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 (ост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9;top:321;width:358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9;top:682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00,683" to="3238,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FF0000"/>
              </w:rPr>
              <w:t xml:space="preserve">а) </w:t>
            </w:r>
            <w:r>
              <w:rPr/>
              <w:t>-Я покажу вам решение этого примера, а вы внимательно следите и запоминайте.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20"/>
              <w:rPr/>
            </w:pPr>
            <w:r>
              <w:rPr/>
            </w:r>
          </w:p>
          <w:p>
            <w:pPr>
              <w:pStyle w:val="Normal"/>
              <w:ind w:firstLine="162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u w:val="single"/>
              </w:rPr>
              <w:t>Проверка:</w:t>
            </w:r>
            <w:r>
              <w:rPr>
                <w:b/>
              </w:rPr>
              <w:t xml:space="preserve"> </w:t>
            </w:r>
            <w:r>
              <w:rPr/>
              <w:t xml:space="preserve">2 &lt; 6 (остаток </w:t>
            </w:r>
            <w:r>
              <w:rPr>
                <w:b/>
              </w:rPr>
              <w:t xml:space="preserve">2 </w:t>
            </w:r>
            <w:r>
              <w:rPr/>
              <w:t xml:space="preserve">меньше делителя </w:t>
            </w:r>
            <w:r>
              <w:rPr>
                <w:b/>
              </w:rPr>
              <w:t>6).</w:t>
            </w:r>
          </w:p>
          <w:p>
            <w:pPr>
              <w:pStyle w:val="Normal"/>
              <w:ind w:firstLine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б) </w:t>
            </w:r>
            <w:r>
              <w:rPr/>
              <w:t>Аналогично решить с детьми другие примеры:</w:t>
            </w:r>
          </w:p>
          <w:p>
            <w:pPr>
              <w:pStyle w:val="Normal"/>
              <w:rPr/>
            </w:pPr>
            <w:r>
              <w:rPr/>
              <w:t>44 : 6</w:t>
            </w:r>
          </w:p>
          <w:p>
            <w:pPr>
              <w:pStyle w:val="Normal"/>
              <w:rPr/>
            </w:pPr>
            <w:r>
              <w:rPr/>
              <w:t>29 : 3</w:t>
            </w:r>
          </w:p>
          <w:p>
            <w:pPr>
              <w:pStyle w:val="Normal"/>
              <w:rPr/>
            </w:pPr>
            <w:r>
              <w:rPr/>
              <w:t>68 : 7</w:t>
            </w:r>
          </w:p>
          <w:p>
            <w:pPr>
              <w:pStyle w:val="Normal"/>
              <w:rPr/>
            </w:pPr>
            <w:r>
              <w:rPr/>
              <w:t>34 :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Ребусы.</w: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965</wp:posOffset>
                      </wp:positionV>
                      <wp:extent cx="3885565" cy="1143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1143000"/>
                                <a:chOff x="0" y="0"/>
                                <a:chExt cx="388548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114228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228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113760"/>
                                    <a:ext cx="912600" cy="913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040" y="0"/>
                                      <a:ext cx="799560" cy="91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8 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* *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* (ост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7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22860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720"/>
                                      <a:ext cx="0" cy="45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932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93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42480" y="0"/>
                                  <a:ext cx="11430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113760"/>
                                    <a:ext cx="913680" cy="91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400" y="0"/>
                                      <a:ext cx="80028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 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u w:val="singl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* *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3 (ост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22788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45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113760"/>
                                    <a:ext cx="79884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 *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* *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2 (ост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960" y="113760"/>
                                    <a:ext cx="2278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960" y="34164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34236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34236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95pt;width:305.95pt;height:90pt" coordorigin="-3,159" coordsize="6119,1800">
                      <v:group id="shape_0" style="position:absolute;left:2157;top:159;width:1799;height:1800">
                        <v:rect id="shape_0" fillcolor="#ffffcc" stroked="t" o:allowincell="t" style="position:absolute;left:2157;top:159;width:1798;height:1799;mso-wrap-style:none;v-text-anchor:middle">
                          <v:fill o:detectmouseclick="t" type="solid" color2="#000033"/>
                          <v:stroke color="yellow" weight="9360" joinstyle="miter" endcap="flat"/>
                          <w10:wrap type="none"/>
                        </v:rect>
                        <v:group id="shape_0" style="position:absolute;left:2336;top:338;width:1437;height:1439">
                          <v:shape id="shape_0" fillcolor="#ffffcc" stroked="f" o:allowincell="t" style="position:absolute;left:2514;top:338;width:1258;height:14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* (ост)</w:t>
                                  </w:r>
                                </w:p>
                              </w:txbxContent>
                            </v:textbox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shape id="shape_0" fillcolor="#ffffcc" stroked="f" o:allowincell="t" style="position:absolute;left:3056;top:339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shape id="shape_0" fillcolor="#ffffcc" stroked="f" o:allowincell="t" style="position:absolute;left:3056;top:698;width:359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line id="shape_0" from="3056,339" to="3056,10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6,699" to="2514,6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6,699" to="3415,6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16;top:159;width:1800;height:1800">
                        <v:rect id="shape_0" fillcolor="#ffccff" stroked="t" o:allowincell="t" style="position:absolute;left:4316;top:159;width:1799;height:1799;mso-wrap-style:none;v-text-anchor:middle">
                          <v:fill o:detectmouseclick="t" type="solid" color2="#003300"/>
                          <v:stroke color="red" weight="9360" joinstyle="miter" endcap="flat"/>
                          <w10:wrap type="none"/>
                        </v:rect>
                        <v:group id="shape_0" style="position:absolute;left:4496;top:338;width:1438;height:1440">
                          <v:shape id="shape_0" fillcolor="#ffccff" stroked="f" o:allowincell="t" style="position:absolute;left:4675;top:338;width:1259;height:1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3 (ост)</w:t>
                                  </w:r>
                                </w:p>
                              </w:txbxContent>
                            </v:textbox>
                            <v:fill o:detectmouseclick="t" type="solid" color2="#003300"/>
                            <v:stroke color="#3465a4" joinstyle="round" endcap="flat"/>
                            <w10:wrap type="none"/>
                          </v:shape>
                          <v:shape id="shape_0" fillcolor="#ffccff" stroked="f" o:allowincell="t" style="position:absolute;left:5216;top:338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v:fill o:detectmouseclick="t" type="solid" color2="#003300"/>
                            <v:stroke color="#3465a4" joinstyle="round" endcap="flat"/>
                            <w10:wrap type="none"/>
                          </v:shape>
                          <v:shape id="shape_0" fillcolor="#ffccff" stroked="f" o:allowincell="t" style="position:absolute;left:5216;top:697;width:359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#003300"/>
                            <v:stroke color="#3465a4" joinstyle="round" endcap="flat"/>
                            <w10:wrap type="none"/>
                          </v:shape>
                          <v:line id="shape_0" from="5216,338" to="5216,10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6,698" to="4674,6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6,698" to="5575,6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3;top:159;width:1800;height:1800">
                        <v:shape id="shape_0" fillcolor="#ccffff" stroked="t" o:allowincell="t" style="position:absolute;left:-3;top:159;width:1799;height:17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30000"/>
                          <v:stroke color="blue" weight="9360" joinstyle="miter" endcap="flat"/>
                          <w10:wrap type="none"/>
                        </v:shape>
                        <v:shape id="shape_0" fillcolor="#ccffff" stroked="f" o:allowincell="t" style="position:absolute;left:357;top:338;width:1257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 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2 (ост)</w:t>
                                </w:r>
                              </w:p>
                            </w:txbxContent>
                          </v:textbox>
                          <v:fill o:detectmouseclick="t" type="solid" color2="#330000"/>
                          <v:stroke color="#3465a4" joinstyle="round" endcap="flat"/>
                          <w10:wrap type="none"/>
                        </v:shape>
                        <v:shape id="shape_0" fillcolor="#ccffff" stroked="f" o:allowincell="t" style="position:absolute;left:896;top:338;width:35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#330000"/>
                          <v:stroke color="#3465a4" joinstyle="round" endcap="flat"/>
                          <w10:wrap type="none"/>
                        </v:shape>
                        <v:shape id="shape_0" fillcolor="#ccffff" stroked="f" o:allowincell="t" style="position:absolute;left:896;top:697;width:358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v:textbox>
                          <v:fill o:detectmouseclick="t" type="solid" color2="#330000"/>
                          <v:stroke color="#3465a4" joinstyle="round" endcap="flat"/>
                          <w10:wrap type="none"/>
                        </v:shape>
                        <v:line id="shape_0" from="177,698" to="354,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698" to="1255,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 группа                      2 группа                    3 групп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Развитие познавательной активности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умения осуществлять умозаключения на основе раннее приобретённых зна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Формирование практических навыков деления с 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FF"/>
                <w:sz w:val="28"/>
                <w:szCs w:val="28"/>
              </w:rPr>
              <w:t>-й этап урока. Решение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 этапа:</w:t>
            </w:r>
            <w:r>
              <w:rPr>
                <w:bCs/>
              </w:rPr>
              <w:t xml:space="preserve"> формирование навыков решения задач в нестандартной ситуации.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.Методика 6 </w:t>
            </w: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</w:rPr>
              <w:t xml:space="preserve"> 6 </w:t>
            </w: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</w:rPr>
              <w:t xml:space="preserve"> 6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u w:val="single"/>
                <w:lang w:val="en-US"/>
              </w:rPr>
              <w:t>II</w:t>
            </w:r>
            <w:r>
              <w:rPr>
                <w:color w:val="FF0000"/>
                <w:u w:val="single"/>
              </w:rPr>
              <w:t xml:space="preserve"> этап </w:t>
            </w:r>
            <w:r>
              <w:rPr>
                <w:color w:val="FF0000"/>
              </w:rPr>
              <w:t>( группы 3-го сменного состава)</w:t>
            </w:r>
          </w:p>
          <w:p>
            <w:pPr>
              <w:pStyle w:val="Normal"/>
              <w:rPr/>
            </w:pPr>
            <w:r>
              <w:rPr/>
              <w:t>Произвести деление на группы по следующим признакам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065</wp:posOffset>
                      </wp:positionV>
                      <wp:extent cx="4229735" cy="800735"/>
                      <wp:effectExtent l="0" t="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640" cy="800640"/>
                                <a:chOff x="0" y="0"/>
                                <a:chExt cx="4229640" cy="8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9560" cy="80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343080"/>
                                    <a:ext cx="2221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570960"/>
                                    <a:ext cx="22212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343080"/>
                                    <a:ext cx="2221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8956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 группа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1280" y="0"/>
                                  <a:ext cx="890280" cy="80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02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 группа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6200" y="343080"/>
                                    <a:ext cx="22284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570960"/>
                                    <a:ext cx="222840" cy="22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43080"/>
                                    <a:ext cx="222840" cy="22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0080" y="0"/>
                                  <a:ext cx="889560" cy="79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8956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 группа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080" y="570960"/>
                                    <a:ext cx="222840" cy="227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343080"/>
                                    <a:ext cx="221040" cy="227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343080"/>
                                    <a:ext cx="222120" cy="227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0.95pt;width:333.05pt;height:63.1pt" coordorigin="-3,19" coordsize="6661,1262">
                      <v:group id="shape_0" style="position:absolute;left:-3;top:19;width:1401;height:1262">
                        <v:rect id="shape_0" fillcolor="red" stroked="t" o:allowincell="t" style="position:absolute;left:173;top:560;width:349;height:357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rect>
                        <v:rect id="shape_0" fillcolor="yellow" stroked="t" o:allowincell="t" style="position:absolute;left:523;top:918;width:349;height:361;mso-wrap-style:none;v-text-anchor:middle">
                          <v:fill o:detectmouseclick="t" type="solid" color2="blue"/>
                          <v:stroke color="yellow" weight="9360" joinstyle="miter" endcap="flat"/>
                          <w10:wrap type="none"/>
                        </v:rect>
                        <v:rect id="shape_0" fillcolor="green" stroked="t" o:allowincell="t" style="position:absolute;left:874;top:560;width:349;height:357;mso-wrap-style:none;v-text-anchor:middle">
                          <v:fill o:detectmouseclick="t" type="solid" color2="#ff7fff"/>
                          <v:stroke color="green" weight="9360" joinstyle="miter" endcap="flat"/>
                          <w10:wrap type="none"/>
                        </v:rect>
                        <v:shape id="shape_0" fillcolor="white" stroked="f" o:allowincell="t" style="position:absolute;left:-3;top:19;width:1400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группа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02;top:19;width:1402;height:1260">
                        <v:shape id="shape_0" fillcolor="white" stroked="f" o:allowincell="t" style="position:absolute;left:2802;top:19;width:1401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группа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green" stroked="t" o:allowincell="t" style="position:absolute;left:3678;top:560;width:350;height:359;mso-wrap-style:none;v-text-anchor:middle">
                          <v:fill o:detectmouseclick="t" type="solid" color2="#ff7fff"/>
                          <v:stroke color="green" weight="9360" joinstyle="miter" endcap="flat"/>
                          <w10:wrap type="none"/>
                        </v:oval>
                        <v:oval id="shape_0" fillcolor="yellow" stroked="t" o:allowincell="t" style="position:absolute;left:3328;top:918;width:350;height:360;mso-wrap-style:none;v-text-anchor:middle">
                          <v:fill o:detectmouseclick="t" type="solid" color2="blue"/>
                          <v:stroke color="yellow" weight="9360" joinstyle="miter" endcap="flat"/>
                          <w10:wrap type="none"/>
                        </v:oval>
                        <v:oval id="shape_0" fillcolor="red" stroked="t" o:allowincell="t" style="position:absolute;left:2978;top:560;width:350;height:360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5257;top:19;width:1401;height:1259">
                        <v:shape id="shape_0" fillcolor="white" stroked="f" o:allowincell="t" style="position:absolute;left:5257;top:19;width:1400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группа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yellow" stroked="t" o:allowincell="t" style="position:absolute;left:5783;top:918;width:350;height:358;mso-wrap-style:none;v-text-anchor:middle" type="_x0000_t5">
                          <v:fill o:detectmouseclick="t" type="solid" color2="blue"/>
                          <v:stroke color="yellow" weight="9360" joinstyle="miter" endcap="flat"/>
                          <w10:wrap type="none"/>
                        </v:shape>
                        <v:shape id="shape_0" fillcolor="green" stroked="t" o:allowincell="t" style="position:absolute;left:6134;top:560;width:347;height:358;mso-wrap-style:none;v-text-anchor:middle" type="_x0000_t5">
                          <v:fill o:detectmouseclick="t" type="solid" color2="#ff7fff"/>
                          <v:stroke color="green" weight="9360" joinstyle="miter" endcap="flat"/>
                          <w10:wrap type="none"/>
                        </v:shape>
                        <v:shape id="shape_0" fillcolor="red" stroked="t" o:allowincell="t" style="position:absolute;left:5433;top:560;width:349;height:358;mso-wrap-style:none;v-text-anchor:middle" type="_x0000_t5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Задач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4615</wp:posOffset>
                      </wp:positionV>
                      <wp:extent cx="2992755" cy="5905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755" cy="5905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93300"/>
                                    </w:rPr>
                                    <w:t>С двух ульев за год получили 75 кг мёда. С первого улья получили 25 к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993300" strokeweight="0pt" style="position:absolute;rotation:-0;width:235.65pt;height:46.5pt;mso-wrap-distance-left:9.05pt;mso-wrap-distance-right:9.05pt;mso-wrap-distance-top:0pt;mso-wrap-distance-bottom:0pt;margin-top:7.4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>С двух ульев за год получили 75 кг мёда. С первого улья получили 25 к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но ли сказать, что вы прочитали задачу? (Нет, т.к. нет вопрос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) анализ задачи при помощи подбора вопроса.</w:t>
            </w:r>
          </w:p>
          <w:p>
            <w:pPr>
              <w:pStyle w:val="Normal"/>
              <w:rPr/>
            </w:pPr>
            <w:r>
              <w:rPr/>
              <w:t>-Найдите подходящий по смыслу вопрос к этой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405</wp:posOffset>
                      </wp:positionV>
                      <wp:extent cx="4000500" cy="1452245"/>
                      <wp:effectExtent l="508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452240"/>
                                <a:chOff x="0" y="0"/>
                                <a:chExt cx="4000680" cy="145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29710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сколько кг больше получили мёда со второго улья, чем с первого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080" cy="38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олько мёда получили с третьего улья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840"/>
                                  <a:ext cx="297108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олько мёда получили с первого улья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61092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групп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5.15pt;width:315pt;height:114.4pt" coordorigin="-3,103" coordsize="6300,2288">
                      <v:shape id="shape_0" fillcolor="#ccffff" stroked="t" o:allowincell="t" style="position:absolute;left:-3;top:885;width:4678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олько кг больше получили мёда со второго улья, чем с первог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ue" weight="9360" joinstyle="miter" endcap="flat"/>
                        <w10:wrap type="none"/>
                      </v:shape>
                      <v:shape id="shape_0" fillcolor="#ccffff" stroked="t" o:allowincell="t" style="position:absolute;left:-3;top:103;width:4678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мёда получили с третьего улья?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ue" weight="9360" joinstyle="miter" endcap="flat"/>
                        <w10:wrap type="none"/>
                      </v:shape>
                      <v:shape id="shape_0" fillcolor="#ccffff" stroked="t" o:allowincell="t" style="position:absolute;left:-3;top:1786;width:4678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мёда получили с первого улья?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ue" weight="9360" joinstyle="miter" endcap="flat"/>
                        <w10:wrap type="none"/>
                      </v:shape>
                      <v:shape id="shape_0" fillcolor="white" stroked="f" o:allowincell="t" style="position:absolute;left:4857;top:1065;width:143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групп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1605</wp:posOffset>
                      </wp:positionV>
                      <wp:extent cx="4118610" cy="1742440"/>
                      <wp:effectExtent l="508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8760" cy="1742400"/>
                                <a:chOff x="0" y="0"/>
                                <a:chExt cx="4118760" cy="174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50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олько кг мёда израсходовали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6760"/>
                                  <a:ext cx="29718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олько кг мёда останется во втором улье, если забрать 9 кг мёда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542160"/>
                                  <a:ext cx="29718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олько кг мёда останется в первом улье, если забрать в нём 27 кг мёда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4360" y="65736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 групп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1.15pt;width:324.3pt;height:137.2pt" coordorigin="-3,223" coordsize="6486,2744">
                      <v:shape id="shape_0" fillcolor="#ffccff" stroked="t" o:allowincell="t" style="position:absolute;left:-3;top:223;width:468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кг мёда израсходовали?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red" weight="9360" joinstyle="miter" endcap="flat"/>
                        <w10:wrap type="none"/>
                      </v:shape>
                      <v:shape id="shape_0" fillcolor="#ffccff" stroked="t" o:allowincell="t" style="position:absolute;left:-2;top:2202;width:467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кг мёда останется во втором улье, если забрать 9 кг мёд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red" weight="9360" joinstyle="miter" endcap="flat"/>
                        <w10:wrap type="none"/>
                      </v:shape>
                      <v:shape id="shape_0" fillcolor="#ffccff" stroked="t" o:allowincell="t" style="position:absolute;left:3;top:1077;width:467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кг мёда останется в первом улье, если забрать в нём 27 кг мёд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red" weight="9360" joinstyle="miter" endcap="flat"/>
                        <w10:wrap type="none"/>
                      </v:shape>
                      <v:shape id="shape_0" fillcolor="white" stroked="f" o:allowincell="t" style="position:absolute;left:5043;top:1258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групп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8585</wp:posOffset>
                      </wp:positionV>
                      <wp:extent cx="4115435" cy="1370965"/>
                      <wp:effectExtent l="508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5520" cy="1370880"/>
                                <a:chOff x="0" y="0"/>
                                <a:chExt cx="4115520" cy="137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50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олько всего мёда получили с двух ульев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8880"/>
                                  <a:ext cx="29718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олько кг мёда осталось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57200"/>
                                  <a:ext cx="29718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 сколько раз больше получили мёда со второго улья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1120" y="57168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групп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8.55pt;width:324.1pt;height:108pt" coordorigin="-3,171" coordsize="6482,2160">
                      <v:shape id="shape_0" fillcolor="#ccffcc" stroked="t" o:allowincell="t" style="position:absolute;left:-3;top:171;width:46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всего мёда получили с двух ульев?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green" weight="9360" joinstyle="miter" endcap="flat"/>
                        <w10:wrap type="none"/>
                      </v:shape>
                      <v:shape id="shape_0" fillcolor="#ccffcc" stroked="t" o:allowincell="t" style="position:absolute;left:-2;top:1791;width:46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кг мёда осталось?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green" weight="9360" joinstyle="miter" endcap="flat"/>
                        <w10:wrap type="none"/>
                      </v:shape>
                      <v:shape id="shape_0" fillcolor="#ccffcc" stroked="t" o:allowincell="t" style="position:absolute;left:-2;top:891;width:4679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сколько раз больше получили мёда со второго уль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green" weight="9360" joinstyle="miter" endcap="flat"/>
                        <w10:wrap type="none"/>
                      </v:shape>
                      <v:shape id="shape_0" fillcolor="white" stroked="f" o:allowincell="t" style="position:absolute;left:5038;top:1071;width:143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групп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после обсуждения вывешивает подходящий вопрос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) решение задачи.</w:t>
            </w:r>
          </w:p>
          <w:p>
            <w:pPr>
              <w:pStyle w:val="Normal"/>
              <w:rPr/>
            </w:pPr>
            <w:r>
              <w:rPr/>
              <w:t>Обменяйтесь вопросами задачи и решите её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группа: </w:t>
            </w:r>
            <w:r>
              <w:rPr>
                <w:i/>
                <w:color w:val="008000"/>
              </w:rPr>
              <w:t>Во сколько раз больше получили мёда со второго улья?</w:t>
            </w:r>
          </w:p>
          <w:p>
            <w:pPr>
              <w:pStyle w:val="Normal"/>
              <w:rPr/>
            </w:pPr>
            <w:r>
              <w:rPr>
                <w:b/>
              </w:rPr>
              <w:t>2 группа:</w:t>
            </w:r>
            <w:r>
              <w:rPr>
                <w:i/>
              </w:rPr>
              <w:t xml:space="preserve"> </w:t>
            </w:r>
            <w:r>
              <w:rPr>
                <w:i/>
                <w:color w:val="0000FF"/>
              </w:rPr>
              <w:t>На сколько кг больше получили мёда со второго улья, чем с первого?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3 группа: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Сколько кг мёда останется во втором улье, если забрать 9 кг мёда?</w:t>
            </w:r>
          </w:p>
          <w:p>
            <w:pPr>
              <w:pStyle w:val="Normal"/>
              <w:rPr/>
            </w:pPr>
            <w:r>
              <w:rPr/>
              <w:t>Группы составляют условия и решают задачи. Затем представители групп выходят и защищают свои работ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Решение задачи с остатко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32385</wp:posOffset>
                      </wp:positionV>
                      <wp:extent cx="1222375" cy="1298575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37590" cy="1205865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5" t="-56" r="-6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102.25pt;mso-wrap-distance-left:9.05pt;mso-wrap-distance-right:9.05pt;mso-wrap-distance-top:0pt;mso-wrap-distance-bottom:0pt;margin-top:2.55pt;mso-position-vertical-relative:text;margin-left:2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7590" cy="12058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Ребята, а кто любит мёд?  (Вини-Пух)</w:t>
            </w:r>
          </w:p>
          <w:p>
            <w:pPr>
              <w:pStyle w:val="Normal"/>
              <w:rPr/>
            </w:pPr>
            <w:r>
              <w:rPr/>
              <w:t>-Мёд то он любит, а вот считать не очень.</w:t>
            </w:r>
          </w:p>
          <w:p>
            <w:pPr>
              <w:pStyle w:val="Normal"/>
              <w:rPr/>
            </w:pPr>
            <w:r>
              <w:rPr/>
              <w:t>-Давайте ему поможем разлить мёд с первого улья в бан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Скажите, сколько трёхлитровых банок ему понадобится, чтобы разлить мёд с первого улья?</w:t>
            </w:r>
          </w:p>
          <w:p>
            <w:pPr>
              <w:pStyle w:val="Normal"/>
              <w:ind w:left="900" w:hanging="0"/>
              <w:rPr/>
            </w:pPr>
            <w:r>
              <w:rPr/>
              <w:t>Ребята обсуждают и решают в группах. После каждая группа вывешивает своё решение на доске. Результаты сравниваются.</w:t>
            </w:r>
          </w:p>
          <w:p>
            <w:pPr>
              <w:pStyle w:val="Normal"/>
              <w:rPr/>
            </w:pPr>
            <w:r>
              <w:rPr/>
              <w:t>-Скажите, помогли полученные сегодня на уроке знания решить вам эту задачу?</w:t>
            </w:r>
          </w:p>
          <w:p>
            <w:pPr>
              <w:pStyle w:val="Normal"/>
              <w:rPr/>
            </w:pPr>
            <w:r>
              <w:rPr/>
              <w:t>-Я надеюсь, что Вини-Пух теперь сам уже смело сможет разлить мёд со второго улья. Ведь вы его научили. Правда, ребята?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ый мет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пособствует развитию умений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раннее полученных знаний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ктуализация полученных зна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FF"/>
                <w:sz w:val="28"/>
                <w:szCs w:val="28"/>
              </w:rPr>
              <w:t>-й этап урока. Итог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Цель этапа:</w:t>
            </w:r>
            <w:r>
              <w:rPr>
                <w:bCs/>
              </w:rPr>
              <w:t xml:space="preserve"> Обобщение всей работы. Самооценивание.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 сегодня очень плодотворно работали на урок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кажите, какие новые знания вы сегодня унесёте с этого уро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чего нам необходимо знать, как делить с остатк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Я предлагаю вам оценить себя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сли вы считаете, что вам понравился урок и у вас сегодня всё получалось, опустите вашу геометрическую фигуру в полный горшочек с мёдо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Если вы были неуверенны в себе, допускали немного ошибок, опустите свою фигуру в неполный горшочек с мёд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Если вы не поняли сегодняшний новый материал, вам не понравился урок, опустите свою фигуру в пустой горшоче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стимулирования и мотив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51:00Z</dcterms:created>
  <dc:creator>Comp</dc:creator>
  <dc:description/>
  <cp:keywords/>
  <dc:language>en-US</dc:language>
  <cp:lastModifiedBy>Comp</cp:lastModifiedBy>
  <dcterms:modified xsi:type="dcterms:W3CDTF">2008-03-16T21:00:00Z</dcterms:modified>
  <cp:revision>4</cp:revision>
  <dc:subject/>
  <dc:title/>
</cp:coreProperties>
</file>