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8"/>
          <w:szCs w:val="18"/>
        </w:rPr>
        <w:t>9 класс</w:t>
      </w:r>
      <w:r>
        <w:rPr>
          <w:rFonts w:cs="Arial" w:ascii="Arial" w:hAnsi="Arial"/>
          <w:b/>
        </w:rPr>
        <w:t xml:space="preserve">                                                   Практическая работ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Как научиться жить в согласии с природой биоритмов или построение биоритмов человек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Задача: </w:t>
      </w:r>
      <w:r>
        <w:rPr>
          <w:b/>
        </w:rPr>
        <w:t>Построить кривые своих биоритмов на февраль текущего года. На основе анализа индивидуальных биоритмов прогнозировать благоприятные и неблагоприятные дни для разного рода деятельност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1.</w:t>
      </w:r>
      <w:r>
        <w:rPr/>
        <w:t xml:space="preserve"> </w:t>
      </w:r>
      <w:r>
        <w:rPr>
          <w:b/>
          <w:u w:val="single"/>
        </w:rPr>
        <w:t>Построение информационной модели</w:t>
      </w:r>
      <w:r>
        <w:rPr/>
        <w:t xml:space="preserve"> индивидуальных биоритмов начнем с построения контрольного образца на сентябрь 2009 г. для человека с датой рождения 01.01.1990 г.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пустите программу </w:t>
      </w:r>
      <w:r>
        <w:rPr>
          <w:lang w:val="en-US"/>
        </w:rPr>
        <w:t>MS Excel 2003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Составьте компьютерную модель по приведенному образцу</w:t>
      </w:r>
      <w:r>
        <w:rPr/>
        <w:t xml:space="preserve"> </w:t>
      </w:r>
      <w:r>
        <w:rPr>
          <w:i/>
        </w:rPr>
        <w:t>(Таблица 1)</w:t>
      </w:r>
      <w:r>
        <w:rPr/>
        <w:t xml:space="preserve">. </w:t>
        <w:br/>
        <w:t xml:space="preserve">Для этого введите в ячейки исходные данные и расчетные формулы (скопируйте формулы из ячеек А10, В9, С9 и </w:t>
      </w:r>
      <w:r>
        <w:rPr>
          <w:lang w:val="en-US"/>
        </w:rPr>
        <w:t>D</w:t>
      </w:r>
      <w:r>
        <w:rPr/>
        <w:t xml:space="preserve">9 вниз – до 30.09.1990)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43625" cy="184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18491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Сравните результаты, полученные после ввода формул</w:t>
      </w:r>
      <w:r>
        <w:rPr/>
        <w:t xml:space="preserve">, с результатами, приведенными в примере расчета </w:t>
      </w:r>
      <w:r>
        <w:rPr>
          <w:i/>
        </w:rPr>
        <w:t>(Таблица 2)</w:t>
      </w:r>
      <w:r>
        <w:rPr/>
        <w:t xml:space="preserve">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2875" cy="5330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5330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впадение расчетов с контрольным образцом показывает правильность введения формул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Постройте диаграмму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делите диапазон ячеек А8:</w:t>
      </w:r>
      <w:r>
        <w:rPr>
          <w:lang w:val="en-US"/>
        </w:rPr>
        <w:t>D</w:t>
      </w:r>
      <w:r>
        <w:rPr/>
        <w:t>38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Щелкните кнопку Мастер диаграмм </w:t>
      </w:r>
      <w:r>
        <w:rPr/>
        <w:drawing>
          <wp:inline distT="0" distB="0" distL="0" distR="0">
            <wp:extent cx="219075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инструментов Стандартна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берите Тип диаграммы – Точечна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третьем шаге подпишите заголовки диаграммы и осей, расположите Легенду внизу диаграмм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четвертом шаге – расположите диаграмму на Лист 2.</w:t>
      </w:r>
    </w:p>
    <w:p>
      <w:pPr>
        <w:pStyle w:val="Normal"/>
        <w:jc w:val="both"/>
        <w:rPr/>
      </w:pPr>
      <w:r>
        <w:rPr>
          <w:b/>
        </w:rPr>
        <w:t>4. Сравните результат построения диаграммы с контрольным образцом</w:t>
      </w:r>
      <w:r>
        <w:rPr/>
        <w:t xml:space="preserve"> </w:t>
      </w:r>
      <w:r>
        <w:rPr>
          <w:i/>
        </w:rPr>
        <w:t>(Рис.1)</w:t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838950" cy="3940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b/>
          <w:u w:val="single"/>
        </w:rPr>
        <w:t>Проведение эксперимента с информационной моделью</w:t>
      </w:r>
      <w:r>
        <w:rPr>
          <w:b/>
        </w:rPr>
        <w:t xml:space="preserve"> –</w:t>
      </w:r>
      <w:r>
        <w:rPr/>
        <w:t xml:space="preserve"> </w:t>
      </w:r>
      <w:r>
        <w:rPr>
          <w:b/>
        </w:rPr>
        <w:t>Расчет Биоритмов реального челове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ведите в ячейку В4 дату вашего рожд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ведите в ячейку В5 дату отсчет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6. Сохраните файл</w:t>
      </w:r>
      <w:r>
        <w:rPr/>
        <w:t xml:space="preserve"> в своей папке под именем </w:t>
      </w:r>
      <w:r>
        <w:rPr>
          <w:b/>
        </w:rPr>
        <w:t>Биоритмы</w:t>
      </w:r>
      <w:r>
        <w:rPr/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7. Анализ результа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оанализировав диаграмму, определите неблагоприятные дни на февраль текущего года (если они имею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Выберите день неблагоприятный для сдачи нормативов по физкульту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Выберите день для похода в цирк, театр или на дискоте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о кривой интеллектуального состояния выберите дни, когда ответы на уроках будут наиболее/наименее удачны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/>
        <w:t xml:space="preserve">На карточке дорисуйте рот смайлика в строке «Теория» в соответствии с результатами расчетов и данными диаграммы. </w:t>
      </w:r>
      <w:r>
        <w:rPr>
          <w:b/>
        </w:rPr>
        <w:t>Сделайте вывод о соответствии теории с практикой (реальными данными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ое задание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вместимость людей по биоритмам</w:t>
      </w:r>
    </w:p>
    <w:p>
      <w:pPr>
        <w:pStyle w:val="Normal"/>
        <w:jc w:val="both"/>
        <w:rPr/>
      </w:pPr>
      <w:r>
        <w:rPr/>
        <w:t>Когда у двух людей совпадают или очень близки графики по одному, двум или даже трем биоритмам, то можно предположить довольно высокую совместимость этих людей.</w:t>
      </w:r>
    </w:p>
    <w:p>
      <w:pPr>
        <w:pStyle w:val="Normal"/>
        <w:jc w:val="both"/>
        <w:rPr/>
      </w:pPr>
      <w:r>
        <w:rPr/>
        <w:t xml:space="preserve">Постройте модель биоритмов своего друга (скопируйте Лист 1 и вставьте информацию в ячейку А1 на Листе3), диаграмму для друга разместите на Лист 2 рядом со своей и </w:t>
      </w:r>
      <w:r>
        <w:rPr>
          <w:u w:val="single"/>
        </w:rPr>
        <w:t>сделайте вывод</w:t>
      </w:r>
      <w:r>
        <w:rPr/>
        <w:t xml:space="preserve"> о физической, эмоциональной и интеллектуальной совместимости двух друзе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9:32:00Z</dcterms:created>
  <dc:creator>Учитель</dc:creator>
  <dc:description/>
  <cp:keywords/>
  <dc:language>en-US</dc:language>
  <cp:lastModifiedBy>User</cp:lastModifiedBy>
  <cp:lastPrinted>2007-12-04T13:41:00Z</cp:lastPrinted>
  <dcterms:modified xsi:type="dcterms:W3CDTF">2010-02-06T23:51:00Z</dcterms:modified>
  <cp:revision>28</cp:revision>
  <dc:subject/>
  <dc:title>ПРИЛОЖЕНИЕ 1</dc:title>
</cp:coreProperties>
</file>