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здание анимации,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 xml:space="preserve">Знакомство с программой </w:t>
      </w:r>
      <w:r>
        <w:rPr>
          <w:b/>
          <w:color w:val="0000FF"/>
          <w:sz w:val="28"/>
          <w:szCs w:val="28"/>
          <w:lang w:val="en-US"/>
        </w:rPr>
        <w:t>GIF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NImator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кройте программ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tor</w:t>
      </w:r>
      <w:r>
        <w:rPr>
          <w:b/>
          <w:sz w:val="28"/>
          <w:szCs w:val="28"/>
        </w:rPr>
        <w:t xml:space="preserve"> двойным щелчком по значку файла Ярлык для GIF_ANI.ex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ёлкните ЛКМ по кнопке </w:t>
      </w:r>
      <w:r>
        <w:rPr>
          <w:b/>
          <w:sz w:val="28"/>
          <w:szCs w:val="28"/>
        </w:rPr>
        <w:t>Создать новую анимаци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6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83185</wp:posOffset>
            </wp:positionV>
            <wp:extent cx="2076450" cy="196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65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5610</wp:posOffset>
                </wp:positionV>
                <wp:extent cx="1257300" cy="7620"/>
                <wp:effectExtent l="635" t="3810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3pt" to="260.9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21310</wp:posOffset>
                </wp:positionV>
                <wp:extent cx="4572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5.3pt;width:35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появившемся диалоговом</w:t>
        <w:br/>
        <w:t xml:space="preserve"> окне  установите </w:t>
        <w:br/>
        <w:t>следующие параметры:</w:t>
        <w:br/>
        <w:t xml:space="preserve">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0353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3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4643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0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865505</wp:posOffset>
            </wp:positionV>
            <wp:extent cx="1685925" cy="466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03630</wp:posOffset>
                </wp:positionV>
                <wp:extent cx="114300" cy="1143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9pt" to="62.95pt,9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42925</wp:posOffset>
                </wp:positionV>
                <wp:extent cx="0" cy="3321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75pt" to="54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окне программы щёлкните </w:t>
        <w:br/>
        <w:t xml:space="preserve">по кнопке </w:t>
        <w:br/>
      </w:r>
      <w:r>
        <w:rPr>
          <w:b/>
          <w:sz w:val="28"/>
          <w:szCs w:val="28"/>
        </w:rPr>
        <w:t>Вставить новый кадр из файла</w:t>
      </w: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папки с рисунками выберите файл </w:t>
      </w:r>
      <w:r>
        <w:rPr>
          <w:b/>
          <w:sz w:val="28"/>
          <w:szCs w:val="28"/>
        </w:rPr>
        <w:t>Л1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168275</wp:posOffset>
            </wp:positionV>
            <wp:extent cx="1390650" cy="2009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97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торите пункт 4 для файлов </w:t>
      </w:r>
      <w:r>
        <w:rPr>
          <w:b/>
          <w:sz w:val="28"/>
          <w:szCs w:val="28"/>
        </w:rPr>
        <w:t>Л2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 и Л3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  <w:br/>
        <w:t>Должна получиться следующая картин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788035</wp:posOffset>
            </wp:positionV>
            <wp:extent cx="1030605" cy="9544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2" t="3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4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61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8pt" to="63pt,1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олните сохранение файла</w:t>
        <w:br/>
        <w:t>с помощью команды</w:t>
        <w:br/>
      </w:r>
      <w:r>
        <w:rPr>
          <w:b/>
          <w:sz w:val="28"/>
          <w:szCs w:val="28"/>
        </w:rPr>
        <w:t xml:space="preserve">Файл </w:t>
      </w:r>
      <w:r>
        <w:rPr>
          <w:rFonts w:cs="Arial" w:ascii="Arial" w:hAnsi="Arial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Сохранить как</w:t>
        <w:br/>
      </w:r>
      <w:r>
        <w:rPr>
          <w:sz w:val="28"/>
          <w:szCs w:val="28"/>
        </w:rPr>
        <w:br/>
        <w:br/>
        <w:br/>
        <w:br/>
        <w:br/>
        <w:br/>
        <w:t xml:space="preserve">и именем </w:t>
      </w:r>
      <w:r>
        <w:rPr>
          <w:b/>
          <w:sz w:val="28"/>
          <w:szCs w:val="28"/>
        </w:rPr>
        <w:t>Анимация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ойте окно программы, </w:t>
        <w:br/>
        <w:t>Откройте файл Анимация 1 и просмотрите результат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йте самостоятельно анимацию из фотографий города (файлы </w:t>
      </w:r>
      <w:r>
        <w:rPr>
          <w:b/>
          <w:sz w:val="28"/>
          <w:szCs w:val="28"/>
        </w:rPr>
        <w:t>С1.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 – С5.</w:t>
      </w:r>
      <w:r>
        <w:rPr>
          <w:b/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при настройке продолжительность поставьте не 20, а </w:t>
      </w:r>
      <w:r>
        <w:rPr>
          <w:b/>
          <w:sz w:val="28"/>
          <w:szCs w:val="28"/>
        </w:rPr>
        <w:t>150 или 200</w:t>
      </w:r>
      <w:r>
        <w:rPr>
          <w:sz w:val="28"/>
          <w:szCs w:val="28"/>
        </w:rPr>
        <w:t>. Сохраните полученный файл и результат покажите учителю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4:00Z</dcterms:created>
  <dc:creator>User</dc:creator>
  <dc:description/>
  <dc:language>en-US</dc:language>
  <cp:lastModifiedBy>Епифанова</cp:lastModifiedBy>
  <dcterms:modified xsi:type="dcterms:W3CDTF">2016-11-01T18:14:00Z</dcterms:modified>
  <cp:revision>2</cp:revision>
  <dc:subject/>
  <dc:title>Занятие …  Создание анимации,</dc:title>
</cp:coreProperties>
</file>