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999999"/>
        </w:rPr>
      </w:pPr>
      <w:r>
        <w:rPr>
          <w:b/>
        </w:rPr>
        <w:t>Вложенная сортировка в БД.</w:t>
      </w:r>
      <w:r>
        <w:rPr>
          <w:b/>
          <w:i/>
        </w:rPr>
        <w:t xml:space="preserve">               </w:t>
      </w:r>
      <w:r>
        <w:rPr>
          <w:b/>
          <w:i/>
          <w:color w:val="999999"/>
        </w:rPr>
        <w:t>9 класс</w:t>
      </w:r>
    </w:p>
    <w:p>
      <w:pPr>
        <w:pStyle w:val="Normal"/>
        <w:jc w:val="center"/>
        <w:rPr>
          <w:b/>
          <w:b/>
          <w:i/>
          <w:i/>
          <w:color w:val="999999"/>
        </w:rPr>
      </w:pPr>
      <w:r>
        <w:rPr>
          <w:b/>
          <w:i/>
          <w:color w:val="999999"/>
        </w:rPr>
      </w:r>
    </w:p>
    <w:p>
      <w:pPr>
        <w:pStyle w:val="Normal"/>
        <w:jc w:val="both"/>
        <w:rPr/>
      </w:pPr>
      <w:r>
        <w:rPr/>
        <w:t>В Б.Д. можно сортировать данные последовательно по нескольким полям. Такая сортировка называется вложенной. При ней строки имеющие одинаковые значения в ячейках первого поля, будут упорядочены по значениям в ячейках второго поля и т. д.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ткройте </w:t>
      </w:r>
      <w:r>
        <w:rPr/>
        <w:t xml:space="preserve">новую книгу электронных таблиц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ss</w:t>
      </w:r>
      <w:r>
        <w:rPr/>
        <w:t xml:space="preserve"> 2003 и создайте таблицу.</w:t>
        <w:br/>
      </w:r>
    </w:p>
    <w:tbl>
      <w:tblPr>
        <w:tblW w:w="5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00"/>
        <w:gridCol w:w="1200"/>
        <w:gridCol w:w="1626"/>
      </w:tblGrid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и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-11-1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-22-2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-33-3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-44-4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-55-5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ё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-66-6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-77-77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-88-88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4900</wp:posOffset>
            </wp:positionH>
            <wp:positionV relativeFrom="paragraph">
              <wp:posOffset>196215</wp:posOffset>
            </wp:positionV>
            <wp:extent cx="285750" cy="31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115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Выделите с</w:t>
      </w:r>
      <w:r>
        <w:rPr/>
        <w:t xml:space="preserve">толбец с фамилиями и выполните сортировку по возрастанию (по алфавиту) с помощью кнопки </w:t>
        <w:br/>
      </w:r>
      <w:r>
        <w:rPr>
          <w:b/>
        </w:rPr>
        <w:t>Согласитесь</w:t>
      </w:r>
      <w:r>
        <w:rPr/>
        <w:t xml:space="preserve"> расширить диапазон.</w:t>
        <w:br/>
        <w:t xml:space="preserve">Просмотри полученный вариант таблицы. </w:t>
        <w:br/>
      </w:r>
      <w:r>
        <w:rPr>
          <w:b/>
        </w:rPr>
        <w:t>Обратите в</w:t>
      </w:r>
      <w:r>
        <w:rPr/>
        <w:t xml:space="preserve">нимание на группу людей по фамилии Иванов и данные их роста. Рост не отсортирован. </w:t>
        <w:br/>
      </w:r>
    </w:p>
    <w:tbl>
      <w:tblPr>
        <w:tblW w:w="5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00"/>
        <w:gridCol w:w="1200"/>
        <w:gridCol w:w="1626"/>
      </w:tblGrid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5730</wp:posOffset>
                      </wp:positionV>
                      <wp:extent cx="2171700" cy="57150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55pt;margin-top:9.9pt;width:170.95pt;height:44.95pt;mso-wrap-style:none;v-text-anchor:middle">
                      <v:fill o:detectmouseclick="t" on="false"/>
                      <v:stroke color="gray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и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-11-1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-22-2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-77-77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-88-8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-33-3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-44-4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-55-5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ё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-66-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делите столбец</w:t>
      </w:r>
      <w:r>
        <w:rPr/>
        <w:t xml:space="preserve"> </w:t>
      </w:r>
      <w:r>
        <w:rPr>
          <w:b/>
        </w:rPr>
        <w:t xml:space="preserve">РОСТ </w:t>
      </w:r>
      <w:r>
        <w:rPr/>
        <w:t>и выполните сортировку по убыванию.</w:t>
        <w:br/>
        <w:t xml:space="preserve">В полученной таблице </w:t>
      </w:r>
      <w:r>
        <w:rPr>
          <w:b/>
        </w:rPr>
        <w:t xml:space="preserve">обратите </w:t>
      </w:r>
      <w:r>
        <w:rPr/>
        <w:t xml:space="preserve">внимание на столбец с фамилиями. </w:t>
      </w:r>
      <w:r>
        <w:rPr>
          <w:b/>
        </w:rPr>
        <w:t>Группа по фамилии Иванов расформирована.</w:t>
      </w:r>
      <w:r>
        <w:rPr/>
        <w:br/>
      </w:r>
    </w:p>
    <w:tbl>
      <w:tblPr>
        <w:tblW w:w="5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00"/>
        <w:gridCol w:w="1200"/>
        <w:gridCol w:w="1626"/>
      </w:tblGrid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100330</wp:posOffset>
                      </wp:positionV>
                      <wp:extent cx="1485900" cy="1485900"/>
                      <wp:effectExtent l="28575" t="28575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.85pt;margin-top:7.9pt;width:116.95pt;height:116.95pt;mso-wrap-style:none;v-text-anchor:middle">
                      <v:fill o:detectmouseclick="t" on="false"/>
                      <v:stroke color="gray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7-77-77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и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-11-1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ё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-66-6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-55-5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-88-8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-33-3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-44-4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-22-2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0190</wp:posOffset>
            </wp:positionH>
            <wp:positionV relativeFrom="paragraph">
              <wp:posOffset>810895</wp:posOffset>
            </wp:positionV>
            <wp:extent cx="2089150" cy="2306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1590</wp:posOffset>
                </wp:positionH>
                <wp:positionV relativeFrom="paragraph">
                  <wp:posOffset>1039495</wp:posOffset>
                </wp:positionV>
                <wp:extent cx="342900" cy="2286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81.85pt" to="228.65pt,9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8690</wp:posOffset>
                </wp:positionH>
                <wp:positionV relativeFrom="paragraph">
                  <wp:posOffset>1268095</wp:posOffset>
                </wp:positionV>
                <wp:extent cx="685800" cy="3429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99.85pt" to="228.65pt,1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Выполните </w:t>
      </w:r>
      <w:r>
        <w:rPr/>
        <w:t xml:space="preserve">вложенную сортировку.Для этого </w:t>
        <w:br/>
      </w:r>
      <w:r>
        <w:rPr>
          <w:b/>
        </w:rPr>
        <w:t>а)</w:t>
      </w:r>
      <w:r>
        <w:rPr/>
        <w:t xml:space="preserve"> выдели всю таблицу и выполни команду </w:t>
      </w:r>
      <w:r>
        <w:rPr>
          <w:b/>
        </w:rPr>
        <w:t xml:space="preserve">меню Данные   </w:t>
        <w:br/>
        <w:t xml:space="preserve">    Сортировка.</w:t>
        <w:br/>
        <w:t xml:space="preserve">б) </w:t>
      </w:r>
      <w:r>
        <w:rPr/>
        <w:t xml:space="preserve">В полученном диалоговом окне установи параметры </w:t>
        <w:br/>
        <w:t xml:space="preserve">    сортировки - </w:t>
        <w:br/>
        <w:t>поле Фамилия – по возрастанию,</w:t>
        <w:br/>
        <w:t>поле Рост – по убыванию.</w:t>
        <w:br/>
      </w:r>
      <w:r>
        <w:rPr>
          <w:b/>
        </w:rPr>
        <w:t>в)</w:t>
      </w:r>
      <w:r>
        <w:rPr/>
        <w:t xml:space="preserve"> нажмите ОК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смотри</w:t>
      </w:r>
      <w:r>
        <w:rPr/>
        <w:t>те полученный рез-т.</w:t>
        <w:br/>
        <w:t xml:space="preserve">В полученной таблице, </w:t>
        <w:br/>
        <w:t xml:space="preserve">обрати внимание на то что </w:t>
        <w:br/>
        <w:t>все по фамилии Иванов собраны</w:t>
        <w:br/>
        <w:t xml:space="preserve">в одну группу и внутри </w:t>
        <w:br/>
        <w:t xml:space="preserve">этой группы произведена </w:t>
        <w:br/>
        <w:t>сортировка по убыванию.</w:t>
        <w:br/>
      </w:r>
    </w:p>
    <w:tbl>
      <w:tblPr>
        <w:tblW w:w="48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00"/>
        <w:gridCol w:w="1200"/>
        <w:gridCol w:w="1446"/>
      </w:tblGrid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30810</wp:posOffset>
                      </wp:positionV>
                      <wp:extent cx="2148840" cy="554990"/>
                      <wp:effectExtent l="28575" t="28575" r="2857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5551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35pt;margin-top:10.3pt;width:169.15pt;height:43.65pt;mso-wrap-style:none;v-text-anchor:middle">
                      <v:fill o:detectmouseclick="t" on="false"/>
                      <v:stroke color="gray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и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-11-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57150</wp:posOffset>
                      </wp:positionV>
                      <wp:extent cx="1485900" cy="16002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ложенная сортировка позволяет добиться результатов невозможных  при обычной сортировк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6pt;mso-wrap-distance-left:9.05pt;mso-wrap-distance-right:9.05pt;mso-wrap-distance-top:0pt;mso-wrap-distance-bottom:0pt;margin-top:4.5pt;mso-position-vertical-relative:text;margin-left:7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оженная сортировка позволяет добиться результатов невозможных  при обычной сортировк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-77-77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-88-8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-22-2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-33-3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-44-4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-55-5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ё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-66-6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737" w:hanging="37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45:00Z</dcterms:created>
  <dc:creator>Епифанова</dc:creator>
  <dc:description/>
  <cp:keywords/>
  <dc:language>en-US</dc:language>
  <cp:lastModifiedBy>User</cp:lastModifiedBy>
  <cp:lastPrinted>2007-04-12T17:59:00Z</cp:lastPrinted>
  <dcterms:modified xsi:type="dcterms:W3CDTF">2010-11-22T18:50:00Z</dcterms:modified>
  <cp:revision>6</cp:revision>
  <dc:subject/>
  <dc:title>Вложенная сортировка в БД</dc:title>
</cp:coreProperties>
</file>