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ирование </w:t>
            </w:r>
            <w:r>
              <w:rPr>
                <w:rFonts w:cs="TimesNewRomanPSMT;Times New Roman" w:ascii="TimesNewRomanPSMT;Times New Roman" w:hAnsi="TimesNewRomanPSMT;Times New Roman"/>
                <w:b/>
                <w:sz w:val="32"/>
                <w:szCs w:val="32"/>
              </w:rPr>
              <w:t>новой модели учебно-воспитательного процесса средствами информационно-коммуникационных технолог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вченко Е. И.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учебно-воспитательной рабо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</w:rPr>
              <w:t xml:space="preserve">Важным фактором повышения эффективности учебно-воспитательного процесса, обеспечения равных возможностей получения образования и опережающего обучения в информационном обществе является </w:t>
            </w:r>
            <w:r>
              <w:rPr>
                <w:b/>
                <w:i/>
                <w:sz w:val="28"/>
                <w:szCs w:val="28"/>
              </w:rPr>
              <w:t>информатизация образования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 связи с этим в «Концепции модернизации российского образования на период до 2010 года» роль информационно-коммуникационных технологий в обеспечении современного качества образования рассматривается как ключевой элемент развития современной школы.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истемный взгляд на управление информатизацией образовательного процесса привел нас к необходимости использования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программно-целевого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подхода.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то позволило: 1) разработать целевую программу информатизации МОУ СОШ № 5 г. Светлого; 2) выстроить систему целей и задач, направленных на совершенствование образовательного процесса в условиях активного внедрения информационно-коммуникационных технологий; 3) выделить основные направления информатизации образовательного учреждения; 4) выстроить систему критериев и показателей эффективности управления информатизацией образовательного процесса; 5) спрогнозировать будущее состояние информатизации образовательного учреждения с учетом его потенциал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</w:rPr>
              <w:t xml:space="preserve">Особое значение в нашей программе уделяется формированию </w:t>
            </w:r>
            <w:r>
              <w:rPr>
                <w:i/>
                <w:sz w:val="28"/>
              </w:rPr>
              <w:t>образовательной среды</w:t>
            </w:r>
            <w:r>
              <w:rPr>
                <w:sz w:val="28"/>
              </w:rPr>
              <w:t>, реализованной на базе информационных и коммуникационных технологий (ИКТ)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</w:t>
            </w:r>
            <w:r>
              <w:rPr>
                <w:sz w:val="28"/>
              </w:rPr>
              <w:t xml:space="preserve"> которой будем понимать совокупность условий, обеспечивающих информационное взаимодействие между учителями, учащимися и информационными ресурсами предметных областей, и функционирование структур управления учебно-воспитательным процессом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зработанная нами модель включает в себя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целевой блок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Содержательный блок модел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стоит из компонентов, содержание которых описано в целевой программе информатизации школы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Процессуальный блок модел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едставлен этапами, различия между которыми заключаются в уровне достижения поставленных задач: развертывание реализация, распространение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результате реализации «Программы информатизации школы» мы получим комплекс условий (нормативно-правовых, организационных, научно-методических, предметно-содержательных, материально-технических, условий информационно-коммуникационного взаимодействия), способствующих совершенствованию образовательного процесса на основе применения средств ИКТ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становимся подробнее на содержательном блоке программы и достигнутом уровне информатизации образовательного процесса в школе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u w:val="single"/>
              </w:rPr>
              <w:t>Организационный компонент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модели формирования образовательной среды, реализованной на базе ИКТ представлен в программе информатизации направлениями: </w:t>
            </w:r>
            <w:r>
              <w:rPr>
                <w:sz w:val="28"/>
                <w:szCs w:val="28"/>
              </w:rPr>
              <w:t>приобретение и обновление технического оборудования для обеспечения информатизации школы, развитие и обновление школьной медиатеки, создание новой модели организации учебного процесса в условиях насыщенной информационной среды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. Реализация организационного компонента программы связана с совершенствованием локальной нормативно-правовой базы информатизации; корректировкой системы внутришкольного контроля, ориентированного на качественную реализацию задач информатизации; разработкой системы материального стимулирования для привлечения педагогов к использованию ИКТ в учебном процессе; обеспечением технической поддержкой педагогов при разработке электронных обучающих средств; оснащением предметных кабинетов автоматизированными рабочими местами (АРМ) учителя; созданием школьной медиатеки; созданием единой информационно-коммуникационной среды школы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 сегодняшний день в школе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8"/>
              <w:gridCol w:w="1003"/>
            </w:tblGrid>
            <w:tr>
              <w:trPr>
                <w:trHeight w:val="365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Создано автоматизированных рабочих мест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всего 7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67</w:t>
                  </w:r>
                </w:p>
              </w:tc>
            </w:tr>
            <w:tr>
              <w:trPr/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из них используются в учебном процессе 5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/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автоматизированных рабочих мест учителей-предметников 1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из них оборудованы мультимедийными проекторами 1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два кабинета информатик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иоритетного национального проекта «Образование» приобретены: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но-аппаратный комплекс «Интерактивная школа» (четыре интерактивных и один мобильный класс);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ой комплект учебного и учебно-наглядного оборудования для кабинета физики, содержащий компьютерную лабораторию «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микро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локальная школьная сеть, которая оснащена программным обеспечением для контентной фильтрации доступа учащихся в Интерн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имеет доступ к высокоскоростному Интернету посредством технологии 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 xml:space="preserve">, скорость подключения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составляет 256 Кбит/се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ю имеющуюся компьютерную технику приобретено лицензированное программн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u w:val="single"/>
              </w:rPr>
              <w:t>Научно-методический компонент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модели представлен в программе информатизации направлениями: </w:t>
            </w:r>
            <w:r>
              <w:rPr>
                <w:sz w:val="28"/>
                <w:szCs w:val="28"/>
              </w:rPr>
              <w:t>повышение компьютерной грамотности педагогического коллектива, обучение информационным и коммуникационным технологиям, методам их использования в образовательном процессе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Реализация научно-методического компонента программы связана с обучением педагогов по программе «Применение средств информационно-коммуникационных и Интернет-технологий в работе учителя-предметника» посредством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урсов для педагогов школы в каникулярное время: «Работа с текстовым редактор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»; «Создание презентации с помощью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»; «Работа с электронными таблицами»; «Редактирование изображений в растров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»; «Сканирование и обработка изображений»; «Локальные компьютерные сети и глобальная сеть Интернет»; организацией индивидуальных консультаций;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своением педагогами методик ведения урока с использованием информационно-коммуникационных технологий; созданием банка дидактических материалов и учебно-методических комплексов, созданных на основе при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можностей цифровых и информационно-коммуникационных технологи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учением менеджера дистанционного обучения на курсах «Технология дистанционного обучения»; обучением системного администратора на курсах «Системный администратор сети с выделенным сервером»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; обобщение и распространение опыта информатизации образовательной и управленческой деятельност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 педагогов имеют курсовую подготовку по проблеме использования интерактивного оборудования и информационных технологий на курсах, организованных «Центром  Информатизации и технического творчества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9 человек проходят курсы в школьных кабинетах информати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есять учителей прошли подготовку по программе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 под руководством тьютора школ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еподавателей, владеющих навыками работы на персональном компьютере, составляет 8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временные информационные технологии системно применяют 43% учителей школ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с использованием интерактивного оборудования проводятся более 600 уроков, причем 85% из них – с применением электронных продуктов, созданных учителями школы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Опыт работы внедрения информационных технологий  в учебный процесс систематически представляется н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школьных практических семинарах в форме открытых уроков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м семинаре «Создание и методика использования учебных электронных ресурсов при обучении учащихся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м семинаре </w:t>
            </w:r>
            <w:r>
              <w:rPr>
                <w:bCs/>
                <w:sz w:val="28"/>
                <w:szCs w:val="28"/>
              </w:rPr>
              <w:t>«Анимационные эффекты как средство визуализации и моделирования мыслительного процесса на различных этапах урока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м семинаре «Информационные технологии как средство для создания тестов с автоматической проверкой зна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м семинаре «Методические рекомендации к оформлению ученических проектов»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х городских МО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внедрения информационных технологий в образовательный процесс и административную деятельность представлены на городских семинарах для руководителей школ в 2006 и 2007 годах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порными успехами в формировании образовательной среды школы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, реализованной на базе ИКТ, </w:t>
            </w:r>
            <w:r>
              <w:rPr>
                <w:sz w:val="28"/>
                <w:szCs w:val="28"/>
              </w:rPr>
              <w:t xml:space="preserve">и свидетельством качества методических и дидактических разработок учителей является тот факт, что 5 учителей школы в 2007/2008 году стали победителями областного конкурса «Роялти-педагогу новатору» по созданию электронных продуктов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/2009 учебном году проведена работа по введению электронного внутришкольного документооборота. Разработан и внедрен электронный ресурс «Отчет по итогам учебного период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электронного от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автоматическом режиме подсчитыв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ий балл учащегося по предметам – «рейтин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ий балл класса по предмету, исключая учащихся, занимающихся по индивидуальным програм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рейтинг клас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о знаний учащихся кл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певаем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яет статус учащегося: «отличник», «хорошист», «имеет 1 или 2 «3», «имеет тройки», «неуспевающ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 диаграммы «Средний балл по предметам», «Качество и успеваем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чет может быть распечатан на бумажном носителе для использования классным руководител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изводить автоматическую фильтрацию по «статусу», «интегрированных» учащихся и учащихся, занимающихся по индивидуальным программ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тчет может быть скопирован в документ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для дальнейшей автоматической сортировки по рейтинг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автоматическом режиме формирует сводный от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тавляет результаты обучения учащихся класса в форме диаграм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«Сводная таблица» получает информацию из отчетов классных руководителей и формирует сводный отчет по параллелям, ступеням обучения, школ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ресурс расположен на школьном сервере, доступен для просмотра с компьютеров директора, зам. директора, учительской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u w:val="single"/>
              </w:rPr>
              <w:t>Предметно-содержательный компонент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модели формирования образовательной среды, реализованной на базе ИКТ представлен в программе информатизации направлением «</w:t>
            </w:r>
            <w:r>
              <w:rPr>
                <w:sz w:val="28"/>
                <w:szCs w:val="28"/>
              </w:rPr>
              <w:t>Применение современных информационных технологий в процессе преподавания»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Реализация данного блока напрямую связана с обеспечением высокого уровня готовности выпускника к дальнейшему использованию средств информационно-коммуникационных технологий в целях самообразования и направлена на разработку и апробацию следующих программ: </w:t>
            </w:r>
            <w:r>
              <w:rPr>
                <w:sz w:val="28"/>
                <w:szCs w:val="28"/>
              </w:rPr>
              <w:t>программы пропедевтического курса по информатике для 2-4 классов «Интегрированный компьютерный курс», основанной на интегрально-модульной технологии  обучения;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граммы непрерывного курса информатики и ИКТ для учащихся 5-11 классов; </w:t>
            </w:r>
            <w:r>
              <w:rPr>
                <w:sz w:val="28"/>
                <w:szCs w:val="28"/>
              </w:rPr>
              <w:t>программы для предпрофильной подготовки учащихся 9 классов «Информатика и информатизация общества»;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граммы профильного курса «Информационные и коммуникационные технологии» для учащихся 10-11 классов»; программ элективных курсов для учащихся старших классов: «Создание W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eb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-страниц» (10-11 класс), «Программирование на </w:t>
            </w:r>
            <w:r>
              <w:rPr>
                <w:sz w:val="28"/>
                <w:szCs w:val="28"/>
              </w:rPr>
              <w:t xml:space="preserve">языке </w:t>
            </w:r>
            <w:r>
              <w:rPr>
                <w:sz w:val="28"/>
                <w:szCs w:val="28"/>
                <w:lang w:val="en-US"/>
              </w:rPr>
              <w:t>VB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» (10-11класс); «</w:t>
            </w:r>
            <w:r>
              <w:rPr>
                <w:sz w:val="28"/>
                <w:szCs w:val="28"/>
              </w:rPr>
              <w:t>Компьютерное делопроизводство» (10 класс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опедевтического курса по информатике для 2-4 классов «Интегрированный компьютерный курс» направлена на предупреждение неуспеваемости младших школьников. Программа составлена на основе учебно-методического комплекта «Радуга», разработанного коллективом специалистов в Калининградской области. Результаты работы по данной программе представлялись учителями начальных классов на городских МО в 2006, 2007, 2008 г.г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едпрофильной подготовки «Информатика и информатизация общества» является самой востребованной в параллели 9 классов. Этот курс ежегодно выбирают 82 % учащих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Ежегодно учащиеся под руководством учителей школы в рамках занятий на элективных курсах готовят проекты с использованием информационных технологий и представляют их на школьной ученической научно-практической конференции, принимают участие в областном конкурсе «Юный программист». В 2006 году работа ученика, выполненная под руководством уч. информатики по курсу «Основы программирования», заняла 2 место на конкурсе «Юный программист», в 2007 году работа другого ученика – 1 место в межрайонной ученической конференции </w:t>
            </w:r>
            <w:r>
              <w:rPr>
                <w:bCs/>
                <w:sz w:val="28"/>
                <w:szCs w:val="28"/>
              </w:rPr>
              <w:t>«Интеллект. Творчество. Поиск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u w:val="single"/>
              </w:rPr>
              <w:t>Компонент информационно-коммуникационного взаимодействия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представлен направлением </w:t>
            </w:r>
            <w:r>
              <w:rPr>
                <w:sz w:val="28"/>
                <w:szCs w:val="28"/>
              </w:rPr>
              <w:t xml:space="preserve">«Расширение доступа обучающихся, преподавателей, родителей к образовательным мероприятиям, конкурсам на основе использования информационно-коммуникационных технологий»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еализация данного направления программы связана в первую очередь с конфигурированием локальной сети и разграничением уровней доступа к банкам данных; обеспечением стабильной работы в сети Интернет, необходимой для участия школьников в Интернет-олимпиадах, Интернет-конкурсах; вовлечением в проектную деятельность школьников; освоением педагогами навыков работы с образовательными Интернет-ресурсами и созданием школьного сай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2007 года вышла в свет новая версия школьного сайта. На сайте  публикуются локальные акты, приказы, публичные отчеты о деятельности школы, расписание учащихся, методические и дидактические материалы семинаров, освещаются достижения школьнико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7 году 2 группы учащихся приняли участие в Международном Интернет-конкурсе «Эрудиты планеты », в 2008 – 5 групп учащихс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три точки доступа учащихся и учителей к сети Интернет, составлено расписание. На стадии организации – точка доступа для учителей учительска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06 года школа принимает участие в реализации региональной программы «Школа дистанционной поддержки образования детей  с особыми потребностями». На базе школы работает куратор дистанционного обучения группы детей из 5 человек, проживающих в г. Светло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Таким образом, использование средств ИКТ как важнейшего компонента в улучшении качества образования, как средства для расширения доступа к знаниям, создания условий для самообразования и самореализации всех участников образовательного процесса инициирует изменения организационных структур, содержания и методов обучения и воспитания. Происходит замена системы односторонней информированности системой укрепления связей между всеми участниками образовательного процесса за счет использования средств ИКТ. В образовательной среде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реализованной на базе ИКТ,</w:t>
            </w:r>
            <w:r>
              <w:rPr>
                <w:sz w:val="28"/>
              </w:rPr>
              <w:t xml:space="preserve"> обеспечивается создание педагогических технологий, ориентированных на формирование умений самостоятельно приобретать знания, когда знания вырабатываются самой личностью как результат внутренней творческой активности; применение средств ИКТ стимулирует у</w:t>
            </w:r>
            <w:r>
              <w:rPr>
                <w:sz w:val="28"/>
                <w:szCs w:val="28"/>
              </w:rPr>
              <w:t>чителей-предметников не ограничиваться локальными методическими разработками, а создавать систему, объединяющую традиционное школьное образование, внеклассную работу и специальные знания</w:t>
            </w:r>
            <w:r>
              <w:rPr>
                <w:sz w:val="28"/>
              </w:rPr>
              <w:t>; повышение уровня использования средств ИКТ учащимися и учителями для совершенствования учебно-воспитательного процесса предполагает их сотрудничество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7:00Z</dcterms:created>
  <dc:creator>SEI</dc:creator>
  <dc:description/>
  <cp:keywords/>
  <dc:language>en-US</dc:language>
  <cp:lastModifiedBy>Server</cp:lastModifiedBy>
  <dcterms:modified xsi:type="dcterms:W3CDTF">2009-05-08T11:20:00Z</dcterms:modified>
  <cp:revision>14</cp:revision>
  <dc:subject/>
  <dc:title/>
</cp:coreProperties>
</file>