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тогах школьных </w:t>
      </w:r>
    </w:p>
    <w:p>
      <w:pPr>
        <w:pStyle w:val="Normal"/>
        <w:rPr/>
      </w:pPr>
      <w:r>
        <w:rPr>
          <w:sz w:val="28"/>
          <w:szCs w:val="28"/>
        </w:rPr>
        <w:t>школьных предметных олимпи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ланом работы школы, Положением и Порядком проведения олимпиад, утвержденным приказами городского отдела образования от 25.09.08г. № 64 и от 26.09.08 г. № 65, приказом по школе «Об организации и проведении школьного этапа Всероссийской олимпиады школьников» с 11 октября по 25 октября 2008 года проведены школьные предметные олимпиады для учащихся 7-11 клас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импиады проходили в соответствии с утвержденным положением согласно намеченному графику. По инициативе учителя-предметника Макаренко А. В. были изменены даты проведения олимпиад по ОБЖ и физической культур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школьных олимпиадах приняло участие 181 учащийся 7-11 классов: 11 учащихся 7 классов, 42 учащихся 8 классов, 42 учащихся 9 классов, 37 учащихся 10 классов, 49 учащихся 11 классов. Руководители методических объединений, учителя-предметники провели необходимую работу по составлению текстов заданий, обеспечению явки участников, организации проведения олимпиад и проверки работ. На основании протоколов предметных школьных олимпиад определены победители и приз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КАЗЫВАЮ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 Утвердить списки победителей и приз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школьного) этапа Всероссийской олимпиады школьников (приложение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Объявить благодарность за подготовку, организацию, проведение олимпиады и проверку работ учащихся следующим учителям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шадской Ольге Ивановне, учителю немецкого язы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зовой Зинаиде Ивановне, учителю матема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лба Екатерине Владимировне, учителю истории и обществознания;</w:t>
      </w:r>
    </w:p>
    <w:p>
      <w:pPr>
        <w:pStyle w:val="Normal"/>
        <w:jc w:val="both"/>
        <w:rPr/>
      </w:pPr>
      <w:r>
        <w:rPr>
          <w:sz w:val="28"/>
          <w:szCs w:val="28"/>
        </w:rPr>
        <w:t>Вараксиной Валентине Викторовне, учителю русского языка и литера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доновой Вере Александровне, учителю английского язы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пифановой Татьяне Николаевне, учителю информационных технолог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ьиной Марине Викторовне, учителю английского языка;</w:t>
      </w:r>
    </w:p>
    <w:p>
      <w:pPr>
        <w:pStyle w:val="Normal"/>
        <w:rPr/>
      </w:pPr>
      <w:r>
        <w:rPr>
          <w:sz w:val="28"/>
          <w:szCs w:val="28"/>
        </w:rPr>
        <w:t>Караваевой Елене Леонидовне, учителю информационных 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езиной Нине Валентиновне, учителю географии;</w:t>
      </w:r>
    </w:p>
    <w:p>
      <w:pPr>
        <w:pStyle w:val="Normal"/>
        <w:jc w:val="both"/>
        <w:rPr/>
      </w:pPr>
      <w:r>
        <w:rPr>
          <w:sz w:val="28"/>
          <w:szCs w:val="28"/>
        </w:rPr>
        <w:t>Комаровой Валентине Семеновне, учителю английского язы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илловой Людмиле Ильиничне, учителю биоло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наш Елене Викторовне, учителю немецкого язы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есовай Галине Платоновне, учителю немецкого языка;</w:t>
      </w:r>
    </w:p>
    <w:p>
      <w:pPr>
        <w:pStyle w:val="Normal"/>
        <w:jc w:val="both"/>
        <w:rPr/>
      </w:pPr>
      <w:r>
        <w:rPr>
          <w:sz w:val="28"/>
          <w:szCs w:val="28"/>
        </w:rPr>
        <w:t>Кузьмишкиной Анне Николаевне, учителю матема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аренко Александру Викторовичу, учителю физической культуры и ОБЖ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ыс Лидии Ивановне, учителю физической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стеровой Наталье Лаврентьевне, учителю физической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здриновой Маргарите Николаевне, учителю русского языка и литератур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щепкиной Нине Алексеевне, учителю химии;</w:t>
      </w:r>
    </w:p>
    <w:p>
      <w:pPr>
        <w:pStyle w:val="Normal"/>
        <w:jc w:val="both"/>
        <w:rPr/>
      </w:pPr>
      <w:r>
        <w:rPr>
          <w:sz w:val="28"/>
          <w:szCs w:val="28"/>
        </w:rPr>
        <w:t>Рабцевич Нине Модрисовне, учителю русского языка и литера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биш Юлии Викторовне, учителю русского языка и литера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сак Ольге Петровне, учителю биоло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бановой Татьяне Николаевне, учителю английского язы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вченко Елене Ивановне, учителю физ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манковой Ирине Васильевне, учителю истории и обществозн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улкиной Татьяне Геннадьевне, учителю физики;</w:t>
      </w:r>
    </w:p>
    <w:p>
      <w:pPr>
        <w:pStyle w:val="Normal"/>
        <w:rPr/>
      </w:pPr>
      <w:r>
        <w:rPr>
          <w:sz w:val="28"/>
          <w:szCs w:val="28"/>
        </w:rPr>
        <w:t>Судаковой Светлане Рудольфовне, учителю русского языка и литературы;</w:t>
      </w:r>
    </w:p>
    <w:p>
      <w:pPr>
        <w:pStyle w:val="Normal"/>
        <w:rPr/>
      </w:pPr>
      <w:r>
        <w:rPr>
          <w:sz w:val="28"/>
          <w:szCs w:val="28"/>
        </w:rPr>
        <w:t>Федоровой Галине Николаевне, учителю матема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трабаевой Тамаре Захаровне, учителю матема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денко Нине Фоминичне, учителю хим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</w:t>
        <w:tab/>
        <w:tab/>
        <w:tab/>
        <w:tab/>
        <w:tab/>
        <w:tab/>
        <w:tab/>
        <w:tab/>
        <w:tab/>
        <w:t xml:space="preserve">В. Е. Павлов 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риказу от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___» ___.2008 г. №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победителей и призеров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школьного) этапа Всероссийской олимпиады школь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СОШ № 5 г. Светлого 2008/2009 учебном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229"/>
        <w:gridCol w:w="3572"/>
        <w:gridCol w:w="1952"/>
        <w:gridCol w:w="1939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 учащегос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арян Лиана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«В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т Алексе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«А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шихина Мари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«Б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крецова Виктор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«Б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озинская Анастас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«Б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ченко Витали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«Б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рина Ан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«Б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фимова Ан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«Б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пук Дарь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«Б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зова Евг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«Б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Кс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«Б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Алексе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«А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як Игор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«Б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нина Анастас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«А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Анастас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«Б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ченко Серге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«Б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гор Анастас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«А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цкий Глеб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«А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Вади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«В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сонова Валенти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«В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тник Александ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«Б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ничев Иван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«Б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баев Дмитрий,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«А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иенко Валерия,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«А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ратов Макси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«Б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йбо Кристи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«Б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ов Андре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«А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ых Валер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«А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а Але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«Б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затулина Диа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«А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юшенко Никола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«А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а Верони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«Б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 Дмитр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«В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тав Ульяна,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«А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сян Екатери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«В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Довида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«В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зенок Владими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«Г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баев Дмитр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«А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Мар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«Б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 Макси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«А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нина Анастас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«А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рецова Виктор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«Б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Анастас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«Б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гор Анастас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«А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ченко Серге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«Б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рова Кари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«А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ченков Роман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«А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онтов Андре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«А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нов Иван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«А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Валер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«А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ых Валерия,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«А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укова Антони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«Б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а Але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«Б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пук Дарь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«Б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ласенко Витал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«Б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чипуренко Никит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«Б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ченко Александ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«А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имова Екатери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«А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цкий язы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ешко Кристи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«В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Евг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«А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орова Ангели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«В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кова Ан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«А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роненко Макси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«А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Кс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«Б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прова Ксения,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«Б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ковский Дмитр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«В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ва Надежд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«А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енко Герман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«А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йбо Кристи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«Б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ергина Мар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«Б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на Екатери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«Б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ук Ан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«А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анюк Ири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«В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енюк Денис,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«Б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тав Улья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«А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вазян Ашо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«Б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ратов Макси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«Б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юшенко Никола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«А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ничев Иван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«Б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щак Анастас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«Б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ченков Роман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«А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 Александ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«А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нтон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«А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ец Екатери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«Б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кина Ольг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«Б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дюкова Кс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«Б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баев Дмитр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«А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ва Надежд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«А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 Владими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«А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вежный Никола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«А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нина Анастас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«А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 Макси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«А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убная Габриел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«Б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юшенко Никола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«А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щак Анастас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«Б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рян Лиа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«В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орова Ангели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«В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кевич Кс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«В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йбо Кристи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«Б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Валер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«А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рецова Виктор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«Б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ина Ан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«Б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кова Анна,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«А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пук Дарь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«Б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Кс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«Б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имова Екатери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«А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тав Ульяна,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«А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(юноши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ченков Роман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«А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(юноши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Роман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«А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(юноши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тушкин Данил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«Б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(юноши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мен Никит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«Б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(юноши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нин Алексе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«Б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(юноши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ченко Серге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«Б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(девушки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укова Антони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«Б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(девушки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кина Ольг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«Б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(девушки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кина Валер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«Б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(девушки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а Але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«Б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(девушки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а Екатери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«Б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(девушки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на Екатери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«Б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як Игор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«Б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енюк Еле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«Б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вазян Ашот,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«Б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атов Алексей,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«А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ина Екатери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«А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тник Александ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«Б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фьев Иль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«А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боев Роман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«А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затулина Диа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«А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анова Алес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«А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4:36:00Z</dcterms:created>
  <dc:creator>biblio</dc:creator>
  <dc:description/>
  <cp:keywords/>
  <dc:language>en-US</dc:language>
  <cp:lastModifiedBy>XXX3</cp:lastModifiedBy>
  <cp:lastPrinted>2007-10-29T08:30:00Z</cp:lastPrinted>
  <dcterms:modified xsi:type="dcterms:W3CDTF">2009-02-26T13:52:00Z</dcterms:modified>
  <cp:revision>16</cp:revision>
  <dc:subject/>
  <dc:title>         П Р И К А З</dc:title>
</cp:coreProperties>
</file>