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тод проектов в системе элективных курсов по информатике</w:t>
        <w:br/>
        <w:t xml:space="preserve">«Основы программирования на языке </w:t>
      </w:r>
      <w:r>
        <w:rPr>
          <w:b/>
          <w:bCs/>
          <w:iCs/>
          <w:sz w:val="32"/>
          <w:szCs w:val="32"/>
          <w:lang w:val="en-US"/>
        </w:rPr>
        <w:t>Visual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en-US"/>
        </w:rPr>
        <w:t>Basic</w:t>
      </w:r>
      <w:r>
        <w:rPr>
          <w:b/>
          <w:bCs/>
          <w:iCs/>
          <w:sz w:val="32"/>
          <w:szCs w:val="32"/>
        </w:rPr>
        <w:t>».</w:t>
        <w:br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</w:rPr>
        <w:t>Епифанова Татьяна Николаевна, учитель информатики и ИКТ МОУ СОШ № 5, высшая квалификационная катего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709"/>
        <w:jc w:val="both"/>
        <w:rPr/>
      </w:pPr>
      <w:r>
        <w:rPr/>
        <w:t xml:space="preserve">Проекты создаваемые учащимися в результате изучения материала  элективного курса «Основы программирования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» относятся к типу практико – ориентированных монопроектов.</w:t>
      </w:r>
    </w:p>
    <w:p>
      <w:pPr>
        <w:pStyle w:val="Normal"/>
        <w:ind w:firstLine="709"/>
        <w:rPr/>
      </w:pPr>
      <w:r>
        <w:rPr/>
        <w:t>Процесс создания индивидуального проекта каждого ученика по результатам изучения курса  условно разбит  5 этапов:</w:t>
        <w:br/>
      </w:r>
    </w:p>
    <w:p>
      <w:pPr>
        <w:pStyle w:val="Normal"/>
        <w:numPr>
          <w:ilvl w:val="0"/>
          <w:numId w:val="2"/>
        </w:numPr>
        <w:rPr/>
      </w:pPr>
      <w:r>
        <w:rPr/>
        <w:t>1 этап – накопление знаний по изучаемому курс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этап – изучение способов реализации полученных знаний и навыков; </w:t>
      </w:r>
    </w:p>
    <w:p>
      <w:pPr>
        <w:pStyle w:val="Normal"/>
        <w:numPr>
          <w:ilvl w:val="0"/>
          <w:numId w:val="2"/>
        </w:numPr>
        <w:rPr/>
      </w:pPr>
      <w:r>
        <w:rPr/>
        <w:t>3 этап – отработка полученных навыков путём выполнения типовых заданий;</w:t>
      </w:r>
    </w:p>
    <w:p>
      <w:pPr>
        <w:pStyle w:val="Normal"/>
        <w:numPr>
          <w:ilvl w:val="0"/>
          <w:numId w:val="2"/>
        </w:numPr>
        <w:rPr/>
      </w:pPr>
      <w:r>
        <w:rPr/>
        <w:t>4 этап – конструирование итогов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5 этап – демонстрация и защита проекта.</w:t>
        <w:br/>
      </w:r>
    </w:p>
    <w:p>
      <w:pPr>
        <w:pStyle w:val="Normal"/>
        <w:rPr/>
      </w:pPr>
      <w:r>
        <w:rPr/>
        <w:t>Цель каждого этапа – подготовить часть итоговой работы для конструирования проекта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этапов.</w:t>
        <w:br/>
      </w:r>
    </w:p>
    <w:p>
      <w:pPr>
        <w:pStyle w:val="Normal"/>
        <w:rPr/>
      </w:pPr>
      <w:r>
        <w:rPr>
          <w:b/>
          <w:u w:val="single"/>
        </w:rPr>
        <w:t>1 этап (подготовительный)</w:t>
      </w:r>
      <w:r>
        <w:rPr>
          <w:b/>
        </w:rPr>
        <w:t>.</w:t>
      </w:r>
      <w:r>
        <w:rPr/>
        <w:br/>
        <w:br/>
        <w:t>Изучаемый, небольшими блоками, теоретический материал обязательно закрепляется практической работой. После выполнения практической работы учащиеся обсуждают</w:t>
      </w:r>
    </w:p>
    <w:p>
      <w:pPr>
        <w:pStyle w:val="Normal"/>
        <w:rPr/>
      </w:pPr>
      <w:r>
        <w:rPr/>
        <w:t>полученный результат  и его применение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06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имер, результатом практической деятельности при изучении свойств одного из объектов создания интерфейса являлось небольшое приложение (программа) «Цветные карандаши». При обсуждении данного программного продукта и его применения учащиеся высказали предположения о возможности использования данных свойств объекта на уроках русского языка (правописание слов), математики (геометрические фигуры), биологии (строение растений). Такой вид деятельности позволяет определить предметную направленность будущего проекта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4515" cy="307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2 этап</w:t>
      </w:r>
      <w:r>
        <w:rPr>
          <w:b/>
        </w:rPr>
        <w:t>.</w:t>
        <w:br/>
      </w:r>
    </w:p>
    <w:p>
      <w:pPr>
        <w:pStyle w:val="Normal"/>
        <w:ind w:firstLine="709"/>
        <w:jc w:val="both"/>
        <w:rPr/>
      </w:pPr>
      <w:r>
        <w:rPr/>
        <w:t xml:space="preserve">Для реализации полученных знаний и навыков, т.е. создания индивидуальной программы, необходимо знание основ программирования – наиболее сложной части материала элективного курса. На этом этапе производится анализ программного кода выполненных практических работ в соответствии с изучаемым теоретическим материалом. Учащиеся выбирают фрагменты кода по изучаемой теме, записывают к ним комментарии, учатся грамотно сохранять полученный материал для дальнейшего </w:t>
      </w:r>
    </w:p>
    <w:p>
      <w:pPr>
        <w:pStyle w:val="Normal"/>
        <w:rPr/>
      </w:pPr>
      <w:r>
        <w:rPr/>
        <w:t>использования при создании итоговой работы.</w:t>
        <w:br/>
        <w:br/>
      </w:r>
      <w:r>
        <w:rPr/>
        <w:drawing>
          <wp:inline distT="0" distB="0" distL="0" distR="0">
            <wp:extent cx="3618230" cy="1548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b/>
        </w:rPr>
        <w:t>3 этап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495425</wp:posOffset>
                </wp:positionV>
                <wp:extent cx="20574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программы снабжается комментариями, которые позволяют быстро определить назначение тех или иных строк программы для их копирования  и использования в других работ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11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д программы снабжается комментариями, которые позволяют быстро определить назначение тех или иных строк программы для их копирования  и использования в других рабо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12595</wp:posOffset>
                </wp:positionV>
                <wp:extent cx="4171950" cy="2293620"/>
                <wp:effectExtent l="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293560"/>
                          <a:chOff x="0" y="0"/>
                          <a:chExt cx="4172040" cy="229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02480"/>
                            <a:ext cx="22734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104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5120" y="0"/>
                            <a:ext cx="1546920" cy="2293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4.85pt;width:328.5pt;height:180.6pt" coordorigin="1440,2697" coordsize="6570,3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4748;width:3579;height:14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697;width:3480;height:14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574;top:2697;width:2435;height:3611;mso-wrap-style:none;v-text-anchor:middle" type="_x0000_t75">
                  <v:imagedata r:id="rId10" o:detectmouseclick="t"/>
                  <v:stroke color="#969696" weight="12600" joinstyle="miter" endcap="flat"/>
                  <w10:wrap type="none"/>
                </v:shape>
              </v:group>
            </w:pict>
          </mc:Fallback>
        </mc:AlternateContent>
      </w:r>
      <w:r>
        <w:rPr/>
        <w:t>На третьем этапе, наряду с созданием типового проекта, учениками производится выбор темы будущей проектной работы. Часть ребят останавливают свой выбор на теме предложенной учителем (создание теста). Для них на каждом занятии выделяется время на изучение и обсуждение требований к оформлению проектной работы. Требования не являются жёсткими. Каждый из ребят может выбрать свой стиль оформления.  На этом же этапе создаётся структура проектной работы в виде отдельных окон будущего приложения.</w:t>
        <w:br/>
        <w:t>Например, для создания теста на 10 вопросов необходимо создать 12 форм, настроить их размеры и определиться с количеством управляющих элементов на каждой форме.</w:t>
        <w:br/>
        <w:t xml:space="preserve">                                 </w:t>
        <w:br/>
        <w:br/>
        <w:br/>
        <w:br/>
        <w:br/>
        <w:br/>
        <w:br/>
        <w:br/>
        <w:t xml:space="preserve"> </w:t>
        <w:br/>
        <w:b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br/>
        <w:t>Те учащиеся, которые выбрали проект отличный от предложенного, получают индивидуальную консультацию по интересующим их вопросам</w:t>
        <w:br/>
        <w:t>Таким образом, до начала четвёртого этапа – конструирования, каждый из учеников определился с темой проектной работы, сформулировал для себя цели и задачи проекта и наметил этапы реализации прое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этап.</w:t>
        <w:br/>
      </w:r>
    </w:p>
    <w:p>
      <w:pPr>
        <w:pStyle w:val="Normal"/>
        <w:ind w:firstLine="709"/>
        <w:rPr/>
      </w:pPr>
      <w:r>
        <w:rPr/>
        <w:t>Прежде чем начать конструирование проекта необходимо выработать требования к проекту и критерии его оценки. Требования к проекту строятся на основе предложений учащихся  и содержат обычно меньше десяти пунктов.</w:t>
        <w:br/>
        <w:br/>
      </w:r>
    </w:p>
    <w:p>
      <w:pPr>
        <w:pStyle w:val="Normal"/>
        <w:rPr/>
      </w:pPr>
      <w:r>
        <w:rPr/>
        <w:t>Например:</w:t>
      </w:r>
    </w:p>
    <w:p>
      <w:pPr>
        <w:pStyle w:val="Normal"/>
        <w:numPr>
          <w:ilvl w:val="0"/>
          <w:numId w:val="1"/>
        </w:numPr>
        <w:rPr/>
      </w:pPr>
      <w:r>
        <w:rPr/>
        <w:t>Придерживаться стандартизации внешнего вида, единого стиля оформления.</w:t>
      </w:r>
    </w:p>
    <w:p>
      <w:pPr>
        <w:pStyle w:val="Normal"/>
        <w:numPr>
          <w:ilvl w:val="0"/>
          <w:numId w:val="1"/>
        </w:numPr>
        <w:rPr/>
      </w:pPr>
      <w:r>
        <w:rPr/>
        <w:t>Интерфейс должен быть интуитивно понятным, не перегруженным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озиционирование окон создаваемой 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должна работать без сбоев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а запись комментариев к основным фрагментам программного кода и так далее.</w:t>
      </w:r>
    </w:p>
    <w:p>
      <w:pPr>
        <w:pStyle w:val="Normal"/>
        <w:ind w:firstLine="709"/>
        <w:jc w:val="both"/>
        <w:rPr/>
      </w:pPr>
      <w:r>
        <w:rPr/>
        <w:t>На создание проекта отводится 4 занятия. С учётом требований к созданию проекта и имеющихся заготовок работа по сборке готового проекта проходит эффективно и не вызывает затруднений. Каждый из учащихся может получить индивидуальную</w:t>
      </w:r>
    </w:p>
    <w:p>
      <w:pPr>
        <w:pStyle w:val="Normal"/>
        <w:ind w:firstLine="709"/>
        <w:rPr/>
      </w:pPr>
      <w:r>
        <w:rPr/>
        <w:t>консультацию во время работы.</w:t>
        <w:br/>
        <w:br/>
      </w:r>
      <w:r>
        <w:rPr>
          <w:b/>
          <w:u w:val="single"/>
        </w:rPr>
        <w:t>5 этап.</w:t>
      </w:r>
      <w:r>
        <w:rPr/>
        <w:br/>
      </w:r>
    </w:p>
    <w:p>
      <w:pPr>
        <w:pStyle w:val="Normal"/>
        <w:ind w:firstLine="709"/>
        <w:rPr/>
      </w:pPr>
      <w:r>
        <w:rPr/>
        <w:t xml:space="preserve">Результатом изучения материала элективных курсов является 14 проектных работ (по количеству учеников) разной степени сложности в зависимости от способностей каждого учащегося. </w:t>
        <w:br/>
        <w:t xml:space="preserve"> При демонстрации и защите проекта каждый из учеников проводит самооценку своей работы,  опираясь на критерии защиты проекта – систему оценок проекта предложенную учителем с учётом предложений учеников. </w:t>
        <w:br/>
        <w:t>Система оценок основана на списке требований и предлагается учащимся непосредственно перед самой защитой. Проектные работы выступающих оцениваются каждым из учащихся, результаты обрабатываются. По результатам обработки выявляются 3 лучшие проектные работы.</w:t>
        <w:br/>
        <w:t xml:space="preserve">Среди лучших проектных работ разных лет можно назвать тестирующую программу с автоматическим выставлением оценки, регистрацией и созданием базы данных тестируемых («Проверка знаний работы в приложен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), приложение рабочего плана для закрепления навыков по предмету («Устный счёт»), игровые программы, программы </w:t>
      </w:r>
      <w:bookmarkStart w:id="0" w:name="OLE_LINK2"/>
      <w:bookmarkStart w:id="1" w:name="OLE_LINK1"/>
      <w:r>
        <w:rPr/>
        <w:t xml:space="preserve">демонстрирующие возможности программирования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bookmarkEnd w:id="0"/>
      <w:bookmarkEnd w:id="1"/>
      <w:r>
        <w:rPr/>
        <w:t xml:space="preserve">. </w:t>
        <w:br/>
        <w:t>При соответствующей доработке, созданные проекты могут применяться педагогами школы, могут быть представлены на различного рода конференциях, использованы для участия в конкурсах.</w:t>
        <w:br/>
        <w:br/>
      </w:r>
    </w:p>
    <w:sectPr>
      <w:footerReference w:type="default" r:id="rId11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54:00Z</dcterms:created>
  <dc:creator>Епифанова ТН</dc:creator>
  <dc:description/>
  <cp:keywords/>
  <dc:language>en-US</dc:language>
  <cp:lastModifiedBy>Епифанова ТН</cp:lastModifiedBy>
  <cp:lastPrinted>2008-10-16T10:43:00Z</cp:lastPrinted>
  <dcterms:modified xsi:type="dcterms:W3CDTF">2008-12-11T17:39:00Z</dcterms:modified>
  <cp:revision>15</cp:revision>
  <dc:subject/>
  <dc:title/>
</cp:coreProperties>
</file>