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ВОД ДАННЫХ. ОПЕРАТОР ВВ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Назначение.</w:t>
        <w:br/>
      </w:r>
      <w:r>
        <w:rPr>
          <w:sz w:val="28"/>
          <w:szCs w:val="28"/>
        </w:rPr>
        <w:t>Обеспечивает запрос  данных, необходимых для выполнения программы, непосредственно у пользователя, которые тот вводит прямо с клавиатуры.</w:t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Запись.</w:t>
        <w:br/>
      </w:r>
      <w:r>
        <w:rPr>
          <w:sz w:val="28"/>
          <w:szCs w:val="28"/>
        </w:rPr>
        <w:t xml:space="preserve">В том месте программы где вы хотите запросить у пользователя какие – то данные, вы должны написать оператор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>, а после него через пробел – переменную или несколько переменных, в которые будут внесены вводимые данные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Пример:</w:t>
        <w:br/>
      </w:r>
      <w:r>
        <w:rPr>
          <w:b/>
          <w:bCs/>
          <w:sz w:val="28"/>
          <w:szCs w:val="28"/>
          <w:lang w:val="en-US"/>
        </w:rPr>
        <w:t>CLS</w:t>
      </w:r>
      <w:r>
        <w:rPr>
          <w:b/>
          <w:bCs/>
          <w:sz w:val="28"/>
          <w:szCs w:val="28"/>
        </w:rPr>
        <w:t>: ? «Каков Ваш рост в см ?»</w:t>
        <w:br/>
      </w:r>
      <w:r>
        <w:rPr>
          <w:b/>
          <w:bCs/>
          <w:sz w:val="28"/>
          <w:szCs w:val="28"/>
          <w:lang w:val="en-US"/>
        </w:rPr>
        <w:t>INPU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br/>
        <w:t xml:space="preserve">? «Ваш рост превышает 1 м на»;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-100; «см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ератор </w:t>
      </w:r>
      <w:r>
        <w:rPr>
          <w:sz w:val="28"/>
          <w:szCs w:val="28"/>
          <w:lang w:val="en-US"/>
        </w:rPr>
        <w:t>CLS</w:t>
      </w:r>
      <w:r>
        <w:rPr>
          <w:sz w:val="28"/>
          <w:szCs w:val="28"/>
        </w:rPr>
        <w:t xml:space="preserve"> очищает экра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? – выводит надпись</w:t>
        <w:br/>
        <w:t xml:space="preserve">Когда программа встречает оператор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, она приостанавливает своё действие, выводит на экран знак вопроса, после которого мигает курсор. Таким образом она показывает, что она ожидает ввод данных с клавиатуры. Пользователю необходимо ввести данные и нажать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После этого программа заносит данные в память под именем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переходит к выполнению следующей коман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водит на эран ответ - </w:t>
      </w:r>
      <w:r>
        <w:rPr>
          <w:b/>
          <w:bCs/>
          <w:sz w:val="28"/>
          <w:szCs w:val="28"/>
        </w:rPr>
        <w:t xml:space="preserve">Ваш рост превышает 1 м на, </w:t>
      </w:r>
      <w:r>
        <w:rPr>
          <w:sz w:val="28"/>
          <w:szCs w:val="28"/>
        </w:rPr>
        <w:t>затем вычисляет значение выраж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-100, </w:t>
      </w:r>
      <w:r>
        <w:rPr>
          <w:sz w:val="28"/>
          <w:szCs w:val="28"/>
        </w:rPr>
        <w:t>выводит его на экран и добавляет</w:t>
      </w:r>
      <w:r>
        <w:rPr>
          <w:b/>
          <w:bCs/>
          <w:sz w:val="28"/>
          <w:szCs w:val="28"/>
        </w:rPr>
        <w:t xml:space="preserve"> см.</w:t>
        <w:br/>
        <w:br/>
      </w:r>
      <w:r>
        <w:rPr>
          <w:b/>
          <w:sz w:val="28"/>
          <w:szCs w:val="28"/>
          <w:u w:val="single"/>
        </w:rPr>
        <w:t>Примеры записи операто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А,В,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«Каков Ваш рост в см»;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«Введите длины двух катетов»;А,В</w:t>
        <w:br/>
        <w:br/>
        <w:t>Оператор позволяет запрашивать ввод нескольких переменных через запятую, позволяет записать подсказку для ввода переменных, но только одну.</w:t>
        <w:br/>
        <w:t xml:space="preserve">Если вы случайно ввели больше или меньше переменных, после нажатия клавиши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появится сообщение «Ввод сначала», т.е. вы должны осуществить ввод зан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99"/>
        <w:left w:val="double" w:sz="18" w:space="26" w:color="000099"/>
        <w:bottom w:val="double" w:sz="18" w:space="26" w:color="000099"/>
        <w:right w:val="double" w:sz="18" w:space="26" w:color="00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25:00Z</dcterms:created>
  <dc:creator>Епифанова ТН</dc:creator>
  <dc:description/>
  <cp:keywords/>
  <dc:language>en-US</dc:language>
  <cp:lastModifiedBy>User</cp:lastModifiedBy>
  <dcterms:modified xsi:type="dcterms:W3CDTF">2010-11-09T20:02:00Z</dcterms:modified>
  <cp:revision>3</cp:revision>
  <dc:subject/>
  <dc:title/>
</cp:coreProperties>
</file>