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8"/>
          <w:szCs w:val="8"/>
        </w:rPr>
      </w:pPr>
      <w:r>
        <w:rPr>
          <w:sz w:val="22"/>
          <w:szCs w:val="22"/>
        </w:rPr>
        <w:t>ТЕСТ по теме КОМПЬЮТЕРНЫЕ КОММУНИКАЦИИ</w:t>
      </w:r>
      <w:r>
        <w:rPr>
          <w:color w:val="999999"/>
          <w:sz w:val="22"/>
          <w:szCs w:val="22"/>
        </w:rPr>
        <w:t xml:space="preserve">    9 класс</w:t>
      </w:r>
      <w:r>
        <w:rPr>
          <w:sz w:val="22"/>
          <w:szCs w:val="22"/>
        </w:rPr>
        <w:br/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Браузер –</w:t>
      </w:r>
      <w:r>
        <w:rPr/>
        <w:t xml:space="preserve"> это</w:t>
        <w:br/>
        <w:t>а) техническое устройство;</w:t>
        <w:tab/>
        <w:tab/>
        <w:t>б) деталь компьютера;</w:t>
        <w:br/>
        <w:t xml:space="preserve">в) программа создания </w:t>
      </w:r>
      <w:r>
        <w:rPr>
          <w:lang w:val="en-US"/>
        </w:rPr>
        <w:t>web</w:t>
      </w:r>
      <w:r>
        <w:rPr/>
        <w:t xml:space="preserve"> – страниц;</w:t>
        <w:br/>
        <w:t xml:space="preserve">г) программа просмотра </w:t>
      </w:r>
      <w:r>
        <w:rPr>
          <w:lang w:val="en-US"/>
        </w:rPr>
        <w:t>web</w:t>
      </w:r>
      <w:r>
        <w:rPr/>
        <w:t xml:space="preserve"> – страниц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Поиск информации в Интернете по ключевым словам предполагает</w:t>
        <w:br/>
      </w:r>
      <w:r>
        <w:rPr/>
        <w:t>а) ввод слова (словосочетания) в строку поиска;</w:t>
        <w:br/>
        <w:t>б) ввод слова (словосочетания) в адресную строку;</w:t>
        <w:br/>
        <w:t>в) переход по гиперссылкам с первой загруженной страницы</w:t>
      </w:r>
      <w:r>
        <w:rPr>
          <w:b/>
          <w:i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Глобальная компьютерная сеть – это:</w:t>
        <w:br/>
      </w:r>
      <w:r>
        <w:rPr/>
        <w:t>а) информационная система с гиперсвязями;</w:t>
        <w:br/>
        <w:t>б) группа компьютеров, связанных каналами передачи информации и находящимися в пределах здания;</w:t>
        <w:br/>
        <w:t>в) система локальных сетей организации;</w:t>
        <w:br/>
        <w:t>г) совокупность локальных сетей и компьютеров, расположенных на больших расстояниях и соединенных в единую систем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Задан адрес электронной почты в сети Интернет:</w:t>
        <w:br/>
        <w:t xml:space="preserve"> </w:t>
      </w:r>
      <w:r>
        <w:rPr>
          <w:b/>
          <w:i/>
          <w:color w:val="0000FF"/>
          <w:u w:val="single"/>
          <w:lang w:val="en-US"/>
        </w:rPr>
        <w:t>user</w:t>
      </w:r>
      <w:hyperlink r:id="rId2">
        <w:r>
          <w:rPr>
            <w:rStyle w:val="InternetLink"/>
            <w:b/>
            <w:i/>
            <w:lang w:val="en-US"/>
          </w:rPr>
          <w:t>name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tu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net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Каково имя владельца этого электронного адреса</w:t>
      </w:r>
      <w:r>
        <w:rPr>
          <w:i/>
        </w:rPr>
        <w:t>?</w:t>
        <w:br/>
      </w:r>
      <w:r>
        <w:rPr/>
        <w:t xml:space="preserve">а) </w:t>
      </w:r>
      <w:r>
        <w:rPr>
          <w:lang w:val="en-US"/>
        </w:rPr>
        <w:t>ru</w:t>
      </w:r>
      <w:r>
        <w:rPr/>
        <w:t xml:space="preserve">;  б) </w:t>
      </w:r>
      <w:r>
        <w:rPr>
          <w:lang w:val="en-US"/>
        </w:rPr>
        <w:t>mtu</w:t>
      </w:r>
      <w:r>
        <w:rPr/>
        <w:t>-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 xml:space="preserve">;  в) </w:t>
      </w:r>
      <w:r>
        <w:rPr>
          <w:lang w:val="en-US"/>
        </w:rPr>
        <w:t>userrname</w:t>
      </w:r>
      <w:r>
        <w:rPr/>
        <w:t xml:space="preserve">;   г) </w:t>
      </w:r>
      <w:r>
        <w:rPr>
          <w:lang w:val="en-US"/>
        </w:rPr>
        <w:t>mtu</w:t>
      </w:r>
      <w:r>
        <w:rPr/>
        <w:t>-</w:t>
      </w:r>
      <w:r>
        <w:rPr>
          <w:lang w:val="en-US"/>
        </w:rPr>
        <w:t>ne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еть, в которой каждый пользователь сам решает вопрос доступа к своим файлам называют</w:t>
      </w:r>
      <w:r>
        <w:rPr>
          <w:color w:val="FF0000"/>
        </w:rPr>
        <w:br/>
      </w:r>
      <w:r>
        <w:rPr/>
        <w:t>а)  сетью с выделенным узлом;</w:t>
        <w:br/>
        <w:t>б)  корпоративной компьютерной сетью</w:t>
        <w:br/>
        <w:t>в) одноранговой компьютерной сетью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Почтовый адрес включает в себя</w:t>
      </w:r>
      <w:r>
        <w:rPr/>
        <w:br/>
        <w:t>а) имя пользователя и пароль;</w:t>
        <w:tab/>
        <w:tab/>
        <w:t>б) имя сервера и пароль;</w:t>
        <w:br/>
        <w:t xml:space="preserve">в) имя пользователя, имя сервера, пароль;  </w:t>
        <w:br/>
        <w:t>г) имя пользователя и имя сервер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Модем обеспечивает:</w:t>
        <w:br/>
      </w:r>
      <w:r>
        <w:rPr/>
        <w:t>а) преобразование двоичного кода в сигнал, передаваемый по телефону и обратно;</w:t>
        <w:br/>
        <w:t>б)преобразование двоичного кода в сигнал, передаваемый по телефону;</w:t>
        <w:br/>
        <w:t>в) преобразование сигнала, передаваемого по телефону в двоичный код;</w:t>
        <w:br/>
        <w:t>г) усиление сигнала двоичного код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 – это </w:t>
        <w:br/>
      </w:r>
      <w:r>
        <w:rPr/>
        <w:t>а) браузер;</w:t>
        <w:tab/>
        <w:t xml:space="preserve">б) поисковая система;  </w:t>
        <w:tab/>
        <w:t>в) домашняя страниц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Модем – это:</w:t>
        <w:br/>
      </w:r>
      <w:r>
        <w:rPr/>
        <w:t xml:space="preserve">а) почтовая программа; б) сетевой протокол; </w:t>
        <w:br/>
        <w:t>в) сервер Интернет; г) техническое устройство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Логин – это</w:t>
      </w:r>
      <w:r>
        <w:rPr/>
        <w:br/>
        <w:t>а) имя сервера;</w:t>
        <w:tab/>
        <w:t>б) пароль доступа к почтовому ящику;</w:t>
        <w:br/>
        <w:t>в) имя пользователя в записи почтового адреса, г) почтовый адре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Гипертекст – это:</w:t>
        <w:br/>
      </w:r>
      <w:r>
        <w:rPr/>
        <w:t>а) очень большой текст;</w:t>
        <w:br/>
        <w:t>б) текст, в котором могут осуществляться переходы по выделенным ссылкам;</w:t>
        <w:br/>
        <w:t>в) текст на страницах сайтов Интернета;</w:t>
        <w:br/>
        <w:t>г) текст, выделенный подчёркиванием и цвето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Электронная почта позволяет передавать</w:t>
      </w:r>
      <w:r>
        <w:rPr>
          <w:i/>
        </w:rPr>
        <w:br/>
      </w:r>
      <w:r>
        <w:rPr/>
        <w:t>а) только сообщения; б) только файлы; в) сообщения и приложенные файлы; г) видеоизображени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Группа компьютеров, связанных каналами передачи информации и находящимися в пределах здания называется</w:t>
      </w:r>
      <w:r>
        <w:rPr>
          <w:i/>
        </w:rPr>
        <w:t>:</w:t>
        <w:br/>
      </w:r>
      <w:r>
        <w:rPr/>
        <w:t>а)глобальной компьютерной сетью;</w:t>
        <w:br/>
        <w:t>б) информационной системой с гиперсвязями;</w:t>
        <w:br/>
        <w:t>в) локальной компьютерной сетью;</w:t>
        <w:br/>
        <w:t>г) электронной почто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Задан адрес электронной почты в сети Интернет:</w:t>
        <w:br/>
        <w:t xml:space="preserve"> </w:t>
      </w:r>
      <w:r>
        <w:rPr>
          <w:b/>
          <w:i/>
          <w:color w:val="0000FF"/>
          <w:u w:val="single"/>
          <w:lang w:val="en-US"/>
        </w:rPr>
        <w:t>user</w:t>
      </w:r>
      <w:hyperlink r:id="rId3">
        <w:r>
          <w:rPr>
            <w:rStyle w:val="InternetLink"/>
            <w:b/>
            <w:i/>
            <w:lang w:val="en-US"/>
          </w:rPr>
          <w:t>name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tu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net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>; каково имя сервера?</w:t>
        <w:br/>
      </w:r>
      <w:r>
        <w:rPr/>
        <w:t xml:space="preserve">а) </w:t>
      </w:r>
      <w:r>
        <w:rPr>
          <w:lang w:val="en-US"/>
        </w:rPr>
        <w:t>ru</w:t>
      </w:r>
      <w:r>
        <w:rPr/>
        <w:t xml:space="preserve">;   б) </w:t>
      </w:r>
      <w:r>
        <w:rPr>
          <w:lang w:val="en-US"/>
        </w:rPr>
        <w:t>mtu</w:t>
      </w:r>
      <w:r>
        <w:rPr/>
        <w:t>-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 xml:space="preserve">;   в)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name</w:t>
      </w:r>
      <w:r>
        <w:rPr/>
        <w:t xml:space="preserve">;   г) </w:t>
      </w:r>
      <w:r>
        <w:rPr>
          <w:lang w:val="en-US"/>
        </w:rPr>
        <w:t>mtu</w:t>
      </w:r>
      <w:r>
        <w:rPr/>
        <w:t>-</w:t>
      </w:r>
      <w:r>
        <w:rPr>
          <w:lang w:val="en-US"/>
        </w:rPr>
        <w:t>ne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Ниже приведены запросы к поисковому серверу. Выберите запрос, по которому будет найдено самое малое количество страниц.</w:t>
        <w:br/>
        <w:t xml:space="preserve">а) </w:t>
      </w:r>
      <w:r>
        <w:rPr/>
        <w:t>музыка &amp; классика &amp; Моцарт</w:t>
        <w:br/>
        <w:t>б) музыка | классика | Моцар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mtu-net.ru" TargetMode="External"/><Relationship Id="rId3" Type="http://schemas.openxmlformats.org/officeDocument/2006/relationships/hyperlink" Target="mailto:name@mtu-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04:00Z</dcterms:created>
  <dc:creator>Егор</dc:creator>
  <dc:description/>
  <cp:keywords/>
  <dc:language>en-US</dc:language>
  <cp:lastModifiedBy>Server</cp:lastModifiedBy>
  <dcterms:modified xsi:type="dcterms:W3CDTF">2009-10-27T13:33:00Z</dcterms:modified>
  <cp:revision>6</cp:revision>
  <dc:subject/>
  <dc:title>ТЕСТ по теме КОМПЬЮТЕРНЫЕ КОММУНИКАЦИИ    9 класс</dc:title>
</cp:coreProperties>
</file>