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ехнология создания векторного рисунка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 окно программы </w:t>
      </w:r>
      <w:r>
        <w:rPr>
          <w:b/>
          <w:bCs/>
          <w:i/>
          <w:iCs/>
        </w:rPr>
        <w:t xml:space="preserve">Пуск – Программы –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ord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74320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 ленту </w:t>
      </w:r>
      <w:r>
        <w:rPr>
          <w:b/>
          <w:bCs/>
        </w:rPr>
        <w:t>Вставка</w:t>
      </w:r>
      <w:r>
        <w:rPr/>
        <w:t xml:space="preserve">, щёлкни </w:t>
        <w:br/>
        <w:t>по треугольнику</w:t>
        <w:br/>
        <w:t xml:space="preserve"> рядом с кнопкой </w:t>
      </w:r>
      <w:r>
        <w:rPr>
          <w:b/>
          <w:bCs/>
        </w:rPr>
        <w:t>Фигуры.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7905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едложенном меню </w:t>
      </w:r>
      <w:r>
        <w:rPr>
          <w:b/>
          <w:bCs/>
        </w:rPr>
        <w:t>выбери нужную</w:t>
        <w:br/>
        <w:t xml:space="preserve"> фигуру </w:t>
      </w:r>
      <w:r>
        <w:rPr/>
        <w:t>щелчком мыши по 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ы выполнить какие – либо </w:t>
      </w:r>
      <w:r>
        <w:rPr>
          <w:b/>
          <w:bCs/>
        </w:rPr>
        <w:t xml:space="preserve">действия с фигурой </w:t>
      </w:r>
      <w:r>
        <w:rPr/>
        <w:t xml:space="preserve">(перемещение, </w:t>
        <w:br/>
        <w:t xml:space="preserve">копирование, заливку), </w:t>
      </w:r>
      <w:r>
        <w:rPr>
          <w:b/>
          <w:bCs/>
        </w:rPr>
        <w:t xml:space="preserve">нужно её выделить </w:t>
      </w:r>
      <w:r>
        <w:rPr/>
        <w:t xml:space="preserve">щелчком мыши по ней. </w:t>
        <w:br/>
        <w:t xml:space="preserve">Вокруг фигуры появляются </w:t>
      </w:r>
      <w:r>
        <w:rPr>
          <w:b/>
          <w:bCs/>
        </w:rPr>
        <w:t>маркеры</w:t>
      </w:r>
      <w:r>
        <w:rPr/>
        <w:t xml:space="preserve"> – маленькие кружочки синего</w:t>
        <w:br/>
        <w:t xml:space="preserve"> или белого цвета.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600200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Для перемещения </w:t>
      </w:r>
      <w:r>
        <w:rPr/>
        <w:t>наведите указатель мыши на объект так, чтобы появился крестообразный символ       и, при нажатой левой клавише мыши, перетащите выделенный объект в нужное место рисун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ля выделения нескольких объектов </w:t>
      </w:r>
      <w:r>
        <w:rPr/>
        <w:t>используйте</w:t>
        <w:br/>
        <w:t xml:space="preserve"> клавишу </w:t>
      </w:r>
      <w:r>
        <w:rPr>
          <w:lang w:val="en-US"/>
        </w:rPr>
        <w:t>CTRL</w:t>
      </w:r>
      <w:r>
        <w:rPr/>
        <w:t xml:space="preserve"> на клавиатуре. Выделите один из объектов</w:t>
        <w:br/>
        <w:t xml:space="preserve"> нажмите клавишу </w:t>
      </w:r>
      <w:r>
        <w:rPr>
          <w:lang w:val="en-US"/>
        </w:rPr>
        <w:t>CTRL</w:t>
      </w:r>
      <w:r>
        <w:rPr/>
        <w:br/>
        <w:t xml:space="preserve"> и не отпуская её, щелкайте по другим объектам.</w:t>
        <w:br/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66395</wp:posOffset>
            </wp:positionV>
            <wp:extent cx="40005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Чтобы изменить размер </w:t>
      </w:r>
      <w:r>
        <w:rPr/>
        <w:t xml:space="preserve">рисунка наведите указатель </w:t>
        <w:br/>
        <w:t>мыши на маркеры выделенного объекта появляется</w:t>
        <w:br/>
        <w:t>Ъ двусторонняя стрелка        , при нажатой клавише мыши растягиваем или сжимаем объек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Для копирования фигуры </w:t>
      </w:r>
      <w:r>
        <w:rPr/>
        <w:t xml:space="preserve">наведите указатель мыши на выделенный объект до появления крестообразного символа, нажмите клавишу </w:t>
      </w:r>
      <w:r>
        <w:rPr>
          <w:lang w:val="en-US"/>
        </w:rPr>
        <w:t>CTRL</w:t>
      </w:r>
      <w:r>
        <w:rPr/>
        <w:t xml:space="preserve"> на клавиатуре и не отпуская её перетащите объект на свободное место. Появится точная копия фигуры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172335</wp:posOffset>
            </wp:positionV>
            <wp:extent cx="1332865" cy="2248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ля группировки объектов</w:t>
      </w:r>
      <w:r>
        <w:rPr/>
        <w:t xml:space="preserve">, выделите несколько фигур и щёлкните по кнопке </w:t>
      </w:r>
      <w:r>
        <w:rPr>
          <w:b/>
          <w:bCs/>
        </w:rPr>
        <w:t>Группировать</w:t>
      </w:r>
      <w:r>
        <w:rPr/>
        <w:t>.</w:t>
        <w:br/>
        <w:t>Теперь фигуры будут восприниматься компьютером как единый объект.</w:t>
        <w:br/>
        <w:t xml:space="preserve">Там же имеется кнопка </w:t>
      </w:r>
      <w:r>
        <w:rPr>
          <w:b/>
          <w:bCs/>
        </w:rPr>
        <w:t>Разгруппировать.</w:t>
      </w:r>
      <w:r>
        <w:rPr/>
        <w:br/>
        <w:br/>
      </w:r>
      <w:r>
        <w:rPr/>
        <w:drawing>
          <wp:inline distT="0" distB="0" distL="0" distR="0">
            <wp:extent cx="1414780" cy="126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17240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Раскрасить фигуру можно с помощью кнопки Заливка.</w:t>
        <w:br/>
        <w:t xml:space="preserve"> Щёлкните по фигурке. Откроется панель изменения </w:t>
        <w:br/>
        <w:t>параметров фигуры Формат. Выберите кнопку заливка</w:t>
        <w:br/>
        <w:t xml:space="preserve"> фигуры и щёлкните по треугольнику справа от неё</w:t>
        <w:br/>
        <w:t xml:space="preserve"> В предложенном меню выберите способ заливки или цвет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Градиент </w:t>
      </w:r>
      <w:r>
        <w:rPr/>
        <w:t xml:space="preserve">– плавный переход между двумя или </w:t>
        <w:br/>
        <w:t>несколькими цветовыми оттенками</w:t>
        <w:br/>
        <w:t xml:space="preserve">. В заливке выбери позицию </w:t>
      </w:r>
      <w:r>
        <w:rPr>
          <w:b/>
          <w:bCs/>
        </w:rPr>
        <w:t>Градиент – Другие градиенты</w:t>
        <w:br/>
        <w:t xml:space="preserve">  </w:t>
      </w:r>
      <w:r>
        <w:rPr/>
        <w:t>- один или два цвета</w:t>
      </w:r>
    </w:p>
    <w:sectPr>
      <w:type w:val="nextPage"/>
      <w:pgSz w:w="11906" w:h="16838"/>
      <w:pgMar w:left="1260" w:right="850" w:gutter="0" w:header="0" w:top="719" w:footer="0" w:bottom="719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6:00Z</dcterms:created>
  <dc:creator> Епифанова Т.Н.</dc:creator>
  <dc:description/>
  <cp:keywords/>
  <dc:language>en-US</dc:language>
  <cp:lastModifiedBy>User</cp:lastModifiedBy>
  <dcterms:modified xsi:type="dcterms:W3CDTF">2011-02-26T18:55:00Z</dcterms:modified>
  <cp:revision>3</cp:revision>
  <dc:subject/>
  <dc:title>Технология создания векторного рисунка</dc:title>
</cp:coreProperties>
</file>