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№ ……                        </w:t>
      </w:r>
      <w:r>
        <w:rPr>
          <w:b/>
          <w:color w:val="999999"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оения с помощью клавиши </w:t>
      </w:r>
      <w:r>
        <w:rPr>
          <w:b/>
          <w:sz w:val="22"/>
          <w:szCs w:val="22"/>
          <w:lang w:val="en-US"/>
        </w:rPr>
        <w:t>Shif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203835</wp:posOffset>
            </wp:positionV>
            <wp:extent cx="647700" cy="7048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03835</wp:posOffset>
            </wp:positionV>
            <wp:extent cx="6572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03835</wp:posOffset>
            </wp:positionV>
            <wp:extent cx="65722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Задание 1. </w:t>
        <w:br/>
      </w:r>
      <w:r>
        <w:rPr>
          <w:sz w:val="22"/>
          <w:szCs w:val="22"/>
        </w:rPr>
        <w:t xml:space="preserve">Нарисуй вертикальные линии, </w:t>
        <w:br/>
        <w:t>горизонтальные и линии под углом</w:t>
        <w:br/>
        <w:t>в 45 градусов точно как на образце.</w:t>
        <w:br/>
        <w:t xml:space="preserve">Для того чтобы линии получились </w:t>
        <w:br/>
        <w:t xml:space="preserve">одинаковой длины, используй </w:t>
        <w:br/>
        <w:t>вспомогательные построения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охрани полученное изображение в своей папке под именем</w:t>
      </w:r>
      <w:r>
        <w:rPr>
          <w:b/>
          <w:sz w:val="22"/>
          <w:szCs w:val="22"/>
        </w:rPr>
        <w:t xml:space="preserve"> Ли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2286000" cy="681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Задание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омощью клавиши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создай</w:t>
        <w:br/>
        <w:t xml:space="preserve">изображение квадратов и кругов. </w:t>
        <w:br/>
        <w:t xml:space="preserve">Обрати внимание на то, что все </w:t>
        <w:br/>
        <w:t>фигуры располагаются на одной ли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48285</wp:posOffset>
            </wp:positionV>
            <wp:extent cx="294005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крась полученные изображения и сохрани в  под именем </w:t>
      </w:r>
      <w:r>
        <w:rPr>
          <w:b/>
          <w:sz w:val="22"/>
          <w:szCs w:val="22"/>
        </w:rPr>
        <w:t>Квадраты и круги</w:t>
      </w:r>
      <w:r>
        <w:rPr>
          <w:sz w:val="22"/>
          <w:szCs w:val="22"/>
        </w:rPr>
        <w:t>.</w:t>
        <w:br/>
        <w:br/>
      </w:r>
      <w:r>
        <w:rPr>
          <w:b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342900" cy="8255"/>
                <wp:effectExtent l="635" t="36830" r="6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323.95pt,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исуйте 4 квадрата, соприкасающихся своими сторонами.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рисуйте один из четырёх квадратов, используя клавишу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57200" cy="243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73710</wp:posOffset>
            </wp:positionV>
            <wp:extent cx="457200" cy="45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9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местите указатель мыши в один из углов</w:t>
        <w:br/>
        <w:t xml:space="preserve"> первого квадрата и нарисуйте следующий</w:t>
        <w:br/>
        <w:t xml:space="preserve"> квадрат так, чтобы соприкасающиеся стороны слилис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457200" cy="457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2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29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орисуйте остальные квадраты.</w:t>
      </w:r>
    </w:p>
    <w:p>
      <w:pPr>
        <w:pStyle w:val="Normal"/>
        <w:rPr/>
      </w:pPr>
      <w:r>
        <w:rPr/>
        <w:t>Сохрани в своей папке под именем</w:t>
        <w:br/>
      </w:r>
      <w:r>
        <w:rPr>
          <w:b/>
        </w:rPr>
        <w:t>Четыре квадрата.</w:t>
      </w:r>
      <w:r>
        <w:rPr/>
        <w:br/>
        <w:br/>
      </w:r>
      <w:r>
        <w:rPr>
          <w:b/>
        </w:rPr>
        <w:t>Задание 4</w:t>
      </w:r>
      <w:r>
        <w:rPr/>
        <w:t>.Нарисуй кубик. Используй графический алгоритм.</w:t>
        <w:br/>
      </w:r>
    </w:p>
    <w:p>
      <w:pPr>
        <w:pStyle w:val="Normal"/>
        <w:rPr/>
      </w:pPr>
      <w:r>
        <w:rPr/>
        <w:t xml:space="preserve">1) 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800100" cy="7429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2)                              3) </w:t>
      </w:r>
      <w:r>
        <w:rPr/>
        <w:drawing>
          <wp:inline distT="0" distB="0" distL="0" distR="0">
            <wp:extent cx="685800" cy="7048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4) </w:t>
      </w:r>
      <w:r>
        <w:rPr/>
        <w:drawing>
          <wp:inline distT="0" distB="0" distL="0" distR="0">
            <wp:extent cx="676275" cy="6953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0810</wp:posOffset>
            </wp:positionH>
            <wp:positionV relativeFrom="paragraph">
              <wp:posOffset>635</wp:posOffset>
            </wp:positionV>
            <wp:extent cx="695325" cy="7429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t xml:space="preserve">Сохрани полученное изображение под именем </w:t>
      </w:r>
      <w:r>
        <w:rPr>
          <w:b/>
          <w:sz w:val="22"/>
          <w:szCs w:val="22"/>
        </w:rPr>
        <w:t>Кубик.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107.95pt,12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51.95pt,12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оставшееся время построй из кубиков пирамиду или зд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</w:rPr>
                              <w:t>зали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л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6002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HIFT, </w:t>
                            </w:r>
                            <w:r>
                              <w:rPr>
                                <w:b/>
                              </w:rPr>
                              <w:t>ла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SHIFT, </w:t>
                      </w:r>
                      <w:r>
                        <w:rPr>
                          <w:b/>
                        </w:rPr>
                        <w:t>л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ое задание № ……                        </w:t>
      </w:r>
      <w:r>
        <w:rPr>
          <w:b/>
          <w:color w:val="999999"/>
          <w:sz w:val="22"/>
          <w:szCs w:val="22"/>
        </w:rPr>
        <w:t>5 класс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роения с помощью клавиши </w:t>
      </w:r>
      <w:r>
        <w:rPr>
          <w:b/>
          <w:sz w:val="22"/>
          <w:szCs w:val="22"/>
          <w:lang w:val="en-US"/>
        </w:rPr>
        <w:t>Shif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203835</wp:posOffset>
            </wp:positionV>
            <wp:extent cx="647700" cy="7048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203835</wp:posOffset>
            </wp:positionV>
            <wp:extent cx="657225" cy="7048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203835</wp:posOffset>
            </wp:positionV>
            <wp:extent cx="657225" cy="70485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Задание 1. </w:t>
        <w:br/>
      </w:r>
      <w:r>
        <w:rPr>
          <w:sz w:val="22"/>
          <w:szCs w:val="22"/>
        </w:rPr>
        <w:t xml:space="preserve">Нарисуй вертикальные линии, </w:t>
        <w:br/>
        <w:t>горизонтальные и линии под углом</w:t>
        <w:br/>
        <w:t>в 45 градусов точно как на образце.</w:t>
        <w:br/>
        <w:t xml:space="preserve">Для того чтобы линии получились </w:t>
        <w:br/>
        <w:t xml:space="preserve">одинаковой длины, используй </w:t>
        <w:br/>
        <w:t>вспомогательные построени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Сохрани полученное изображение в своей папке под именем</w:t>
      </w:r>
      <w:r>
        <w:rPr>
          <w:b/>
          <w:sz w:val="22"/>
          <w:szCs w:val="22"/>
        </w:rPr>
        <w:t xml:space="preserve"> Ли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2286000" cy="68199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Задание 2.</w:t>
      </w:r>
    </w:p>
    <w:p>
      <w:pPr>
        <w:pStyle w:val="Normal"/>
        <w:rPr/>
      </w:pPr>
      <w:r>
        <w:rPr>
          <w:sz w:val="22"/>
          <w:szCs w:val="22"/>
        </w:rPr>
        <w:t xml:space="preserve">С помощью клавиши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 xml:space="preserve"> создай</w:t>
        <w:br/>
        <w:t xml:space="preserve">изображение квадратов и кругов. </w:t>
        <w:br/>
        <w:t xml:space="preserve">Обрати внимание на то, что все </w:t>
        <w:br/>
        <w:t>фигуры располагаются на одной ли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248285</wp:posOffset>
            </wp:positionV>
            <wp:extent cx="294005" cy="3429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Закрась полученные изображения и сохрани в  под именем </w:t>
      </w:r>
      <w:r>
        <w:rPr>
          <w:b/>
          <w:sz w:val="22"/>
          <w:szCs w:val="22"/>
        </w:rPr>
        <w:t>Квадраты и круги</w:t>
      </w:r>
      <w:r>
        <w:rPr>
          <w:sz w:val="22"/>
          <w:szCs w:val="22"/>
        </w:rPr>
        <w:t>.</w:t>
        <w:br/>
        <w:br/>
      </w:r>
      <w:r>
        <w:rPr>
          <w:b/>
          <w:sz w:val="22"/>
          <w:szCs w:val="22"/>
        </w:rPr>
        <w:t>Задание 3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342900" cy="8255"/>
                <wp:effectExtent l="635" t="36830" r="63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323.95pt,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исуйте 4 квадрата, соприкасающихся своими сторонами.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арисуйте один из четырёх квадратов, используя клавишу 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57200" cy="24384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473710</wp:posOffset>
            </wp:positionV>
            <wp:extent cx="457200" cy="4572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9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местите указатель мыши в один из углов</w:t>
        <w:br/>
        <w:t xml:space="preserve"> первого квадрата и нарисуйте следующий</w:t>
        <w:br/>
        <w:t xml:space="preserve"> квадрат так, чтобы соприкасающиеся стороны слилис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457200" cy="4572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24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29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орисуйте остальные квадраты.</w:t>
      </w:r>
    </w:p>
    <w:p>
      <w:pPr>
        <w:pStyle w:val="Normal"/>
        <w:rPr/>
      </w:pPr>
      <w:r>
        <w:rPr/>
        <w:t>Сохрани в своей папке под именем</w:t>
        <w:br/>
      </w:r>
      <w:r>
        <w:rPr>
          <w:b/>
        </w:rPr>
        <w:t>Четыре квадрата.</w:t>
      </w:r>
      <w:r>
        <w:rPr/>
        <w:br/>
        <w:br/>
      </w:r>
      <w:r>
        <w:rPr>
          <w:b/>
        </w:rPr>
        <w:t>Задание 4</w:t>
      </w:r>
      <w:r>
        <w:rPr/>
        <w:t>.Нарисуй кубик. Используй графический алгоритм.</w:t>
        <w:br/>
      </w:r>
    </w:p>
    <w:p>
      <w:pPr>
        <w:pStyle w:val="Normal"/>
        <w:rPr/>
      </w:pPr>
      <w:r>
        <w:rPr/>
        <w:t xml:space="preserve">1) </w:t>
      </w: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800100" cy="74295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2)                              3) </w:t>
      </w:r>
      <w:r>
        <w:rPr/>
        <w:drawing>
          <wp:inline distT="0" distB="0" distL="0" distR="0">
            <wp:extent cx="685800" cy="7048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4) </w:t>
      </w:r>
      <w:r>
        <w:rPr/>
        <w:drawing>
          <wp:inline distT="0" distB="0" distL="0" distR="0">
            <wp:extent cx="676275" cy="6953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0810</wp:posOffset>
            </wp:positionH>
            <wp:positionV relativeFrom="paragraph">
              <wp:posOffset>635</wp:posOffset>
            </wp:positionV>
            <wp:extent cx="695325" cy="74295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t xml:space="preserve">Сохрани полученное изображение под именем </w:t>
      </w:r>
      <w:r>
        <w:rPr>
          <w:b/>
          <w:sz w:val="22"/>
          <w:szCs w:val="22"/>
        </w:rPr>
        <w:t>Кубик.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107.95pt,12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51.95pt,12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оставшееся время построй из кубиков пирамиду или зд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ли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л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6002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HIFT, </w:t>
                            </w:r>
                            <w:r>
                              <w:rPr>
                                <w:b/>
                              </w:rPr>
                              <w:t>ла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SHIFT, </w:t>
                      </w:r>
                      <w:r>
                        <w:rPr>
                          <w:b/>
                        </w:rPr>
                        <w:t>ла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858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8:00Z</dcterms:created>
  <dc:creator>учитель</dc:creator>
  <dc:description/>
  <cp:keywords/>
  <dc:language>en-US</dc:language>
  <cp:lastModifiedBy> Епифанова Т.Н.</cp:lastModifiedBy>
  <cp:lastPrinted>2006-12-13T10:57:00Z</cp:lastPrinted>
  <dcterms:modified xsi:type="dcterms:W3CDTF">2011-02-27T16:48:00Z</dcterms:modified>
  <cp:revision>2</cp:revision>
  <dc:subject/>
  <dc:title>Вспомогательные построения</dc:title>
</cp:coreProperties>
</file>