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е …  Работа с фрагментами рисунка. Рисуем бабочку  </w:t>
      </w:r>
      <w:r>
        <w:rPr>
          <w:b/>
          <w:color w:val="C0C0C0"/>
          <w:u w:val="single"/>
        </w:rPr>
        <w:t>5 класс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550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13.2pt;width:67.7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081096" r:id="rId2"/>
        </w:objec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803"/>
        <w:gridCol w:w="2746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/>
            </w:pPr>
            <w:r>
              <w:object w:dxaOrig="840" w:dyaOrig="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34pt;margin-top:51.65pt;width:44.5pt;height:44.5pt;mso-wrap-distance-left:9.05pt;mso-wrap-distance-right:9.05pt;mso-position-horizontal-relative:text;mso-position-vertical-relative:text" stroked="t" strokecolor="#808080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985219812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13715</wp:posOffset>
                      </wp:positionV>
                      <wp:extent cx="209169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0.45pt" to="317.65pt,4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Нарисуй </w:t>
            </w:r>
            <w:r>
              <w:rPr>
                <w:b/>
              </w:rPr>
              <w:t>4 круга</w:t>
            </w:r>
            <w:r>
              <w:rPr/>
              <w:t xml:space="preserve"> (используй клавишу </w:t>
            </w:r>
            <w:r>
              <w:rPr>
                <w:b/>
                <w:lang w:val="en-US"/>
              </w:rPr>
              <w:t>Shift</w:t>
            </w:r>
            <w:r>
              <w:rPr>
                <w:b/>
              </w:rPr>
              <w:t xml:space="preserve"> </w:t>
            </w:r>
            <w:r>
              <w:rPr/>
              <w:t xml:space="preserve">на клавиатуре) и один овал. </w:t>
              <w:br/>
              <w:t>Для изображения овала</w:t>
              <w:br/>
              <w:t xml:space="preserve"> выбери кнопку </w:t>
            </w:r>
            <w:r>
              <w:rPr>
                <w:b/>
              </w:rPr>
              <w:t>«эллипс»</w:t>
              <w:br/>
              <w:br/>
            </w:r>
            <w:r>
              <w:rPr/>
              <w:t xml:space="preserve"> </w:t>
              <w:br/>
              <w:br/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/>
            </w:pPr>
            <w:r>
              <w:object w:dxaOrig="420" w:dyaOrig="3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1.1pt;margin-top:60.4pt;width:22.5pt;height:20.25pt;mso-wrap-distance-left:9.05pt;mso-wrap-distance-right:9.05pt;mso-position-horizontal-relative:text;mso-position-vertical-relative:text" stroked="t" strokecolor="#80808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696173862" r:id="rId6"/>
              </w:objec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 xml:space="preserve">2 </w:t>
            </w:r>
            <w:r>
              <w:rPr/>
              <w:t xml:space="preserve">.Используя операцию копирования, собери половину рисунка из полученных элементов. Для копирования используй инструмент «выделение»           , клавишу </w:t>
            </w:r>
            <w:r>
              <w:rPr>
                <w:b/>
                <w:lang w:val="en-US"/>
              </w:rPr>
              <w:t>Ctrl</w:t>
            </w:r>
            <w:r>
              <w:rPr>
                <w:b/>
              </w:rPr>
              <w:t xml:space="preserve"> </w:t>
            </w:r>
            <w:r>
              <w:rPr/>
              <w:t xml:space="preserve">на клавиатуре </w:t>
              <w:br/>
              <w:t xml:space="preserve">и </w:t>
            </w:r>
            <w:r>
              <w:rPr>
                <w:b/>
              </w:rPr>
              <w:t>прозрачный фон для перемещения.</w:t>
              <w:br/>
            </w:r>
            <w:r>
              <w:rPr/>
              <w:t xml:space="preserve"> </w:t>
              <w:br/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519" w:dyaOrig="43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1.6pt;margin-top:1.2pt;width:68.6pt;height:118.6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069959857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Сделай </w:t>
            </w:r>
          </w:p>
          <w:p>
            <w:pPr>
              <w:pStyle w:val="Normal"/>
              <w:rPr/>
            </w:pPr>
            <w:r>
              <w:rPr/>
              <w:t>копию полученного</w:t>
            </w:r>
          </w:p>
          <w:p>
            <w:pPr>
              <w:pStyle w:val="Normal"/>
              <w:rPr/>
            </w:pPr>
            <w:r>
              <w:object w:dxaOrig="4094" w:dyaOrig="4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2.6pt;margin-top:18.2pt;width:108pt;height:99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698649713" r:id="rId10"/>
              </w:object>
            </w:r>
            <w:r>
              <w:rPr/>
              <w:t xml:space="preserve"> </w:t>
            </w:r>
            <w:r>
              <w:rPr/>
              <w:t>фрагмента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rPr/>
            </w:pPr>
            <w:r>
              <w:object w:dxaOrig="4094" w:dyaOrig="4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.85pt;margin-top:42.4pt;width:104.25pt;height:104.2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864956893" r:id="rId1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723900</wp:posOffset>
                      </wp:positionV>
                      <wp:extent cx="5715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75pt;margin-top:57pt;width:44.95pt;height:7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892810</wp:posOffset>
                      </wp:positionV>
                      <wp:extent cx="351790" cy="1531620"/>
                      <wp:effectExtent l="191135" t="0" r="438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36000">
                                <a:off x="0" y="0"/>
                                <a:ext cx="351720" cy="1531800"/>
                              </a:xfrm>
                              <a:custGeom>
                                <a:avLst/>
                                <a:gdLst>
                                  <a:gd name="textAreaLeft" fmla="*/ 26640 w 199440"/>
                                  <a:gd name="textAreaRight" fmla="*/ 172800 w 199440"/>
                                  <a:gd name="textAreaTop" fmla="*/ 151920 h 868320"/>
                                  <a:gd name="textAreaBottom" fmla="*/ 629640 h 86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55pt;margin-top:70.25pt;width:27.65pt;height:120.55pt;mso-wrap-style:none;v-text-anchor:middle;rotation:34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Выдели копию и выполни команду</w:t>
              <w:br/>
              <w:t>отразить по горизонтали</w:t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br/>
              <w:t xml:space="preserve">                                             </w:t>
              <w:br/>
              <w:t xml:space="preserve">                                                 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object w:dxaOrig="4064" w:dyaOrig="4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2.7pt;margin-top:18pt;width:90.75pt;height:96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410258912" r:id="rId14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114300</wp:posOffset>
                      </wp:positionV>
                      <wp:extent cx="1828800" cy="1714500"/>
                      <wp:effectExtent l="19050" t="19050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3pt;margin-top:-9pt;width:143.95pt;height:134.95pt;mso-wrap-style:none;v-text-anchor:middle">
                      <v:fill o:detectmouseclick="t" on="false"/>
                      <v:stroke color="#969696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Изображение повернётся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154" w:dyaOrig="2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3.25pt;height:94.6pt" filled="f" o:ole="">
                  <v:imagedata r:id="rId17" o:title=""/>
                </v:shape>
                <o:OLEObject Type="Embed" ProgID="" ShapeID="ole_rId16" DrawAspect="Content" ObjectID="_1154777005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object w:dxaOrig="3314" w:dyaOrig="31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32.3pt;margin-top:25.65pt;width:86pt;height:81.5pt;mso-wrap-distance-left:9.05pt;mso-wrap-distance-right:9.05pt;mso-position-horizontal-relative:text;mso-position-vertical-relative:text" stroked="t" strokecolor="#333333" strokeweight="1pt" filled="f" o:ole="">
                  <v:stroke linestyle="Single" dashstyle="Dash"/>
                  <v:imagedata r:id="rId19" o:title=""/>
                </v:shape>
                <o:OLEObject Type="Embed" ProgID="" ShapeID="ole_rId18" DrawAspect="Content" ObjectID="_1804491248" r:id="rId18"/>
              </w:objec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Совмести две половины рисунка и раскрась  бабочку,</w:t>
              <w:br/>
              <w:t xml:space="preserve"> выдели готовый рисунок</w:t>
              <w:br/>
              <w:t xml:space="preserve"> и выполни операцию</w:t>
              <w:br/>
              <w:t xml:space="preserve"> копирования с</w:t>
              <w:br/>
              <w:t xml:space="preserve"> помощью </w:t>
            </w:r>
            <w:r>
              <w:rPr>
                <w:b/>
              </w:rPr>
              <w:t>контекстного</w:t>
              <w:br/>
              <w:t xml:space="preserve"> меню (ПКМ</w:t>
            </w:r>
            <w:r>
              <w:rPr/>
              <w:t>)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2461895</wp:posOffset>
                      </wp:positionV>
                      <wp:extent cx="8001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pt,193.85pt" to="255.65pt,19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а)</w:t>
            </w:r>
            <w:r>
              <w:rPr/>
              <w:t xml:space="preserve"> Открой ещё одно окно программы </w:t>
            </w:r>
            <w:r>
              <w:rPr>
                <w:lang w:val="en-US"/>
              </w:rPr>
              <w:t>Paint</w:t>
            </w:r>
            <w:r>
              <w:rPr/>
              <w:br/>
              <w:t xml:space="preserve">     </w:t>
            </w:r>
            <w:r>
              <w:rPr>
                <w:b/>
              </w:rPr>
              <w:t>б)</w:t>
            </w:r>
            <w:r>
              <w:rPr/>
              <w:t xml:space="preserve"> Выполни команду строки меню </w:t>
              <w:br/>
              <w:t xml:space="preserve">         </w:t>
            </w:r>
            <w:r>
              <w:rPr>
                <w:b/>
              </w:rPr>
              <w:t>Правка – вставить</w:t>
            </w:r>
            <w:r>
              <w:rPr/>
              <w:t>.</w:t>
              <w:br/>
              <w:t xml:space="preserve">     </w:t>
            </w:r>
            <w:r>
              <w:rPr>
                <w:b/>
              </w:rPr>
              <w:t>в)</w:t>
            </w:r>
            <w:r>
              <w:rPr/>
              <w:t xml:space="preserve"> С помощью клавиши </w:t>
            </w:r>
            <w:r>
              <w:rPr>
                <w:b/>
                <w:lang w:val="en-US"/>
              </w:rPr>
              <w:t>Ctrl</w:t>
            </w:r>
            <w:r>
              <w:rPr>
                <w:b/>
              </w:rPr>
              <w:t xml:space="preserve"> </w:t>
            </w:r>
            <w:r>
              <w:rPr/>
              <w:br/>
              <w:t xml:space="preserve">          на клавиатуре сделай несколько</w:t>
              <w:br/>
              <w:t xml:space="preserve">          копий  рисунка.</w:t>
              <w:br/>
            </w:r>
            <w:r>
              <w:rPr>
                <w:b/>
              </w:rPr>
              <w:t xml:space="preserve">      г)</w:t>
            </w:r>
            <w:r>
              <w:rPr/>
              <w:t xml:space="preserve">  Выделяя каждую копию, выполни    </w:t>
              <w:br/>
              <w:t xml:space="preserve">          команды преобразования рисунка</w:t>
              <w:br/>
              <w:t xml:space="preserve">          </w:t>
            </w:r>
            <w:r>
              <w:rPr>
                <w:b/>
              </w:rPr>
              <w:t>рисунок – отразить/повернуть.</w:t>
            </w:r>
            <w:r>
              <w:rPr/>
              <w:br/>
              <w:br/>
              <w:t xml:space="preserve">            Для </w:t>
            </w:r>
            <w:r>
              <w:rPr>
                <w:b/>
              </w:rPr>
              <w:t>уменьшения размеров</w:t>
            </w:r>
            <w:r>
              <w:rPr/>
              <w:t xml:space="preserve"> выдели </w:t>
              <w:br/>
              <w:t xml:space="preserve">           рисунок, установи указатель мыши на </w:t>
              <w:br/>
              <w:t xml:space="preserve">           угловой маркер и протяни по </w:t>
              <w:br/>
              <w:t xml:space="preserve">           диагонали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61595</wp:posOffset>
                  </wp:positionV>
                  <wp:extent cx="2336800" cy="19558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9558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  <w:br/>
              <w:br/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center"/>
              <w:rPr/>
            </w:pPr>
            <w:r>
              <w:object w:dxaOrig="3314" w:dyaOrig="313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15.3pt;margin-top:113.35pt;width:86pt;height:81.5pt;mso-wrap-distance-left:9.05pt;mso-wrap-distance-right:9.05pt;mso-position-horizontal-relative:text;mso-position-vertical-relative:text" stroked="t" strokecolor="#333333" strokeweight="1pt" filled="f" o:ole="">
                  <v:stroke linestyle="Single" dashstyle="Dash"/>
                  <v:imagedata r:id="rId22" o:title=""/>
                </v:shape>
                <o:OLEObject Type="Embed" ProgID="" ShapeID="ole_rId21" DrawAspect="Content" ObjectID="_1442660031" r:id="rId21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452245</wp:posOffset>
                      </wp:positionV>
                      <wp:extent cx="228600" cy="1320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114.35pt" to="25.25pt,124.7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  <w:br/>
              <w:br/>
              <w:b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0190</wp:posOffset>
                </wp:positionH>
                <wp:positionV relativeFrom="paragraph">
                  <wp:posOffset>71056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55.95pt" to="237.65pt,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8790</wp:posOffset>
                </wp:positionH>
                <wp:positionV relativeFrom="paragraph">
                  <wp:posOffset>481965</wp:posOffset>
                </wp:positionV>
                <wp:extent cx="12573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7.95pt;mso-position-vertical-relative:text;margin-left:2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7:19:00Z</dcterms:created>
  <dc:creator> Епифанова Т.Н.</dc:creator>
  <dc:description/>
  <cp:keywords/>
  <dc:language>en-US</dc:language>
  <cp:lastModifiedBy>Епифанова Татьяна</cp:lastModifiedBy>
  <cp:lastPrinted>2011-04-12T09:06:00Z</cp:lastPrinted>
  <dcterms:modified xsi:type="dcterms:W3CDTF">2011-04-12T06:13:00Z</dcterms:modified>
  <cp:revision>3</cp:revision>
  <dc:subject/>
  <dc:title>Занятие …  Работа с фрагментами рисунка</dc:title>
</cp:coreProperties>
</file>