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469390" cy="184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28"/>
          <w:szCs w:val="28"/>
        </w:rPr>
        <w:t>Вспомогательные построения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Задание: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 xml:space="preserve">Нарисуйте пирамиду, состоящую из     </w:t>
      </w:r>
    </w:p>
    <w:p>
      <w:pPr>
        <w:pStyle w:val="Normal"/>
        <w:ind w:firstLine="900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разноцветных колец</w:t>
      </w:r>
      <w:r>
        <w:rPr>
          <w:rFonts w:cs="Arial" w:ascii="Arial" w:hAnsi="Arial"/>
        </w:rPr>
        <w:t xml:space="preserve"> одинаковой 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толщины.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/>
      </w:pPr>
      <w:r>
        <w:rPr>
          <w:rFonts w:cs="Arial" w:ascii="Arial" w:hAnsi="Arial"/>
        </w:rPr>
        <w:t xml:space="preserve">Для того чтобы получить </w:t>
        <w:br/>
        <w:t xml:space="preserve">              кольца одинаковой толщины, </w:t>
        <w:br/>
        <w:t xml:space="preserve">              используется прием вспомогательных постро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Алгоритм построения рисунк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Выберете инструмент «</w:t>
      </w:r>
      <w:r>
        <w:rPr>
          <w:rFonts w:cs="Arial" w:ascii="Arial" w:hAnsi="Arial"/>
          <w:b/>
          <w:i/>
        </w:rPr>
        <w:t>Линия»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В палитре выберите вспомогательный цвет для горизонтальных </w:t>
        <w:br/>
        <w:t>линий – серый.</w:t>
        <w:br/>
        <w:t>Нарисуйте рядом две горизонтальные линии.</w:t>
        <w:br/>
        <w:t>Они будут ограничивать толщину колец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Выберете инструмент «</w:t>
      </w:r>
      <w:r>
        <w:rPr>
          <w:rFonts w:cs="Arial" w:ascii="Arial" w:hAnsi="Arial"/>
          <w:b/>
        </w:rPr>
        <w:t>Скругленный прямоугольник»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В палитре выберите цвет для границ колец – черный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ведите указатель мыши на верхнюю линию и двигайте мышь с нажатой левой кнопкой наискосок к нижней линии – вы получите контур кольц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рисуйте ещё несколько колец разной длины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нструментом </w:t>
      </w:r>
      <w:r>
        <w:rPr>
          <w:rFonts w:cs="Arial" w:ascii="Arial" w:hAnsi="Arial"/>
          <w:b/>
          <w:i/>
        </w:rPr>
        <w:t>«Заливка»</w:t>
      </w:r>
      <w:r>
        <w:rPr>
          <w:rFonts w:cs="Arial" w:ascii="Arial" w:hAnsi="Arial"/>
        </w:rPr>
        <w:t xml:space="preserve"> раскрасьте кольца.</w:t>
        <w:br/>
        <w:br/>
      </w:r>
      <w:r>
        <w:rPr>
          <w:rFonts w:cs="Arial" w:ascii="Arial" w:hAnsi="Arial"/>
        </w:rPr>
        <w:drawing>
          <wp:inline distT="0" distB="0" distL="0" distR="0">
            <wp:extent cx="5365115" cy="443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 палитре выберете вспомогательный цвет – серый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Щелкните на свободном пространстве рабочего поля. Серая  краска заполнит область вокруг рисунка и вспомогательные линии сольются с фоном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«Залейте» рабочее поле белым цветом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С помощью инструмента </w:t>
      </w:r>
      <w:r>
        <w:rPr>
          <w:rFonts w:cs="Arial" w:ascii="Arial" w:hAnsi="Arial"/>
          <w:b/>
          <w:i/>
        </w:rPr>
        <w:t>«Выделение»</w:t>
      </w:r>
      <w:r>
        <w:rPr>
          <w:rFonts w:cs="Arial" w:ascii="Arial" w:hAnsi="Arial"/>
        </w:rPr>
        <w:t xml:space="preserve"> соберите все кольца в пирамиду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Сохраните рисунок с именем «Пирамида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334135" cy="1454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1050925" cy="1145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842010" cy="916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drawing>
          <wp:inline distT="0" distB="0" distL="0" distR="0">
            <wp:extent cx="737235" cy="803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474345" cy="518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" w:space="31" w:color="0000FF"/>
        <w:left w:val="double" w:sz="4" w:space="31" w:color="0000FF"/>
        <w:bottom w:val="double" w:sz="4" w:space="31" w:color="0000FF"/>
        <w:right w:val="double" w:sz="4" w:space="31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8:38:00Z</dcterms:created>
  <dc:creator>учитель</dc:creator>
  <dc:description/>
  <cp:keywords/>
  <dc:language>en-US</dc:language>
  <cp:lastModifiedBy> Епифанова Т.Н.</cp:lastModifiedBy>
  <cp:lastPrinted>2006-12-13T10:57:00Z</cp:lastPrinted>
  <dcterms:modified xsi:type="dcterms:W3CDTF">2011-03-21T16:58:00Z</dcterms:modified>
  <cp:revision>6</cp:revision>
  <dc:subject/>
  <dc:title>Вспомогательные построения</dc:title>
</cp:coreProperties>
</file>