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Вопросы к тестированию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алгоритм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м виде может быть представлен алгоритм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должен быть составлен алгоритм, чтобы исполнитель мог его выполнить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Что такое среда исполнителя алгоритма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компьютерная программа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виды алгоритмов ты знаешь?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алгоритм называется линейным алгоритмом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алгоритм называется циклическим алгоритмом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какому типу алгоритмов относится алгоритм приготовления чая?</w:t>
        <w:b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87705</wp:posOffset>
            </wp:positionV>
            <wp:extent cx="2143125" cy="159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К какому типу алгоритмов относится алгоритм  чистки пяти картофелин?</w:t>
        <w:br/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0:00Z</dcterms:created>
  <dc:creator> Епифанова Т.Н.</dc:creator>
  <dc:description/>
  <cp:keywords/>
  <dc:language>en-US</dc:language>
  <cp:lastModifiedBy> Епифанова Т.Н.</cp:lastModifiedBy>
  <dcterms:modified xsi:type="dcterms:W3CDTF">2011-04-12T09:18:00Z</dcterms:modified>
  <cp:revision>3</cp:revision>
  <dc:subject/>
  <dc:title>Вопросы к тестированию:</dc:title>
</cp:coreProperties>
</file>