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Оператор вв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ограмму, запрашивающую у пользователя ввод с клавиатуры значений катетов прямоугольного треугольника и выводящую на экран значение гипотенузы этого треугольника. Протестируйте работу программы для следующих значений катетов:     а) 3 и 4;</w:t>
        <w:tab/>
        <w:t xml:space="preserve">     б) 0,6 и 0,8; </w:t>
        <w:tab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ограмму вычисления расстояния между двумя точками с координатами (Х1,У1) и (Х2,У2). Протестируйте работу программы для точек с координатами:</w:t>
        <w:br/>
        <w:t>а) (0;0) и (3;4)</w:t>
        <w:tab/>
        <w:tab/>
        <w:t>б) (-2; 7) и (-1;2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равнобедренная трапеция. Известны основания трапеции и угол при большем основании. Найдите площадь трапеции средствами программирования. Длины сторон и градусную меру угла для тестирования придумайте сами (возьмите величины, для которых результаты вычислений можно проверить вручную).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ик задан координатами своих вершин. Найти периметр треугольника. Входные данные для тестирования придумайте сами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трёхзначное число. В нём зачеркнули последнюю справа цифру и приписали её в начале. Составить программу, которая выводит на экран монитора исходное и полученное число с соответствующими пояснениями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, запрашивающую год вашего рождения и выводящую на экран цифры года рождения вертикальным столбиком в центре экрана. Учтите, что цифра тысяч, в любом случае, равна 1, а десяток- 9. Если вы быстро справились с заданием, добавьте в программу строки, позволяющие создать вокруг столбика цифр  прямоугольную рамку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</w:t>
        <w:br/>
        <w:t>подготовиться к зачёту по задачам 1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99"/>
        <w:left w:val="double" w:sz="18" w:space="26" w:color="000099"/>
        <w:bottom w:val="double" w:sz="18" w:space="26" w:color="000099"/>
        <w:right w:val="double" w:sz="18" w:space="26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7:00Z</dcterms:created>
  <dc:creator> Епифанова Т.Н.</dc:creator>
  <dc:description/>
  <cp:keywords/>
  <dc:language>en-US</dc:language>
  <cp:lastModifiedBy>User</cp:lastModifiedBy>
  <cp:lastPrinted>2009-11-13T09:41:00Z</cp:lastPrinted>
  <dcterms:modified xsi:type="dcterms:W3CDTF">2010-11-09T20:05:00Z</dcterms:modified>
  <cp:revision>5</cp:revision>
  <dc:subject/>
  <dc:title>Задания по теме «Оператор ввода»</dc:title>
</cp:coreProperties>
</file>