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CC0000"/>
          <w:sz w:val="28"/>
          <w:szCs w:val="28"/>
        </w:rPr>
      </w:pPr>
      <w:r>
        <w:rPr>
          <w:b/>
          <w:i/>
          <w:color w:val="CC0000"/>
          <w:sz w:val="28"/>
          <w:szCs w:val="28"/>
        </w:rPr>
        <w:t xml:space="preserve">Графический редактор </w:t>
      </w:r>
      <w:r>
        <w:rPr>
          <w:b/>
          <w:i/>
          <w:color w:val="CC0000"/>
          <w:sz w:val="28"/>
          <w:szCs w:val="28"/>
          <w:lang w:val="en-US"/>
        </w:rPr>
        <w:t>Paint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67640</wp:posOffset>
            </wp:positionV>
            <wp:extent cx="1143000" cy="109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Используя панель инструментов, постройте представленный </w:t>
        <w:br/>
        <w:t xml:space="preserve">                уз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соз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исуйте квадра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диагонали квадрата (используйте клавишу «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7620</wp:posOffset>
            </wp:positionV>
            <wp:extent cx="457200" cy="441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писать в квадрат круг (круг вписывается от       </w:t>
        <w:br/>
        <w:t>верхней левой вершины квадрата до правой</w:t>
        <w:br/>
        <w:t xml:space="preserve"> нижней с нажатой клавишей «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559435" cy="506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ыбрать инструмент « выделение прямоугольной области», на панели дополнительных настроек выбрать прозрачный фон, выделить нарисованный квадрат и скопировать его </w:t>
        <w:br/>
        <w:t>с помощью клавиши «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561975</wp:posOffset>
            </wp:positionV>
            <wp:extent cx="685800" cy="6369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Этим способом получить 5 квадратов. Один оставить</w:t>
        <w:br/>
        <w:t>в качестве «запасного», а из 4  составить один большой квадрат (4 квадрата соприкасающихся сторонами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стройте «центральную» окружность</w:t>
        <w:br/>
        <w:t>переносом «запасного» квадрата в центр</w:t>
        <w:br/>
        <w:t>большо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587375</wp:posOffset>
            </wp:positionV>
            <wp:extent cx="571500" cy="571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берите команду «лупа», увеличение в 8 раз на панели дополнительных настроек. Затем выберите команду «вид – масштаб – показать сетку»  и аккуратно стёркой уберите лишние ли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заливку отдельных частей.       </w:t>
        <w:br/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94835</wp:posOffset>
            </wp:positionH>
            <wp:positionV relativeFrom="paragraph">
              <wp:posOffset>73025</wp:posOffset>
            </wp:positionV>
            <wp:extent cx="1403985" cy="258762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з полученных заготовок создайте</w:t>
        <w:br/>
        <w:t xml:space="preserve"> витражное стекло:</w:t>
        <w:br/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46:00Z</dcterms:created>
  <dc:creator>учитель</dc:creator>
  <dc:description/>
  <cp:keywords/>
  <dc:language>en-US</dc:language>
  <cp:lastModifiedBy>EgO production</cp:lastModifiedBy>
  <cp:lastPrinted>2006-12-06T17:11:00Z</cp:lastPrinted>
  <dcterms:modified xsi:type="dcterms:W3CDTF">2011-03-06T14:42:00Z</dcterms:modified>
  <cp:revision>4</cp:revision>
  <dc:subject/>
  <dc:title>Графический редактор Paint</dc:title>
</cp:coreProperties>
</file>