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028700" cy="101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color w:val="0000FF"/>
          <w:sz w:val="28"/>
          <w:szCs w:val="28"/>
        </w:rPr>
        <w:t>ЦЕЛИ. ЗАДАЧИ. РЕЗУЛЬТАТ</w:t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Цели, которые мы перед собой ставим:</w:t>
        <w:br/>
        <w:br/>
      </w:r>
      <w:r>
        <w:rPr>
          <w:rFonts w:cs="Arial" w:ascii="Arial" w:hAnsi="Arial"/>
          <w:b/>
        </w:rPr>
        <w:t>- выяснить,  что такое алгоритм и как произошло это слово;</w:t>
        <w:br/>
        <w:t>- выяснить, в каком виде могут быть представлены алгоритмы;</w:t>
        <w:br/>
        <w:t>- выяснить, что такое среда исполнителя;</w:t>
        <w:br/>
        <w:t>- выяснить, каковы виды алгоритмов.</w:t>
      </w:r>
      <w:r>
        <w:rPr>
          <w:rFonts w:cs="Arial" w:ascii="Arial" w:hAnsi="Arial"/>
          <w:b/>
          <w:color w:val="0000FF"/>
        </w:rPr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Для достижения целей ресурса необходимо выполнить задачи:</w:t>
        <w:br/>
        <w:br/>
      </w:r>
      <w:r>
        <w:rPr>
          <w:rFonts w:cs="Arial" w:ascii="Arial" w:hAnsi="Arial"/>
          <w:b/>
        </w:rPr>
        <w:t>- ознакомиться с историческими сведениями;</w:t>
        <w:br/>
        <w:t>- выучить определения алгоритма, среды исполнителя, циклического и линейного алгоритма;</w:t>
        <w:br/>
        <w:t>- ознакомиться с алгоритмом создания надписи на рисунках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FF"/>
        </w:rPr>
        <w:t>В результате мы должны знать:</w:t>
        <w:br/>
        <w:t xml:space="preserve"> </w:t>
        <w:br/>
      </w:r>
      <w:r>
        <w:rPr>
          <w:rFonts w:cs="Arial" w:ascii="Arial" w:hAnsi="Arial"/>
          <w:b/>
        </w:rPr>
        <w:t xml:space="preserve">- основные определения темы, </w:t>
        <w:br/>
        <w:t xml:space="preserve">- уметь приводить примеры циклических и линейных алгоритмов, </w:t>
        <w:br/>
        <w:t>- создавать надписи на рисунках.</w:t>
        <w:br/>
      </w:r>
    </w:p>
    <w:sectPr>
      <w:type w:val="nextPage"/>
      <w:pgSz w:w="8391" w:h="11906"/>
      <w:pgMar w:left="1077" w:right="851" w:gutter="0" w:header="0" w:top="720" w:footer="0" w:bottom="720"/>
      <w:pgBorders w:display="allPages" w:offsetFrom="text">
        <w:top w:val="single" w:sz="4" w:space="12" w:color="0000FF"/>
        <w:left w:val="single" w:sz="4" w:space="29" w:color="0000FF"/>
        <w:bottom w:val="single" w:sz="4" w:space="12" w:color="0000FF"/>
        <w:right w:val="single" w:sz="4" w:space="18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30:00Z</dcterms:created>
  <dc:creator> Епифанова Т.Н.</dc:creator>
  <dc:description/>
  <cp:keywords/>
  <dc:language>en-US</dc:language>
  <cp:lastModifiedBy> Епифанова Т.Н.</cp:lastModifiedBy>
  <dcterms:modified xsi:type="dcterms:W3CDTF">2011-04-16T17:44:00Z</dcterms:modified>
  <cp:revision>7</cp:revision>
  <dc:subject/>
  <dc:title>КАК РАБОТАТЬ С РЕСУРСОМ</dc:title>
</cp:coreProperties>
</file>