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5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746"/>
        <w:gridCol w:w="5009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МОУ СОШ № 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етод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-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Рощепкина Нина Алексее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____географии_____для 8 класса_____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0 - 2011  учебный год</w:t>
      </w:r>
      <w:r>
        <w:br w:type="page"/>
      </w:r>
    </w:p>
    <w:p>
      <w:pPr>
        <w:pStyle w:val="Za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>Географический мате</w:t>
        <w:softHyphen/>
        <w:t>риал в силу своего содержания обладает значительными возможностями для раз</w:t>
        <w:softHyphen/>
        <w:t>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</w:t>
        <w:softHyphen/>
        <w:t>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TextBodyIndent"/>
        <w:rPr>
          <w:szCs w:val="28"/>
        </w:rPr>
      </w:pPr>
      <w:r>
        <w:rPr>
          <w:szCs w:val="28"/>
        </w:rPr>
        <w:t>Программа составлена с учётом особенностей умственного развития данной категории д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географии имеет много смежных тем с естествознанием, историей, русским языком, чтением, математикой, ри</w:t>
        <w:softHyphen/>
        <w:t>сованием, черчением, социально-бытовой ориентировкой и другими предметами, а также предусматривает опору на знания, полученные в курсах «Развитие устной речи на основе ознакомления с предметами и явлениями окружающей действительности» и «Природоведение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курсе, расчитанном на 34 учебных часа, запланировано 2 контрольных уро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постоянно поддерживать и укреплять следующие междисциплинарные связ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сравнение размеров океанов (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рациональное использование почв, полезных ископаемых, охрана водоемов; растения и животные, занесенные в Красную книгу; культурные растения и сельскохозяйственные животные (</w:t>
      </w:r>
      <w:r>
        <w:rPr>
          <w:i/>
          <w:sz w:val="28"/>
          <w:szCs w:val="28"/>
        </w:rPr>
        <w:t>естествознание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ад СССР, бывшие союзные республики — государства ближнего зарубежья. Охрана природы — всемирная проблема. Международные законы об охране природы (</w:t>
      </w:r>
      <w:r>
        <w:rPr>
          <w:i/>
          <w:sz w:val="28"/>
          <w:szCs w:val="28"/>
        </w:rPr>
        <w:t>история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держание курса географии больше, чем каких-либо дру</w:t>
        <w:softHyphen/>
        <w:t>гих школьных предметов, претерпевает серьёзные изменения, связанные с геопо</w:t>
        <w:softHyphen/>
        <w:t>литическими преобразованиями в нашей стране и в мире. В связи с этим в данную программу внесены значительные коррективы. Однако отсутствие новых учебников диктует необходимость постепенных плавных изменений содержательной стороны курса географ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ходный период предлагается такая программа по географии, которая поможет учителю обновить и усовершенствовать содержание уроков, а учащимся частично использовать имеющийся в учебниках материал.</w:t>
      </w:r>
    </w:p>
    <w:p>
      <w:pPr>
        <w:pStyle w:val="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Рабочая программа ориентирована на использование </w:t>
      </w: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учеб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</w:r>
    </w:p>
    <w:p>
      <w:pPr>
        <w:pStyle w:val="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фанова Т. М., Соломина Е. Н. География материков и океанов: 8 кл.: учеб. для спец. (коррекц.) образоват.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М.: Просвещение, 2006 г.</w:t>
      </w:r>
    </w:p>
    <w:p>
      <w:pPr>
        <w:pStyle w:val="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еспечивает реализацию обязательного минимума содержания образовательной программы ГОСа  по географии для средней (полной) общеобразовательной школы и требований к уровню подготовки выпускников, закрепленных в ФК ГОС (</w:t>
      </w:r>
      <w:r>
        <w:rPr>
          <w:rFonts w:cs="Times New Roman" w:ascii="Times New Roman" w:hAnsi="Times New Roman"/>
          <w:i/>
          <w:sz w:val="28"/>
          <w:szCs w:val="28"/>
        </w:rPr>
        <w:t>приказ Мино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бочей программе по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для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0/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: всего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час.; в неделю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ч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 на учебник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География материков и океанов, Лифанова Т. М., Соломина Е. Н, Просвещение, 2006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, автор, издательство, год из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щепкина Нина Алексеевна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07"/>
        <w:gridCol w:w="1546"/>
        <w:gridCol w:w="1325"/>
        <w:gridCol w:w="1614"/>
        <w:gridCol w:w="30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 (или тем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изучение раздела (или тем)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х раб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х рабо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наний (вид)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I. Мировой океа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1. Введен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Мировой океан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Раздел II</w:t>
            </w:r>
            <w:r>
              <w:rPr>
                <w:b/>
                <w:sz w:val="32"/>
                <w:szCs w:val="32"/>
                <w:lang w:val="ru-RU"/>
              </w:rPr>
              <w:t>.</w:t>
            </w:r>
            <w:r>
              <w:rPr>
                <w:b/>
                <w:sz w:val="32"/>
                <w:szCs w:val="32"/>
              </w:rPr>
              <w:t xml:space="preserve"> Континенты</w:t>
            </w:r>
            <w:r>
              <w:rPr>
                <w:b/>
                <w:sz w:val="32"/>
                <w:szCs w:val="32"/>
                <w:lang w:val="ru-RU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1. Афри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2. Австрал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3. Антарктид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урок № 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4. Северная Амери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5. Южная Амери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6. Евраз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урок №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Мировой океан.</w:t>
      </w:r>
    </w:p>
    <w:p>
      <w:pPr>
        <w:pStyle w:val="Zag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ag4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Тема 1. Введение (1 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зучают в курсе географии материков и океанов. Материки и океаны на глобусе и физической карте полушар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4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Тема 2. Мировой океан (2 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лантический океан. Хозяйственное значение. Судоходство. Северный Ледовитый океан. Хозяйственное значение. Судоходство. Тихий океан. Хозяйственное значение. Судоходство. Индийский океан. Хозяйственное значение. Судоход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онтиненты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ag4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Тема 1. Африка (6 ч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еографическое положение и очертания берегов. Острова и полуострова. Разнообразие рельефа, климата и природных условий Африки. Растительность и животные тропических лесов. Растительность и животные саванн и пустынь Африки. Население Африки. Государства Африки, их столицы (Египет, Эфиопия, Танзания, Др Конго, Нигерия, ЮАР — по выбору учител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Zag4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Тема 2. Австралия (4 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и очертания берегов. Острова. Особенности рельефа, климата. Растительность и животные Австралии. Охрана природы. Население Австралии (коренное и пришлое). Города: Канберра, Сидней и Мельбурн. Океания. Путешествие в Австралию Н. Н. Миклухо-Макла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4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Тема 3. Антарктида (3 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 Открытие Антарктиды русскими мореплавателями. Особенности природы Антарктиды.</w:t>
      </w:r>
      <w:r>
        <w:rPr/>
        <w:t xml:space="preserve"> </w:t>
      </w:r>
      <w:r>
        <w:rPr>
          <w:sz w:val="28"/>
          <w:szCs w:val="28"/>
        </w:rPr>
        <w:t>Рельеф, климат. Растительный и животный мир. Охрана природы. Современные исследования Антаркти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4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Тема 4. Северная Америка (6 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Америки. Географическое положение. Рельеф. Климат. Реки и озера. Природа Северной Америки. Растительный и животный мир. Население и государства. США. Географическое положение. Столица. Население. Канада. Мексика. Куба. Географическое положение. Столицы. Основные занятия на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4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Тема 5. Южная Америка (5 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Южной Америки. Рельеф. Климат. Реки Южной Америки. Природа Южной Америки.</w:t>
      </w:r>
      <w:r>
        <w:rPr/>
        <w:t xml:space="preserve"> </w:t>
      </w:r>
      <w:r>
        <w:rPr>
          <w:sz w:val="28"/>
          <w:szCs w:val="28"/>
        </w:rPr>
        <w:t>Растительный и животный мир тропических лесов. Растительный и животный мир саванн, степей, пустынь и горных районов. Население и государства. Бразилия, Аргентина, Перу или другие (выборочно), их столиц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4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Тема 6. Евразия (7 ч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азия. Географическое положение. Условная граница между Европой и Азией. Очертания берегов Евразии. Моря Северного ледовитого океана, Атлантического океана, Тихого океана, Индийского океанов. Острова и полуострова. Крупнейшие острова и полуострова. Рельеф. Полезные ископаемые. Климат Евразии. Реки и озера Евразии. Растительность и животные Евразии. Международное сотрудничество в охране природы. Население Евразии. Культура и быт народов Евраз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Zag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знать: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лантический, Северный Ледовитый, Тихий, Индийский океаны и их хозяйственное значение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графического положения, очертания берегов и природные условия каждого материк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, их положение на материке, основное население и столицы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графического положения государств ближнего зарубежья, природные условия, основное население и столицы этих государ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: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карте полушарий географическое положение и очертания берегов каждого материка, давать элементарное описание их природных условий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политической карте изученные государства и столицы, переносить названия на контурную кар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бочей программе по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е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для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0/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: всего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час.; в неделю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ч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 на учебник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География материков и океанов, Лифанова Т. М., Соломина Е. Н, Просвещение, 2006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, автор, издательство, год из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щепкина Нина Алексеевна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3118"/>
        <w:gridCol w:w="8363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разде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урока, практические умения и навы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\З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Мировой океан</w:t>
            </w:r>
          </w:p>
        </w:tc>
      </w:tr>
      <w:tr>
        <w:trPr>
          <w:trHeight w:val="39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. Введение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ют в курсе географии материков и океанов. Материки и океаны на глобусе и физической карте полуша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 – 8.</w:t>
            </w:r>
          </w:p>
        </w:tc>
      </w:tr>
      <w:tr>
        <w:trPr>
          <w:trHeight w:val="414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 Океаны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тлантический океан. Северный ледовитый океан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нтический океан. Хозяйственное значение. Судоходство. Северный Ледовитый океан. Хозяйственное значение. Судох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 -14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хий океан. Индийский океан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океан. Хозяйственное значение. Судоходство. Индийский океан. Хозяйственное значение. Судох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6 – 21.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Континенты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. Африка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графическое положение. Природа Афри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и очертания берегов. Острова и полуострова. Разнообразие рельефа, климата и природных условий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24 – 29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опические лес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и животные тропических ле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30 – 36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ванн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и животные сава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37 – 44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стын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и животные пусты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5 – 48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еление Афри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8 – 52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сударства Афри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Африки, их столицы (Египет, Эфиопия, Танзания, Др Конго, Нигерия, ЮАР — по выбору учи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52 – 69.</w:t>
            </w:r>
          </w:p>
        </w:tc>
      </w:tr>
      <w:tr>
        <w:trPr>
          <w:trHeight w:val="45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 Австралия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графическое положение. Природные особен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и очертания берегов. Острова. Особенности рельефа, клим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0 – 75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тительность и животные Австрал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и животные Австралии. Охрана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5 – 80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еление Австрал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Австралии (коренное и пришло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0 – 85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а Австралии. Океа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: Канберра, Сидней и Мельбурн (выборочно). Оке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3 – 87.</w:t>
            </w:r>
          </w:p>
        </w:tc>
      </w:tr>
      <w:tr>
        <w:trPr>
          <w:trHeight w:val="48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3. Антарктида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графическое положение. Открытие Антарктид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Открытие Антарктиды русскими мореплав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8 – 93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енности природы Антарктид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 Антарктиды. Рельеф, климат. Растительный и животный мир. Охрана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93 – 97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ременные исследования Антарктиды. Контрольный урок № 1 «Африка, Австралия, Антарктида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сследования Антаркт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98 – 100.</w:t>
            </w:r>
          </w:p>
        </w:tc>
      </w:tr>
      <w:tr>
        <w:trPr>
          <w:trHeight w:val="48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 Северная Америка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ие Америки. Географическое положен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мерики. Географическое по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01 – 107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ные особен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. Климат. Реки и оз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07 – 112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рода Северной Амери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Северной Америки. Растительный и живот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13 – 118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еление СШ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государства. США. Географическое положение. Столица.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18 – 124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–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-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17. 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еление государств Северной Америки (Канада, Мексика, Куба)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. Мексика. Куба. Географическое положение. Столицы. Основные занятия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25 – 132.</w:t>
            </w:r>
          </w:p>
        </w:tc>
      </w:tr>
      <w:tr>
        <w:trPr>
          <w:trHeight w:val="41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. Южная Америка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графическое положение. Природные особен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Южной Америки. Рельеф. Климат. Реки Юж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33 – 140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опические лес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тропических ле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40 – 146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ванны, степи, пустыни и горные район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саванн, степей, пустынь и гор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47 – 151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–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–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/31. 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еление и государств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государства. Бразилия, Аргентина, Перу или другие (выборочно), их сто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52 – 164.</w:t>
            </w:r>
          </w:p>
        </w:tc>
      </w:tr>
      <w:tr>
        <w:trPr>
          <w:trHeight w:val="41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6. Евразия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–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/14. 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графическое положени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Очертания берегов. Моря Северного ледовитого океана, Атлантического океана, Тихого океана, Индийского океанов. Острова и полуост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65 – 173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льеф Евраз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рельефа Европы. Полезные ископаемые. Разнообраие рельефа Азии. Полезные ископаем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73 – 178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имат Евразии. Реки и озёра Евраз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 Евразии. Реки и озёра Европы. Реки и озёра Аз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79 – 185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–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–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/12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тительный и животный мир Евраз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Европы. Растительный и жтвотный мир Азии. Международное сотрудничество в охране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86 – 195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еление Евразии. Контрольный урок № 2 «Северная Америка, Южная Америка, Евразия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Евразии. Культура и быт народов Евр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195 – 202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"/>
        <w:numPr>
          <w:ilvl w:val="0"/>
          <w:numId w:val="4"/>
        </w:numPr>
        <w:spacing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фанова Т. М., Соломина Е. Н. География материков и океанов: 8 кл.: учеб. для спец. (коррекц.) образоват. учреждений VIII вида – М.: Просвещение, 2006 г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сёнова А.К., Антропов А. П., Бгажнокова И. М. и др. Издание: Программы специальных (коррекционных) образовательных учреждений VIII вида. 5-9 классы. Русский язык. Математика. История. Этика. Природоведение. География. Естествознание. Изобразительная деятельность. Домоводство. Музыка. Физическая культура. – М.: Просвещение, 200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 Л.В. Методика преподавания истории в специальной (коррекционной) школе VIII вида: Учебное пособие для вузов. – М.: Владос, 200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ятунин В.Б., Симагин Ю.А. Тестовые задания по географии. 6 – 10 классы. – М.: Просвещение, 2001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а А.К., Антропов А. П., Бгажнокова И. М. и др. Издание: Программы специальных (коррекционных) образовательных учреждений VIII вида. 5-9 классы. Русский язык. Математика. История. Этика. Природоведение. География. Естествознание. Изобразительная деятельность. Домоводство. Музыка. Физическая культура. – М.: Просвещение, 2006 – 2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правочник школьника. 5-11 классы. – М.: Дрофа, 1999 – 110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ова Н. Ф., Камерилова Г. С., Щетинский Е. А., Сиротин В. И., Николина В. В. Лес и человек. Учебное пособие для 8-9 классов. – М.: Просвещение, 2000. – 12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фанова Т. М., Соломина Е. Н. География материков и океанов: 8 кл.: учеб. для спец. (коррекц.) образоват. учреждений VIII вида – М.: Просвещение, 2006 г. – 20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ов Л.Е. Дидактические карточки-задания по географии. 8 – 9 классы. – Москва, Экзамен, 2010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Л.В. Методика преподавания истории в специальной (коррекционной) школе VIII вида: Учебное пособие для вузов. – М.: Владос, 2003 – 20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унин В.Б., Симагин Ю.А. Тестовые задания по географии. 6 – 10 классы. – М.: Просвещение, 2001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Razriadka">
    <w:name w:val="razriadka"/>
    <w:basedOn w:val="Style13"/>
    <w:qFormat/>
    <w:rPr/>
  </w:style>
  <w:style w:type="character" w:styleId="Svetliy">
    <w:name w:val="svetli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g4">
    <w:name w:val="zag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7">
    <w:name w:val="zag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22:00Z</dcterms:created>
  <dc:creator>User</dc:creator>
  <dc:description/>
  <cp:keywords/>
  <dc:language>en-US</dc:language>
  <cp:lastModifiedBy>User</cp:lastModifiedBy>
  <dcterms:modified xsi:type="dcterms:W3CDTF">2010-12-17T16:22:00Z</dcterms:modified>
  <cp:revision>2</cp:revision>
  <dc:subject/>
  <dc:title>Муниципальное общеобразовательное учреждение</dc:title>
</cp:coreProperties>
</file>