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2870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0000FF"/>
          <w:sz w:val="28"/>
          <w:szCs w:val="28"/>
        </w:rPr>
        <w:t>Подготовка к тестированию</w:t>
        <w:br/>
        <w:br/>
        <w:br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ая операция используется для получения одинаковых фрагментов рисунка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 помощью какой клавиши клавиатуры и каких команд графического редактора можно получить одинаковые фрагменты рисунка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команды помогут повернуть и отобразить изображение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ой тип алгоритма реализуется при копировании и вставке одинаковых элементов рисунка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каком виде может быть представлен алгоритм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 называется наличие инструментов и команд для выполнения алгоритма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 называется алгоритм в котором все команды выполняются последовательно друг за другом и не повторяются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буфер обмена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программ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8391" w:h="11906"/>
      <w:pgMar w:left="1077" w:right="851" w:gutter="0" w:header="0" w:top="720" w:footer="0" w:bottom="720"/>
      <w:pgBorders w:display="allPages" w:offsetFrom="text">
        <w:top w:val="single" w:sz="4" w:space="12" w:color="0000FF"/>
        <w:left w:val="single" w:sz="4" w:space="29" w:color="0000FF"/>
        <w:bottom w:val="single" w:sz="4" w:space="12" w:color="0000FF"/>
        <w:right w:val="single" w:sz="4" w:space="1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0:00Z</dcterms:created>
  <dc:creator> Епифанова Т.Н.</dc:creator>
  <dc:description/>
  <cp:keywords/>
  <dc:language>en-US</dc:language>
  <cp:lastModifiedBy> Епифанова Т.Н.</cp:lastModifiedBy>
  <dcterms:modified xsi:type="dcterms:W3CDTF">2011-05-05T16:36:00Z</dcterms:modified>
  <cp:revision>10</cp:revision>
  <dc:subject/>
  <dc:title>КАК РАБОТАТЬ С РЕСУРСОМ</dc:title>
</cp:coreProperties>
</file>