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11 года учителя школы приняли участие в окружном семинаре по духовно-нравственному воспитанию, на котором представили свой опыт работы.  Семинар проходил в Доме детского творчества г.Свет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56"/>
        <w:gridCol w:w="2171"/>
        <w:gridCol w:w="35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я долж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Вероник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музыки – импульс к духовному развитию ребенка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ба Екатерина Владим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нравственное воспитание школьников на уроках истори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Ирина Владим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нравственное воспитание младших школьников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Светлана Рудольф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«Семья  как основа духовно-нравственного воспитания школьников»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цявичене Наталья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но-деятельностный подход в организации уроков «Светской этики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</w:t>
      </w:r>
    </w:p>
    <w:p>
      <w:pPr>
        <w:pStyle w:val="Normal"/>
        <w:rPr/>
      </w:pPr>
      <w:r>
        <w:rPr>
          <w:sz w:val="28"/>
          <w:szCs w:val="28"/>
        </w:rPr>
        <w:t>по воспитательной работе</w:t>
        <w:tab/>
        <w:tab/>
        <w:tab/>
        <w:tab/>
        <w:tab/>
        <w:t xml:space="preserve">С.А.Литв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6:00Z</dcterms:created>
  <dc:creator>школа5</dc:creator>
  <dc:description/>
  <cp:keywords/>
  <dc:language>en-US</dc:language>
  <cp:lastModifiedBy>школа5</cp:lastModifiedBy>
  <dcterms:modified xsi:type="dcterms:W3CDTF">2011-02-25T14:15:00Z</dcterms:modified>
  <cp:revision>7</cp:revision>
  <dc:subject/>
  <dc:title>РОССИЙСКАЯ  ФЕДЕРАЦИЯ</dc:title>
</cp:coreProperties>
</file>